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Распоряжение правительства Р.Ф. от 28 января 2011 г. №84-р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Verdana" w:hAnsi="Verdana"/>
          <w:sz w:val="20"/>
          <w:szCs w:val="20"/>
        </w:rPr>
        <w:t>Утвердить прилагаемый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Председатель Правительства </w:t>
        <w:br/>
        <w:t>Российской Федерации В.Путин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360" w:before="28" w:after="28"/>
        <w:ind w:left="900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="28" w:after="28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ПЛАН МЕРОПРИЯТИЙ</w:t>
      </w:r>
    </w:p>
    <w:p>
      <w:pPr>
        <w:pStyle w:val="Normal"/>
        <w:spacing w:lineRule="atLeast" w:line="120" w:before="28" w:after="28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ланируемый 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Нормативно-правовое обеспечение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ринятие нормативных актов, обеспечивающих введение</w:t>
            </w:r>
          </w:p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с 2012/13 учебного года комплексного учебного курса для общеобразовательных учреждений "Основы религиозных культур и светской этики" (далее - учебный кур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риказы Минобрнауки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январь 2012 г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. Организационно-методическое сопровождение учебного кур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овышение квалификации педагогических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одготовка тьюто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февраль - август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2012 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овышение квалификации в субъектах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роведение практических семинаров с использованием ресурсов стажировочных площад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заказ на тиражирование учебно-методического комплекта в соответствии с выбором моду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январь - март 2012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роведение конференций в федеральных округах по вопросам введения учебного 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проведение конференций в 8 федеральных округа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в течение 2012/13 учебного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ab/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. Информационное сопровождение учебного курса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Организация работы специализированного портала в сети Интерн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размещение методических материалов по вопросам учебного курса и оперативной информации в отношении учебного курса</w:t>
            </w:r>
          </w:p>
          <w:p>
            <w:pPr>
              <w:pStyle w:val="Normal"/>
              <w:spacing w:lineRule="atLeast" w:line="24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Организация работы методического объединения учебного 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разработка, создание и совершенствование учебно-методических материалов по вопросам учебного кур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40:00Z</dcterms:created>
  <dc:creator>stud</dc:creator>
  <dc:description/>
  <cp:keywords/>
  <dc:language>en-US</dc:language>
  <cp:lastModifiedBy>stud</cp:lastModifiedBy>
  <dcterms:modified xsi:type="dcterms:W3CDTF">2012-12-02T04:44:00Z</dcterms:modified>
  <cp:revision>1</cp:revision>
  <dc:subject/>
  <dc:title>Распоряжение правительства Р</dc:title>
</cp:coreProperties>
</file>