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106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тегории граждан, </w:t>
      </w:r>
    </w:p>
    <w:p>
      <w:pPr>
        <w:pStyle w:val="Normal"/>
        <w:ind w:left="10065" w:hanging="1063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меющих преимущественное право на первоочередное предоставление места для ребенка </w:t>
      </w:r>
    </w:p>
    <w:p>
      <w:pPr>
        <w:pStyle w:val="Normal"/>
        <w:ind w:left="10065" w:hanging="106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м бюджетном общеобразовательном учреждении городского округа Тольятти</w:t>
      </w:r>
    </w:p>
    <w:p>
      <w:pPr>
        <w:pStyle w:val="Normal"/>
        <w:ind w:left="10065" w:hanging="106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3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30"/>
        <w:gridCol w:w="5506"/>
        <w:gridCol w:w="3822"/>
      </w:tblGrid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квизиты правового ак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гражда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е документы для подтверждения права</w:t>
            </w:r>
          </w:p>
        </w:tc>
      </w:tr>
      <w:tr>
        <w:trPr>
          <w:trHeight w:val="3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5.1998 № 76-ФЗ «О статусе военнослужащих» (ст.ст. 19, 23)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Дети военнослужащих по месту жительства их сем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Военный билет солдата, матроса, сержанта, старшины</w:t>
            </w:r>
            <w:r>
              <w:rPr>
                <w:rFonts w:cs="Times New Roman" w:ascii="Times New Roman" w:hAnsi="Times New Roman"/>
              </w:rPr>
              <w:t xml:space="preserve">, прапорщика и мичмана </w:t>
            </w:r>
          </w:p>
        </w:tc>
      </w:tr>
      <w:tr>
        <w:trPr>
          <w:trHeight w:val="4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Дети граждан, уволенных с военной служб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 пенсионера Министерства обороны РФ</w:t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ый билет военнослужащего, уволенного с военной службы</w:t>
            </w:r>
          </w:p>
        </w:tc>
      </w:tr>
      <w:tr>
        <w:trPr>
          <w:trHeight w:val="7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2011              № 3-ФЗ «О полиции» (п. 1  ч. 6 ст. 46, п. 2 ст. 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ети сотрудников полиции, сотрудников органов внутренних дел по месту жительства их сем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>
          <w:trHeight w:val="38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2011  № 3-ФЗ «О полиции» (п. 1  ч. 6 ст. 46, п. 2 ст. 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5. 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ти, находящиеся (находившиеся) на иждивении сотрудников полиции, сотрудников органов внутренних дел, граждан Российской Федерации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6 ст. 46 ФЗ «О полиции», по месту жительства их сем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 14 ст. 3)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удостоверение и справка с места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80"/>
        <w:gridCol w:w="5400"/>
        <w:gridCol w:w="3878"/>
      </w:tblGrid>
      <w:tr>
        <w:trPr>
          <w:trHeight w:val="38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 свидетельство о смерти</w:t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сотрудников 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умерших вследствие заболевания, полученного в период прохождения указанной служб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 свидетельство о смерти</w:t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воленных со службы в учреждениях и органах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80"/>
        <w:gridCol w:w="5400"/>
        <w:gridCol w:w="3878"/>
      </w:tblGrid>
      <w:tr>
        <w:trPr>
          <w:trHeight w:val="38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мерших в течение одного года после увольнения со службы в учреждениях и органах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 службы в учреждениях и органах, исключивших возможность дальнейшего прохождения указанной служб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 свидетельство о смерти</w:t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и, находящиеся (находившиеся) на иждивени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 месту жительства их сем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лужебное удостоверение и  справка с мес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65;fld=134;dst=100554" TargetMode="External"/><Relationship Id="rId3" Type="http://schemas.openxmlformats.org/officeDocument/2006/relationships/hyperlink" Target="consultantplus://offline/main?base=LAW;n=110165;fld=134;dst=1005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6:00Z</dcterms:created>
  <dc:creator>Рыжова</dc:creator>
  <dc:description/>
  <cp:keywords/>
  <dc:language>en-US</dc:language>
  <cp:lastModifiedBy>ryjova</cp:lastModifiedBy>
  <cp:lastPrinted>2013-02-12T07:23:00Z</cp:lastPrinted>
  <dcterms:modified xsi:type="dcterms:W3CDTF">2013-02-12T04:29:00Z</dcterms:modified>
  <cp:revision>30</cp:revision>
  <dc:subject/>
  <dc:title>Категории граждан, </dc:title>
</cp:coreProperties>
</file>