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МОУ средней школы №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бучающимися, родительской общественностью, по информационному сопровождению в рамках реализации экспериментального проекта по совершенствованию организации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51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85"/>
        <w:gridCol w:w="1380"/>
        <w:gridCol w:w="1005"/>
        <w:gridCol w:w="1455"/>
        <w:gridCol w:w="2130"/>
        <w:gridCol w:w="1846"/>
      </w:tblGrid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 провед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провед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ия участников, количеств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глашенные специал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мед.работник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ники КШП и т.д.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й за исполнение</w:t>
            </w:r>
          </w:p>
        </w:tc>
      </w:tr>
      <w:tr>
        <w:trPr/>
        <w:tc>
          <w:tcPr>
            <w:tcW w:w="109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обучающими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час в 1 – 11 кл «Наша новая столовая» (информирование учащихся о проект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550 че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в 6 – 11 к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тание для здоровья, интеллекта и красоты»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-11 классов, 200 че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цинская сестра МУЗ «Поликли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ого пит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, 550 че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- 11 класс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конференция «О вкусной и здоровой пище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11 классов, 100 че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ШП «Дружба» Медицинская сестра МУЗ «Поликли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8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, плакатов, стенгазет, рефератов и т.д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-11 классов, 200 че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Д «Аврора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Янбарисова Е. 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эссе «В нашей школьной столовой…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8-11 классов, 100 че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Д «ГЦИР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8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учащихся по вопросу качества пит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-11 классов, 200 че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ППЦ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6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Янбарисова Е. В.</w:t>
            </w:r>
          </w:p>
        </w:tc>
      </w:tr>
      <w:tr>
        <w:trPr/>
        <w:tc>
          <w:tcPr>
            <w:tcW w:w="109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родительской общественность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с Советом школы, родительским комитетом по информированию о проект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и учащихся 1 – 11 кл.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школ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Янбарисова Е. 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контроль за ходом реализации проекта (работа инициативной группы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октябрь, ноябрь, дека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ая группа родител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комитет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Янбарисова Е. 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(организация горячего питания в школе. Электронная оплата питания школьников). Презентация проек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и учащихся 1 – 11 кл.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стра МУЗ «Поликли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- 11 кла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(опрос) родителей о дальнейшем развитии проек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и учащихся 1 – 11 кл.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комитет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комитет шко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109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о СМ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информационного бюллетеня о проекте и распространение его в микрорайоне 4 квартала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 - 11 классов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Чубенко Л. 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роекте на школьном сайте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рекламного фильма о реализации проекта в школе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Д «ГЦ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пресс-центра мэрии на церемонию открытия пищеблока (презентация нового оборудован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ШП «Дружб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гор. Думы Шендяпин В. Г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ьина Л. 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33:00Z</dcterms:created>
  <dc:creator>dir</dc:creator>
  <dc:description/>
  <cp:keywords/>
  <dc:language>en-US</dc:language>
  <cp:lastModifiedBy>dir</cp:lastModifiedBy>
  <cp:lastPrinted>2009-05-26T12:53:00Z</cp:lastPrinted>
  <dcterms:modified xsi:type="dcterms:W3CDTF">2009-09-12T04:33:00Z</dcterms:modified>
  <cp:revision>2</cp:revision>
  <dc:subject/>
  <dc:title>Предложения по подготовке плана мероприятий с обучающимися, родительской общественностью, по информационному сопровождению в рамках реализации экспериментального проекта по совершенствованию организации питания</dc:title>
</cp:coreProperties>
</file>