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УНИЦИПАЛЬНОЕ ОБЩЕОБРАЗОВАТЕЛЬНОЕ УЧРЕЖДЕНИЕ СРЕДНЯЯ ОБЩЕОБРАЗОВАТЕЛЬНАЯ ШКОЛА № 46ГОРОДСКОГО ОКРУГА ТОЛЬЯТТИ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КАЗ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7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ОТ «02» сентября  2009Г                                                                           № 192</w:t>
      </w:r>
    </w:p>
    <w:p>
      <w:pPr>
        <w:pStyle w:val="Normal"/>
        <w:tabs>
          <w:tab w:val="clear" w:pos="708"/>
          <w:tab w:val="left" w:pos="17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Об организации работы</w:t>
      </w:r>
    </w:p>
    <w:p>
      <w:pPr>
        <w:pStyle w:val="Normal"/>
        <w:tabs>
          <w:tab w:val="clear" w:pos="708"/>
          <w:tab w:val="left" w:pos="17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школьной стол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мэрии г.о.Тольятти от 28.08.09 № 1942 – п/1 «Положения об организации питания учащихс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итание обучающихся для первой смены с 9.00 до 15.00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бед в группе продленного дня – с 12.30 до 15.00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абота буфета с 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00 до 15.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орячее питание на платной основе предоставляется всем обучающимся по их желанию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есплатное питание предоставляется обучающимся в соответствии с муниципальными правовыми актами г.о. Тольятт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пуск питания обучающихся осуществляется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-4 классы организованное  питание после второго урока (завтрак)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5-11 классы организованное питание после 3 урока (завтрак)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-11 класс организованное питание после 4 урока (обед, экспресс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Учащиеся посещают столовую централизованно под руководством класс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руководителе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горячего питания (в том числе льготного и бесплатного питания) возложить на зам по УВР Чубенко Л.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ветственность за ведение учета питания учащихся возлагается на зам по информационным технологиям Дарьину Л.Ю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дежурства в столовой возлагается на зам по ВР Янбарисову Е.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исполнения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ОУ средней школы № 46                                       Т.И. Лесня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раева О.А.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рьина Л.Ю.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бенко Л.А.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нбарисова Е.В.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36:00Z</dcterms:created>
  <dc:creator>office</dc:creator>
  <dc:description/>
  <cp:keywords/>
  <dc:language>en-US</dc:language>
  <cp:lastModifiedBy>office</cp:lastModifiedBy>
  <dcterms:modified xsi:type="dcterms:W3CDTF">2009-09-03T11:36:00Z</dcterms:modified>
  <cp:revision>1</cp:revision>
  <dc:subject/>
  <dc:title> </dc:title>
</cp:coreProperties>
</file>