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Литературно-музыкальная композиция «Здравствуйте, Пушкин»</w:t>
      </w:r>
    </w:p>
    <w:p>
      <w:pPr>
        <w:pStyle w:val="Normal"/>
        <w:rPr/>
      </w:pPr>
      <w:r>
        <w:rPr/>
        <w:t>Цель: обзор основных этапов жизненного и творческого пути поэта; тема  дружбы и любви в стихотворениях разных периодов творчества; воссоздание атмосферы, в которой творил поэт.</w:t>
      </w:r>
    </w:p>
    <w:p>
      <w:pPr>
        <w:pStyle w:val="Normal"/>
        <w:rPr/>
      </w:pPr>
      <w:r>
        <w:rPr/>
        <w:t>Оформление: музыкальное, художественное, презентация.</w:t>
      </w:r>
    </w:p>
    <w:p>
      <w:pPr>
        <w:pStyle w:val="Normal"/>
        <w:rPr/>
      </w:pPr>
      <w:r>
        <w:rPr/>
        <w:t>Присутствовали: администрация и учителя школы.</w:t>
      </w:r>
    </w:p>
    <w:p>
      <w:pPr>
        <w:pStyle w:val="Normal"/>
        <w:rPr/>
      </w:pPr>
      <w:r>
        <w:rPr/>
        <w:t>Время проведения:30.11.14.</w:t>
      </w:r>
    </w:p>
    <w:p>
      <w:pPr>
        <w:pStyle w:val="Normal"/>
        <w:rPr/>
      </w:pPr>
      <w:r>
        <w:rPr/>
        <w:t xml:space="preserve">Подготовили учащиеся 10 класса, классный руководитель Волкова О.Н. </w:t>
      </w:r>
    </w:p>
    <w:p>
      <w:pPr>
        <w:pStyle w:val="Style13"/>
        <w:rPr/>
      </w:pPr>
      <w:r>
        <w:rPr>
          <w:b/>
        </w:rPr>
        <w:t xml:space="preserve">УЧИТЕЛЬ </w:t>
      </w:r>
      <w:r>
        <w:rPr/>
        <w:t>.   Много лет нет его между нами, но  светлый гений незримо встаёт среди нас, согревая сердца, утомлённые жизненной борьбой, и пробуждая в умах наших воспоминание о чём – то нежно – любимом, заветном и родном. Бесчисленные нити таинственно, но неразрывно соединяют нас с Пушкиным, а Пушкина с нами, и он для нас составляет самую задушевную, самую сокровенную суть нашего общерусского бытия.</w:t>
      </w:r>
    </w:p>
    <w:p>
      <w:pPr>
        <w:pStyle w:val="Style13"/>
        <w:rPr/>
      </w:pPr>
      <w:r>
        <w:rPr>
          <w:b/>
          <w:bCs/>
        </w:rPr>
        <w:t xml:space="preserve">Ученик   </w:t>
      </w:r>
      <w:r>
        <w:rPr>
          <w:i/>
          <w:iCs/>
        </w:rPr>
        <w:t>(открывает вечер):</w:t>
      </w:r>
      <w:r>
        <w:rPr/>
        <w:t xml:space="preserve"> </w:t>
        <w:br/>
        <w:t xml:space="preserve">Поэт нам дорог тем, что он </w:t>
        <w:br/>
        <w:t xml:space="preserve">О счастье нам напоминает </w:t>
        <w:br/>
        <w:t xml:space="preserve">И сумрак жизни озаряет, </w:t>
        <w:br/>
        <w:t xml:space="preserve">Как солнце хмурый небосклон. </w:t>
        <w:br/>
        <w:t xml:space="preserve">Дни славы Пушкина - желанный </w:t>
        <w:br/>
        <w:t xml:space="preserve">И светлый праздник. Сколько раз </w:t>
        <w:br/>
        <w:t xml:space="preserve">Его мечты во мгле туманной, </w:t>
        <w:br/>
        <w:t xml:space="preserve">Как солнце радовали нас! </w:t>
        <w:br/>
        <w:t xml:space="preserve">И этот миг, когда венчает </w:t>
        <w:br/>
        <w:t xml:space="preserve">Его вся Русь, - еще тесней </w:t>
        <w:br/>
        <w:t xml:space="preserve">С его душою нас сближает </w:t>
        <w:br/>
        <w:t xml:space="preserve">И в жизнь, и в счастье, и в людей </w:t>
        <w:br/>
        <w:t xml:space="preserve">Нам веру гордую вселяет. </w:t>
        <w:br/>
        <w:t xml:space="preserve">“С его душою нас сближает”, - заметил Иван Алексеевич Бунин в стихотворении ко дню </w:t>
        <w:br/>
        <w:t xml:space="preserve">рождения А.С.Пушкина. Сегодня мы хотим открыть для вас несколько уголков души великого </w:t>
        <w:br/>
        <w:t>поэта.</w:t>
      </w:r>
      <w:r>
        <w:rPr>
          <w:i/>
          <w:iCs/>
        </w:rPr>
        <w:t xml:space="preserve"> </w:t>
        <w:br/>
        <w:br/>
      </w:r>
      <w:r>
        <w:rPr>
          <w:b/>
          <w:i/>
          <w:iCs/>
        </w:rPr>
        <w:t>Звучит музыка.</w:t>
      </w:r>
      <w:r>
        <w:rPr>
          <w:b/>
        </w:rPr>
        <w:t xml:space="preserve"> </w:t>
      </w:r>
      <w:r>
        <w:rPr/>
        <w:br/>
      </w:r>
      <w:r>
        <w:rPr>
          <w:b/>
          <w:bCs/>
        </w:rPr>
        <w:br/>
        <w:t xml:space="preserve">Ведущий:  </w:t>
      </w:r>
      <w:r>
        <w:rPr/>
        <w:t xml:space="preserve">История, которую я расскажу, - это история одного класса. Обычный класс - 30 человек; обыкновенные мальчики, проучившиеся вместе с 12 до 18 лет и после никогда о том не </w:t>
        <w:br/>
        <w:t xml:space="preserve">забывшие. </w:t>
        <w:br/>
        <w:t>Сценка (</w:t>
      </w:r>
      <w:r>
        <w:rPr>
          <w:i/>
          <w:iCs/>
        </w:rPr>
        <w:t>участвуют двое учащихся, одетых как лицеисты</w:t>
      </w:r>
      <w:r>
        <w:rPr/>
        <w:t xml:space="preserve">) </w:t>
      </w:r>
      <w:r>
        <w:rPr>
          <w:b/>
          <w:bCs/>
        </w:rPr>
        <w:t xml:space="preserve">  </w:t>
        <w:br/>
        <w:br/>
      </w:r>
      <w:r>
        <w:rPr>
          <w:b/>
        </w:rPr>
        <w:t xml:space="preserve">Жанно:  </w:t>
      </w:r>
      <w:r>
        <w:rPr/>
        <w:t xml:space="preserve">Ты чудак, Александр. Они и думать забыли. </w:t>
        <w:br/>
      </w:r>
      <w:r>
        <w:rPr>
          <w:b/>
        </w:rPr>
        <w:t>Александр</w:t>
      </w:r>
      <w:r>
        <w:rPr/>
        <w:t xml:space="preserve">: Ты полагаешь, Жанно? </w:t>
      </w:r>
      <w:r>
        <w:rPr>
          <w:b/>
        </w:rPr>
        <w:br/>
        <w:t xml:space="preserve">Жанно </w:t>
      </w:r>
      <w:r>
        <w:rPr/>
        <w:t xml:space="preserve">: Не полагаю - уверен. </w:t>
        <w:br/>
      </w:r>
      <w:r>
        <w:rPr>
          <w:b/>
        </w:rPr>
        <w:t xml:space="preserve">Александр </w:t>
      </w:r>
      <w:r>
        <w:rPr/>
        <w:t xml:space="preserve">: Ты счастливец, Жанно. Тебя все любят. А я... у меня несносный характер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дущий:  </w:t>
      </w:r>
      <w:r>
        <w:rPr/>
        <w:t xml:space="preserve">Такой разговор произошел однажды между Александром Пушкиным и Иваном Пущиным. Дело в том, что Пушкин не сразу сошелся с товарищами. Характер у него был неровный, настроение часто менялось. Ум, добродушие, веселость уживались в нем с насмешливостью, обидчивостью, вспыльчивостью. </w:t>
      </w:r>
    </w:p>
    <w:p>
      <w:pPr>
        <w:pStyle w:val="Style13"/>
        <w:rPr/>
      </w:pPr>
      <w:r>
        <w:rPr>
          <w:b/>
          <w:bCs/>
        </w:rPr>
        <w:t xml:space="preserve">Ведущий: : </w:t>
      </w:r>
      <w:r>
        <w:rPr/>
        <w:t>Почему Александр в разговоре с другом называет его Жанно? Потому что каждый лицеист имел прозвище. Прозвище самого близкого друга Пушкина, Ивана Ивановича Пущина было - “Жанно” (французское имя , соответствующее русскому “Ваня”. “Ванюша” ). А за длинный рост его звали еще “Иван Великий” или “Большой Жанно”. Пушкин Александр Сергеевич - “Француз”, “Егоза-Пушкин”, “Помесь тигра с обезьяной”. 'Вольховский (он был похож на дочь великого полководца Суворова) - “Суворочкой”. Антоша Дельвиг - “Тося”, “Тосенька”. Кюхельбеккер - “Кюхель”, “Кюхля”, “Беккеркюхель”. А Мясоедов - “Мясожеров”. Федя Матюшкин - по-немецки, ласково - “Федернелька”. Но было и другое имя, с которого начинается морская карьера будущего адмирала - “Плыть-хочется”. Французом называли Пушкина те, кто сам по-французски читал и разговаривал не столь легко и изящно, как он. Пушкину нравилось это прозвище.</w:t>
      </w:r>
    </w:p>
    <w:p>
      <w:pPr>
        <w:pStyle w:val="Style13"/>
        <w:rPr/>
      </w:pPr>
      <w:r>
        <w:rPr/>
        <w:t xml:space="preserve"> </w:t>
      </w:r>
      <w:r>
        <w:rPr>
          <w:b/>
          <w:bCs/>
        </w:rPr>
        <w:br/>
        <w:t>Ученик</w:t>
      </w:r>
      <w:r>
        <w:rPr/>
        <w:br/>
        <w:t xml:space="preserve">Когда французом называли </w:t>
        <w:br/>
        <w:t xml:space="preserve">Меня задорные друзья, </w:t>
        <w:br/>
        <w:t xml:space="preserve">Когда педанты предрекали, </w:t>
        <w:br/>
        <w:t xml:space="preserve">Что ввек повесой буду я... </w:t>
        <w:br/>
        <w:t xml:space="preserve">—Порой ленив, порой упрям, </w:t>
        <w:br/>
        <w:t xml:space="preserve">Порой лукав, порою прям, </w:t>
        <w:br/>
        <w:t xml:space="preserve">Порой смирен, порой мятежен, </w:t>
        <w:br/>
        <w:t xml:space="preserve">Порой печален, молчалив, </w:t>
        <w:br/>
        <w:t>Порой сердечно говорлив. (</w:t>
      </w:r>
      <w:r>
        <w:rPr>
          <w:i/>
          <w:iCs/>
        </w:rPr>
        <w:t>Садится на сцене</w:t>
      </w:r>
      <w:r>
        <w:rPr/>
        <w:t xml:space="preserve">) </w:t>
        <w:br/>
      </w:r>
      <w:r>
        <w:rPr>
          <w:b/>
        </w:rPr>
        <w:br/>
        <w:t>Ведущий</w:t>
      </w:r>
      <w:r>
        <w:rPr/>
        <w:t xml:space="preserve">: Пушкин заболел. Он лежал в госпитале на втором этаже, жевал лакрицу, глотал </w:t>
        <w:br/>
        <w:t xml:space="preserve">лаврово-вишневые капли и по ночам бредил. Сначала к Александру никого не пускали. Но </w:t>
        <w:br/>
        <w:t xml:space="preserve">дней через 10 друзьям разрешили навестить его. И вот Пушкин прислал приглашение всем и велел передать, что будет читать новую поэму, которая касается всех. </w:t>
      </w:r>
    </w:p>
    <w:p>
      <w:pPr>
        <w:pStyle w:val="Style13"/>
        <w:rPr>
          <w:i/>
          <w:i/>
          <w:iCs/>
        </w:rPr>
      </w:pPr>
      <w:r>
        <w:rPr>
          <w:b/>
        </w:rPr>
        <w:t xml:space="preserve">Ученик </w:t>
      </w:r>
      <w:r>
        <w:rPr/>
        <w:t xml:space="preserve"> </w:t>
        <w:br/>
        <w:t xml:space="preserve">...Дай руку, Дельвиг! Что ты спишь! </w:t>
        <w:br/>
        <w:t xml:space="preserve">Проснись, ленивец сонный! </w:t>
        <w:br/>
        <w:t xml:space="preserve">Ты не под кафедрой сидишь, </w:t>
        <w:br/>
        <w:t xml:space="preserve">Латынью усыпленный. </w:t>
        <w:br/>
        <w:t xml:space="preserve">Не в первый раз мы вместе пьем, </w:t>
        <w:br/>
        <w:t xml:space="preserve">Нередко и бранимся, </w:t>
        <w:br/>
        <w:t xml:space="preserve">Но чашу дружества нальем- </w:t>
        <w:br/>
        <w:t xml:space="preserve">И тотчас помиримся... </w:t>
        <w:br/>
        <w:t xml:space="preserve">А ты, который с детских лет </w:t>
        <w:br/>
        <w:t xml:space="preserve">Одним весельем дышишь, </w:t>
        <w:br/>
        <w:t xml:space="preserve">Забавный, право, ты поэт, </w:t>
        <w:br/>
        <w:t xml:space="preserve">Хоть плохо басни пишешь.., </w:t>
        <w:br/>
        <w:t xml:space="preserve">Писатель, за твои грехи! </w:t>
        <w:br/>
        <w:t xml:space="preserve">Ты с виду всех трезвее; </w:t>
        <w:br/>
        <w:t xml:space="preserve">Вильгельм, прочти свои стихи, </w:t>
        <w:br/>
        <w:t xml:space="preserve">Чтоб мне заснуть скорее. </w:t>
      </w:r>
      <w:r>
        <w:rPr>
          <w:i/>
          <w:iCs/>
        </w:rPr>
        <w:t xml:space="preserve">(Лицеисты уходят) 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>Стихотворение “Пирующие студенты” теперь известно всем.</w:t>
      </w:r>
    </w:p>
    <w:p>
      <w:pPr>
        <w:pStyle w:val="Style13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>Ведущий</w:t>
      </w:r>
      <w:r>
        <w:rPr/>
        <w:t>: А любовь, страдания? Ведь без этого нельзя представить жизнь лицеистов и, конечно, Пушкина!!!</w:t>
      </w:r>
      <w:r>
        <w:rPr>
          <w:b/>
          <w:bCs/>
        </w:rPr>
        <w:t xml:space="preserve"> </w:t>
        <w:br/>
        <w:t xml:space="preserve">Ученик: </w:t>
      </w:r>
      <w:r>
        <w:rPr/>
        <w:br/>
        <w:t xml:space="preserve">Дай бог любви, чтоб ты свой век </w:t>
        <w:br/>
        <w:t xml:space="preserve">Питомцам нежным Эпикура </w:t>
        <w:br/>
        <w:t xml:space="preserve">Провел меж Вакха и Амура. </w:t>
        <w:br/>
        <w:t xml:space="preserve">Так и мне узнать случилось, </w:t>
        <w:br/>
        <w:t xml:space="preserve">Что за птица Купидон. </w:t>
        <w:br/>
        <w:t xml:space="preserve">Сердце страстное влюбилось, </w:t>
      </w:r>
      <w:r>
        <w:rPr>
          <w:i/>
          <w:iCs/>
        </w:rPr>
        <w:br/>
      </w:r>
      <w:r>
        <w:rPr/>
        <w:t>Признаюсь, и я влюблен.</w:t>
      </w:r>
    </w:p>
    <w:p>
      <w:pPr>
        <w:pStyle w:val="Style13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Ученик</w:t>
      </w:r>
      <w:r>
        <w:rPr>
          <w:b/>
          <w:bCs/>
        </w:rPr>
        <w:t xml:space="preserve"> </w:t>
      </w:r>
      <w:r>
        <w:rPr/>
        <w:t>:</w:t>
      </w:r>
      <w:r>
        <w:rPr>
          <w:i/>
          <w:iCs/>
        </w:rPr>
        <w:t xml:space="preserve"> (садится за стол, берет перо, пишет) </w:t>
      </w:r>
      <w:r>
        <w:rPr/>
        <w:t xml:space="preserve">“Я счастлив был!…нет, я вчера не был счастлив. Поутру я мучился ожиданием, с неописуемым волнением под окошком смотрел на снежную дорогу – ее не было видно! Вдруг нечаянно встречаюсь с ней на лестнице – сладкая минута! Как она мила! Какое чудное платье пристало к милой Бакуниной! Но я не видел ее с 18 часов – ах, какое положение, какая мука! Но я был счастлив 5 минут!” </w:t>
      </w:r>
    </w:p>
    <w:p>
      <w:pPr>
        <w:pStyle w:val="Heading1"/>
        <w:tabs>
          <w:tab w:val="clear" w:pos="708"/>
          <w:tab w:val="left" w:pos="5565" w:leader="none"/>
          <w:tab w:val="left" w:pos="8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читает стих «Я помню чудное мгновенье…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za"/>
        <w:rPr/>
      </w:pPr>
      <w:r>
        <w:rPr>
          <w:rStyle w:val="Line"/>
        </w:rPr>
        <w:t>Я помню чудное мгновенье:</w:t>
      </w:r>
      <w:r>
        <w:rPr/>
        <w:drawing>
          <wp:inline distT="0" distB="0" distL="0" distR="0">
            <wp:extent cx="304165" cy="304165"/>
            <wp:effectExtent l="0" t="0" r="0" b="0"/>
            <wp:docPr id="1" name="vol2_fi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2_fig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Line"/>
        </w:rPr>
        <w:t>Передо мной явилась ты,</w:t>
      </w:r>
      <w:r>
        <w:rPr/>
        <w:br/>
      </w:r>
      <w:r>
        <w:rPr>
          <w:rStyle w:val="Line"/>
        </w:rPr>
        <w:t>Как мимолетное виденье,</w:t>
      </w:r>
      <w:r>
        <w:rPr/>
        <w:br/>
      </w:r>
      <w:r>
        <w:rPr>
          <w:rStyle w:val="Line"/>
        </w:rPr>
        <w:t>Как гений чистой красоты.</w:t>
      </w:r>
    </w:p>
    <w:p>
      <w:pPr>
        <w:pStyle w:val="Stanza"/>
        <w:rPr/>
      </w:pPr>
      <w:r>
        <w:rPr>
          <w:rStyle w:val="Line"/>
        </w:rPr>
        <w:t>В томленьях грусти безнадежной,</w:t>
      </w:r>
      <w:r>
        <w:rPr/>
        <w:br/>
      </w:r>
      <w:r>
        <w:rPr>
          <w:rStyle w:val="Line"/>
        </w:rPr>
        <w:t>В тревогах шумной суеты,</w:t>
      </w:r>
      <w:r>
        <w:rPr/>
        <w:br/>
      </w:r>
      <w:r>
        <w:rPr>
          <w:rStyle w:val="Line"/>
        </w:rPr>
        <w:t>Звучал мне долго голос нежный</w:t>
      </w:r>
      <w:r>
        <w:rPr/>
        <w:br/>
      </w:r>
      <w:r>
        <w:rPr>
          <w:rStyle w:val="Line"/>
        </w:rPr>
        <w:t>И снились милые черты.</w:t>
      </w:r>
    </w:p>
    <w:p>
      <w:pPr>
        <w:pStyle w:val="Stanza"/>
        <w:rPr/>
      </w:pPr>
      <w:r>
        <w:rPr>
          <w:rStyle w:val="Line"/>
        </w:rPr>
        <w:t>Шли годы. Бурь порыв мятежный</w:t>
      </w:r>
      <w:r>
        <w:rPr/>
        <w:br/>
      </w:r>
      <w:r>
        <w:rPr>
          <w:rStyle w:val="Line"/>
        </w:rPr>
        <w:t>Рассеял прежние мечты,</w:t>
      </w:r>
      <w:r>
        <w:rPr/>
        <w:br/>
      </w:r>
      <w:r>
        <w:rPr>
          <w:rStyle w:val="Line"/>
        </w:rPr>
        <w:t>И я забыл твой голос нежный,</w:t>
      </w:r>
      <w:r>
        <w:rPr/>
        <w:br/>
      </w:r>
      <w:r>
        <w:rPr>
          <w:rStyle w:val="Line"/>
        </w:rPr>
        <w:t>Твои небесные черты.</w:t>
      </w:r>
    </w:p>
    <w:p>
      <w:pPr>
        <w:pStyle w:val="Stanza"/>
        <w:rPr/>
      </w:pPr>
      <w:r>
        <w:rPr>
          <w:rStyle w:val="Line"/>
        </w:rPr>
        <w:t>В глуши, во мраке заточенья</w:t>
      </w:r>
      <w:r>
        <w:rPr/>
        <w:br/>
      </w:r>
      <w:r>
        <w:rPr>
          <w:rStyle w:val="Line"/>
        </w:rPr>
        <w:t>Тянулись тихо дни мои</w:t>
      </w:r>
      <w:r>
        <w:rPr/>
        <w:br/>
      </w:r>
      <w:r>
        <w:rPr>
          <w:rStyle w:val="Line"/>
        </w:rPr>
        <w:t>Без божества, без вдохновенья,</w:t>
      </w:r>
      <w:r>
        <w:rPr/>
        <w:br/>
      </w:r>
      <w:r>
        <w:rPr>
          <w:rStyle w:val="Line"/>
        </w:rPr>
        <w:t>Без слез, без жизни, без любви.</w:t>
      </w:r>
    </w:p>
    <w:p>
      <w:pPr>
        <w:pStyle w:val="Stanza"/>
        <w:rPr/>
      </w:pPr>
      <w:r>
        <w:rPr>
          <w:rStyle w:val="Line"/>
        </w:rPr>
        <w:t>Душе настало пробужденье:</w:t>
      </w:r>
      <w:r>
        <w:rPr/>
        <w:br/>
      </w:r>
      <w:r>
        <w:rPr>
          <w:rStyle w:val="Line"/>
        </w:rPr>
        <w:t>И вот опять явилась ты,</w:t>
      </w:r>
      <w:r>
        <w:rPr/>
        <w:br/>
      </w:r>
      <w:r>
        <w:rPr>
          <w:rStyle w:val="Line"/>
        </w:rPr>
        <w:t>Как мимолетное виденье,</w:t>
      </w:r>
      <w:r>
        <w:rPr/>
        <w:br/>
      </w:r>
      <w:r>
        <w:rPr>
          <w:rStyle w:val="Line"/>
        </w:rPr>
        <w:t>Как гений чистой красоты.</w:t>
      </w:r>
    </w:p>
    <w:p>
      <w:pPr>
        <w:pStyle w:val="Stanza"/>
        <w:rPr/>
      </w:pPr>
      <w:r>
        <w:rPr>
          <w:rStyle w:val="Line"/>
        </w:rPr>
        <w:t>И сердце бьется в упоенье,</w:t>
      </w:r>
      <w:r>
        <w:rPr/>
        <w:br/>
      </w:r>
      <w:r>
        <w:rPr>
          <w:rStyle w:val="Line"/>
        </w:rPr>
        <w:t>И для него воскресли вновь</w:t>
      </w:r>
      <w:r>
        <w:rPr/>
        <w:br/>
      </w:r>
      <w:r>
        <w:rPr>
          <w:rStyle w:val="Line"/>
        </w:rPr>
        <w:t>И божество, и вдохновенье,</w:t>
      </w:r>
      <w:r>
        <w:rPr/>
        <w:br/>
      </w:r>
      <w:r>
        <w:rPr>
          <w:rStyle w:val="Line"/>
        </w:rPr>
        <w:t>И жизнь, и слезы, и любовь</w:t>
      </w:r>
    </w:p>
    <w:p>
      <w:pPr>
        <w:pStyle w:val="Style13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bCs/>
        </w:rPr>
      </w:pPr>
      <w:r>
        <w:rPr>
          <w:b/>
        </w:rPr>
        <w:t>Ведущий</w:t>
      </w:r>
      <w:r>
        <w:rPr/>
        <w:t>: Шутками, проказами и вздохами начиналась в эти месяцы пушкинская любовная лирика. 630 раз в прозе и письмах поэта встречаются слова “любовь”, “любить”, “любимый”, “влюбиться”. Как легко и быстро окружающие находили в поэте ветреника, пылкого волокиту, искателя наслаждений. И вдруг строчки – лучшие из лучших..</w:t>
      </w:r>
      <w:r>
        <w:rPr>
          <w:b/>
          <w:bCs/>
        </w:rPr>
        <w:t xml:space="preserve"> </w:t>
        <w:br/>
      </w:r>
    </w:p>
    <w:p>
      <w:pPr>
        <w:pStyle w:val="Style13"/>
        <w:rPr/>
      </w:pPr>
      <w:r>
        <w:rPr>
          <w:b/>
        </w:rPr>
        <w:t>Ведущий</w:t>
      </w:r>
      <w:r>
        <w:rPr/>
        <w:t>: (</w:t>
      </w:r>
      <w:r>
        <w:rPr>
          <w:i/>
          <w:iCs/>
        </w:rPr>
        <w:t>читает на фоне торжественной музыки-марша</w:t>
      </w:r>
      <w:r>
        <w:rPr/>
        <w:t xml:space="preserve">) </w:t>
        <w:br/>
        <w:t xml:space="preserve">Шесть лет промчалось, как мечтанье, </w:t>
        <w:br/>
        <w:t xml:space="preserve">В объятьях сладкой тишины, </w:t>
        <w:br/>
        <w:t xml:space="preserve">И уж Отечества призванье </w:t>
        <w:br/>
        <w:t xml:space="preserve">Гремит нам, шествуйте, сыны! </w:t>
        <w:br/>
        <w:t xml:space="preserve">Простимся, братья! Руку в руку! </w:t>
        <w:br/>
        <w:t xml:space="preserve">Обнимемся в последний раз! </w:t>
        <w:br/>
        <w:t xml:space="preserve">Судьба на вечную разлуку, </w:t>
        <w:br/>
        <w:t xml:space="preserve">Быть может, здесь сроднила нас! </w:t>
        <w:br/>
        <w:t>(</w:t>
      </w:r>
      <w:r>
        <w:rPr>
          <w:i/>
          <w:iCs/>
        </w:rPr>
        <w:t>Музыка стихает</w:t>
      </w:r>
      <w:r>
        <w:rPr/>
        <w:t xml:space="preserve">) </w:t>
        <w:br/>
        <w:t> 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>Сценка лицеистов</w:t>
      </w:r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/>
        <w:t xml:space="preserve">На сцену выходят 3 лицеиста: Жанно, Кюхля, Пушкин. </w:t>
        <w:br/>
        <w:t> </w:t>
      </w:r>
      <w:r>
        <w:rPr>
          <w:b/>
          <w:bCs/>
        </w:rPr>
        <w:t xml:space="preserve"> </w:t>
        <w:br/>
        <w:t>Жанно</w:t>
      </w:r>
      <w:r>
        <w:rPr/>
        <w:t>:Что же, братцы, простимся!  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>Кюхля:</w:t>
      </w:r>
      <w:r>
        <w:rPr/>
        <w:t xml:space="preserve"> Жанно, мы не оставим друг друга! Неужто забудем? Ведь у нас дело.. дело общее. Александр, скажи ему…</w:t>
      </w:r>
    </w:p>
    <w:p>
      <w:pPr>
        <w:pStyle w:val="Style13"/>
        <w:rPr/>
      </w:pPr>
      <w:r>
        <w:rPr>
          <w:b/>
        </w:rPr>
        <w:t xml:space="preserve">Пушкин </w:t>
      </w:r>
      <w:r>
        <w:rPr/>
        <w:t xml:space="preserve">: На вечную разлуку? Кто знает? Все может быть… Прощай, Лицей! Теперь уже по-настоящему прощай! Мы взрослые. </w:t>
        <w:br/>
        <w:t xml:space="preserve">Друзья мои, прекрасен наш союз! </w:t>
        <w:br/>
        <w:t xml:space="preserve">Он, как душа неразделим и вечен - </w:t>
        <w:br/>
        <w:t xml:space="preserve">Неколебим, свободен и беспечен, </w:t>
        <w:br/>
        <w:t xml:space="preserve">Срастался он под сенью дружных муз, </w:t>
        <w:br/>
        <w:t xml:space="preserve">Куда бы нас не бросила судьбина, </w:t>
        <w:br/>
        <w:t xml:space="preserve">И счастие куда б не повело, </w:t>
        <w:br/>
        <w:t xml:space="preserve">Все те же мы: нам целый мир чужбина, </w:t>
        <w:br/>
        <w:t>Отечество нам Царское Село.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 xml:space="preserve">По выходу из Лицея поэт вполне воспользовался своей молодостью и независимостью. Его привлекал большой свет, балы: </w:t>
        <w:br/>
        <w:t xml:space="preserve">Во дни веселий и желаний </w:t>
        <w:br/>
        <w:t xml:space="preserve">Я был от балов без ума. </w:t>
        <w:br/>
        <w:t xml:space="preserve">Нередко Пушкин бывал в роскошном доме Лавалей на Английской набережной, где хозяин устраивал пышные балы. </w:t>
      </w:r>
    </w:p>
    <w:p>
      <w:pPr>
        <w:pStyle w:val="Style13"/>
        <w:rPr>
          <w:i/>
          <w:i/>
          <w:iCs/>
        </w:rPr>
      </w:pPr>
      <w:r>
        <w:rPr>
          <w:b/>
        </w:rPr>
        <w:t xml:space="preserve">Ученик </w:t>
      </w:r>
      <w:r>
        <w:rPr/>
        <w:t>:Дом сиял огнями. У подъезда, охраняемого каменными львами, стояла вереница карет. Сквозь затуманенные стекла зеркальных окон можно было различить силуэты гостей.</w:t>
      </w:r>
      <w:r>
        <w:rPr>
          <w:i/>
          <w:iCs/>
        </w:rPr>
        <w:t xml:space="preserve"> </w:t>
      </w:r>
    </w:p>
    <w:p>
      <w:pPr>
        <w:pStyle w:val="Style13"/>
        <w:rPr/>
      </w:pPr>
      <w:r>
        <w:rPr>
          <w:b/>
        </w:rPr>
        <w:t>Ученик</w:t>
      </w:r>
      <w:r>
        <w:rPr>
          <w:b/>
          <w:bCs/>
        </w:rPr>
        <w:t xml:space="preserve">: </w:t>
      </w:r>
      <w:r>
        <w:rPr/>
        <w:br/>
        <w:t xml:space="preserve">Перед померкшими домами </w:t>
        <w:br/>
        <w:t xml:space="preserve">Вдоль сонной улицы рядами </w:t>
        <w:br/>
        <w:t xml:space="preserve">Двойные фонари карет </w:t>
        <w:br/>
        <w:t xml:space="preserve">Веселый изливают свет </w:t>
        <w:br/>
        <w:t xml:space="preserve">И радуги на свет наводят; </w:t>
        <w:br/>
        <w:t xml:space="preserve">Усеян плошками кругом </w:t>
        <w:br/>
        <w:t xml:space="preserve">Блестит великолепный дом; </w:t>
        <w:br/>
        <w:t xml:space="preserve">По цельным окнам тени ходят, </w:t>
        <w:br/>
        <w:t xml:space="preserve">Мелькают профили голов </w:t>
        <w:br/>
        <w:t>И дам и модных чудаков.</w:t>
      </w:r>
      <w:r>
        <w:rPr>
          <w:b/>
          <w:bCs/>
        </w:rPr>
        <w:t xml:space="preserve"> </w:t>
        <w:br/>
      </w:r>
    </w:p>
    <w:p>
      <w:pPr>
        <w:pStyle w:val="Style13"/>
        <w:rPr>
          <w:i/>
          <w:i/>
          <w:iCs/>
        </w:rPr>
      </w:pPr>
      <w:r>
        <w:rPr>
          <w:b/>
        </w:rPr>
        <w:t>Ученик</w:t>
      </w:r>
      <w:r>
        <w:rPr/>
        <w:t xml:space="preserve"> Сбросив на руки лакею шинель, Пушкин по роскошной мраморной лестнице поднимался в бальную залу</w:t>
      </w:r>
      <w:r>
        <w:rPr>
          <w:i/>
          <w:iCs/>
        </w:rPr>
        <w:t xml:space="preserve"> </w:t>
      </w:r>
      <w:r>
        <w:rPr/>
        <w:t xml:space="preserve"> </w:t>
        <w:br/>
        <w:t xml:space="preserve">Вошел. Полна народу зала; </w:t>
        <w:br/>
        <w:t xml:space="preserve">Музыка уж греметь устала, </w:t>
        <w:br/>
        <w:t xml:space="preserve">Толпа мазуркой занята; </w:t>
        <w:br/>
        <w:t xml:space="preserve">Кругом и шум и теснота </w:t>
        <w:br/>
        <w:t xml:space="preserve">Бренчат кавалергарда шпоры, </w:t>
        <w:br/>
        <w:t xml:space="preserve">Летают ножки милых дам, </w:t>
        <w:br/>
        <w:t xml:space="preserve">По их пленительным следам. </w:t>
        <w:br/>
        <w:t xml:space="preserve">Летают пламенные взоры </w:t>
        <w:br/>
        <w:t xml:space="preserve">Мазурка раздалась. Бывало. </w:t>
        <w:br/>
        <w:t xml:space="preserve">Когда гремел мазурки гром, </w:t>
        <w:br/>
        <w:t xml:space="preserve">Паркет трещал под каблуком. </w:t>
        <w:br/>
        <w:t xml:space="preserve">Тряслися, дребезжали рамы; </w:t>
        <w:br/>
        <w:t xml:space="preserve">Теперь не то: и мы как дамы, </w:t>
        <w:br/>
        <w:t xml:space="preserve">Скользим по лаковым доскам, </w:t>
        <w:br/>
        <w:t xml:space="preserve">Но в городах, по деревням. </w:t>
        <w:br/>
        <w:t xml:space="preserve">Еще мазурка сохранила </w:t>
        <w:br/>
        <w:t xml:space="preserve">Первоначальные красы: </w:t>
        <w:br/>
        <w:t xml:space="preserve">Припрыжки, каблуки, усы </w:t>
        <w:br/>
        <w:t xml:space="preserve">Все те же, их не изменила </w:t>
        <w:br/>
        <w:t xml:space="preserve">Лихая мода, наш тиран. </w:t>
      </w:r>
    </w:p>
    <w:p>
      <w:pPr>
        <w:pStyle w:val="Style13"/>
        <w:rPr/>
      </w:pPr>
      <w:r>
        <w:rPr>
          <w:b/>
        </w:rPr>
        <w:t>Ученик</w:t>
      </w:r>
      <w:r>
        <w:rPr/>
        <w:t xml:space="preserve">: Веселясь от души, поэт в тоже время подмечал все, что происходит вокруг. Все запоминалось, откладывалось в его необыкновенной памяти, чтобы потом обрести новую жизнь в поэмах и стихах. В таких домах, как у графа Лаваля, ужины были великолепны. Столы ломились от яств. Осетры-великаны, сливочная телятина </w:t>
      </w:r>
      <w:r>
        <w:rPr>
          <w:i/>
          <w:iCs/>
        </w:rPr>
        <w:t xml:space="preserve">(телят отпаивали сливками, чтобы мясо было нежным и жирным), индейки-гречанки (их откармливали грецкими орехами). </w:t>
      </w:r>
      <w:r>
        <w:rPr/>
        <w:t>Несмотря на зимнюю пору – яблоки, персики, груши. Груды конфет. Шампанское и напитки без счету. Балы давались без счету и стоили огромных денег,</w:t>
      </w:r>
    </w:p>
    <w:p>
      <w:pPr>
        <w:pStyle w:val="Style13"/>
        <w:rPr/>
      </w:pPr>
      <w:r>
        <w:rPr>
          <w:b/>
          <w:bCs/>
        </w:rPr>
        <w:t xml:space="preserve"> </w:t>
      </w:r>
      <w:r>
        <w:rPr>
          <w:b/>
          <w:bCs/>
        </w:rPr>
        <w:br/>
      </w:r>
      <w:r>
        <w:rPr>
          <w:b/>
        </w:rPr>
        <w:t>Ученик</w:t>
      </w:r>
      <w:r>
        <w:rPr/>
        <w:br/>
        <w:t xml:space="preserve">Однообразный и безумный, </w:t>
        <w:br/>
        <w:t xml:space="preserve">Как вихорь жизни молодой, </w:t>
        <w:br/>
        <w:t xml:space="preserve">Кружится вальса вихорь шумный, </w:t>
        <w:br/>
        <w:t xml:space="preserve">Чета мелькает за четой, </w:t>
      </w:r>
    </w:p>
    <w:p>
      <w:pPr>
        <w:pStyle w:val="Style13"/>
        <w:rPr/>
      </w:pPr>
      <w:r>
        <w:rPr>
          <w:i/>
          <w:iCs/>
        </w:rPr>
        <w:t>Вальс на экране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</w:rPr>
        <w:t>Ученик:</w:t>
      </w:r>
      <w:r>
        <w:rPr>
          <w:b/>
          <w:bCs/>
        </w:rPr>
        <w:t xml:space="preserve"> </w:t>
      </w:r>
      <w:r>
        <w:rPr/>
        <w:t xml:space="preserve">Пушкина с удовольствием принимали во многих домах Петербурга. Бывал он и в салоне директора публичной библиотеки и президента Академии художеств Алексея Николаевича Оленина. Это было жилище просвещенного русского аристократа. По вечерам у Олениных собирались писатели, художники, артисты. Привозили литературные новости, известия о только что появившихся картинах и спектаклях. </w:t>
      </w:r>
    </w:p>
    <w:p>
      <w:pPr>
        <w:pStyle w:val="Style13"/>
        <w:rPr/>
      </w:pPr>
      <w:r>
        <w:rPr>
          <w:b/>
        </w:rPr>
        <w:t xml:space="preserve">Ученик </w:t>
      </w:r>
      <w:r>
        <w:rPr/>
        <w:t>:В отличие от большинства петербургских домов , здесь не в чести были карты. Зато процветали игры, особенно шарады, в которых обычно участвовали литературные знаменитости. Пушкин охотно посещал этот дом.</w:t>
      </w:r>
      <w:r>
        <w:rPr>
          <w:i/>
          <w:iCs/>
        </w:rPr>
        <w:t xml:space="preserve"> </w:t>
      </w:r>
    </w:p>
    <w:p>
      <w:pPr>
        <w:pStyle w:val="Style13"/>
        <w:rPr/>
      </w:pPr>
      <w:r>
        <w:rPr>
          <w:b/>
        </w:rPr>
        <w:t>Ученик</w:t>
      </w:r>
      <w:r>
        <w:rPr>
          <w:b/>
          <w:bCs/>
        </w:rPr>
        <w:t xml:space="preserve"> :</w:t>
      </w:r>
      <w:r>
        <w:rPr/>
        <w:t xml:space="preserve">Когда Пушкин доставал свою заветную тетрадь с новой песней из “Руслана и Людмилы”, разговоры тотчас смолкали. Он читал, все слушали, слушали и поражались. Какие легкие стихи! Будто они родились сами собой, будто не было долгих часов труда, сомнений, раздумий. </w:t>
      </w:r>
      <w:r>
        <w:rPr>
          <w:b/>
          <w:bCs/>
        </w:rPr>
        <w:br/>
        <w:t xml:space="preserve">  </w:t>
        <w:br/>
      </w:r>
      <w:r>
        <w:rPr/>
        <w:t xml:space="preserve">Для вас, души моей царицы, </w:t>
        <w:br/>
        <w:t xml:space="preserve">Красавицы, для вас одних. </w:t>
        <w:br/>
        <w:t xml:space="preserve">Времен минувших небылицы, </w:t>
        <w:br/>
        <w:t xml:space="preserve">В часы досугов золотых, </w:t>
        <w:br/>
        <w:t xml:space="preserve">Под шепот старины болтливой, </w:t>
        <w:br/>
        <w:t xml:space="preserve">Рукою верной я писал; </w:t>
        <w:br/>
        <w:t xml:space="preserve">Примите ж вы мой труд игривый! </w:t>
        <w:br/>
        <w:t xml:space="preserve">Ничьих не требуя похвал, </w:t>
        <w:br/>
        <w:t xml:space="preserve">Счастлив уж я надеждой сладкой, </w:t>
        <w:br/>
        <w:t xml:space="preserve">Что дева с трепетом любви </w:t>
        <w:br/>
        <w:t xml:space="preserve">Посмотрит, может быть, украдкой, </w:t>
        <w:br/>
        <w:t xml:space="preserve">На песни грешные мои,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bCs/>
        </w:rPr>
        <w:t>Сценка</w:t>
      </w:r>
      <w:r>
        <w:rPr/>
        <w:t xml:space="preserve"> </w:t>
      </w:r>
      <w:r>
        <w:rPr>
          <w:i/>
          <w:iCs/>
        </w:rPr>
        <w:t>(мать с дочерью и их собеседник разговаривают на балу)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>Дочь:</w:t>
      </w:r>
      <w:r>
        <w:rPr/>
        <w:t xml:space="preserve"> Ах, я в восхищении от стихов Александра Сергеевича и просто завидую тем, кому эти стихи посвящены. </w:t>
        <w:br/>
        <w:t xml:space="preserve">О, вы, которые любовью не горели, </w:t>
        <w:br/>
        <w:t xml:space="preserve">Взгляните на нее – узнаете любовь. </w:t>
        <w:br/>
        <w:t xml:space="preserve">О, вы, которые уж сердцем охладели, </w:t>
        <w:br/>
        <w:t xml:space="preserve">Взгляните на нее: полюбите вы вновь! </w:t>
        <w:br/>
        <w:t>(</w:t>
      </w:r>
      <w:r>
        <w:rPr>
          <w:i/>
          <w:iCs/>
        </w:rPr>
        <w:t>Прихорашивается перед зеркалом</w:t>
      </w:r>
      <w:r>
        <w:rPr/>
        <w:t>) Ах, я так мечтаю о нем! Вот завидный жених!</w:t>
      </w:r>
    </w:p>
    <w:p>
      <w:pPr>
        <w:pStyle w:val="Style13"/>
        <w:rPr/>
      </w:pPr>
      <w:r>
        <w:rPr>
          <w:b/>
          <w:bCs/>
        </w:rPr>
        <w:t>Мать</w:t>
      </w:r>
      <w:r>
        <w:rPr/>
        <w:t xml:space="preserve">: Уймись, ветреница! Так ли уж завиден этот жених? Только и слышишь – то в одну влюблен, то в другую. Хорошо ли это в повседневной жизни? И думать не смей! </w:t>
      </w:r>
    </w:p>
    <w:p>
      <w:pPr>
        <w:pStyle w:val="Style13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Собеседник  </w:t>
      </w:r>
      <w:r>
        <w:rPr/>
        <w:t>: Ох, уж эти злые языки. А вас, милые девушки, спешу огорчить. Александр Сергеевич сделал предложение Наталье Николаевне Гончаровой, - мне об этом моя приятельница из Петербурга писала, и предложение было принято благосклонно. Так что…(разводит руками)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</w:rPr>
        <w:t>Ученик</w:t>
      </w:r>
      <w:r>
        <w:rPr/>
        <w:t xml:space="preserve"> В конце 1830 года в одном из домов на Тверском бульваре Пушкин впервые на балу у танцмейстера Иогиля встретил 16-летнюю красавицу Наташу Гончарову. </w:t>
        <w:br/>
        <w:t>“Когда я увидел ее в первый раз, - признался он – красоту ее начали замечать в обществе. Я ее полюбил. Голова у меня закружилась: я просил ее руки”.</w:t>
      </w:r>
      <w:r>
        <w:rPr>
          <w:b/>
          <w:bCs/>
        </w:rPr>
        <w:t xml:space="preserve"> </w:t>
      </w:r>
      <w:r>
        <w:rPr/>
        <w:t xml:space="preserve"> </w:t>
        <w:br/>
        <w:t xml:space="preserve">Исполнились мои желанья. Творец. </w:t>
        <w:br/>
        <w:t xml:space="preserve">Тебя мне ниспослал. Тебя. Моя мадонна. </w:t>
        <w:br/>
        <w:t xml:space="preserve">Чистейшей прелести чистейший образец. </w:t>
      </w:r>
    </w:p>
    <w:p>
      <w:pPr>
        <w:pStyle w:val="Style13"/>
        <w:rPr/>
      </w:pPr>
      <w:r>
        <w:rPr>
          <w:b/>
        </w:rPr>
        <w:t>Ученик</w:t>
      </w:r>
      <w:r>
        <w:rPr>
          <w:b/>
          <w:bCs/>
        </w:rPr>
        <w:t xml:space="preserve"> </w:t>
      </w:r>
      <w:r>
        <w:rPr/>
        <w:t xml:space="preserve">18 февраля1831 года в Москве Пушкин обвенчался с Натальей Николаевной Гончаровой, а вскоре после свадьбы он написал своим друзьям: “Я счастлив, одно желание мое, чтоб ничто в моей жизни не изменилось – лучшего не дождусь. Это состояние для меня так ново, что, кажется, я переродился”. </w:t>
      </w:r>
    </w:p>
    <w:p>
      <w:pPr>
        <w:pStyle w:val="Heading3"/>
        <w:rPr/>
      </w:pPr>
      <w:r>
        <w:rPr/>
        <w:t xml:space="preserve">Сценка из произведения “Метель”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рмин</w:t>
      </w:r>
      <w:r>
        <w:rPr/>
        <w:t>: Я вас люблю, я вас страстно любл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рья Гавриловна сидит с книгой в ру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мин;</w:t>
      </w:r>
      <w:r>
        <w:rPr/>
        <w:t xml:space="preserve"> Я поступил неосторожно, предаваясь милой привычке, привычке видеть и слышать вас'ежедневно… Теперь уже поздно противиться судьбе моей, воспоминание об вас, ваш милыйнесравненный образ отныне будет мучением и отрадою жизни моей, но мне еще остаетсяоткрыть вам ужасную тайну и положить между нами непреодолимую прегр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рья Гавриловна </w:t>
      </w:r>
      <w:r>
        <w:rPr/>
        <w:t xml:space="preserve"> Она всегда существовала, я никогда не могла быть вашею же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мин</w:t>
      </w:r>
      <w:r>
        <w:rPr/>
        <w:t>:(тихо) Знаю.. знаю, что некогда вы любили . Добрая . милая Марья Гавриловна! Да, яЗнаю, я чувствую , что вы были бы моею , но - я несчастнейшее создание , я жен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рья Гавриловна взглянула с удивлением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урмин </w:t>
      </w:r>
      <w:r>
        <w:rPr/>
        <w:t>Я женат. я женат уже четвертый год и не знаю, кто моя жена  и где она , и должен лисвидеться с нею когда-нибудь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ья Гавриловна</w:t>
      </w:r>
      <w:r>
        <w:rPr/>
        <w:t>: (воскликнула) Что вы говорите7 Как это странно! Продолжайте, я расскажу после ... но продолжайте, сделайте мил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звучит муз.компози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мин:</w:t>
      </w:r>
      <w:r>
        <w:rPr/>
        <w:t xml:space="preserve"> В начале 1812 года я спешил в Вильну, где находился наш полк. Поднялась ужасная метель, ямщики советовали переждать. Метель не унималась , казалось , кто-то меня так и толкал , я приказал закладывать лошадей и поехал в самую бурю... .Мы очутились в незнакомой стороне. Буря не утихала, я увидел огонек и велел ехать туда. Мы приехали в деревню. В деревянной церкви горел огонь Церковь была отворена, за оградой стояло несколько саней, по паперти ходили лю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Снова звучит муз.компози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ья Гавриловна:</w:t>
      </w:r>
      <w:r>
        <w:rPr/>
        <w:t xml:space="preserve"> (кричит) Боже мой! И вы не знаете, что сделалось с бедной вашею жен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мин:</w:t>
      </w:r>
      <w:r>
        <w:rPr/>
        <w:t xml:space="preserve"> Не знаю, как зовут деревню, где я венчался; не помню, с которой станции поехал. В то время для меня это было не важно. Отъехав от церкви , я заснул, проснулся на другой день поутру. Слуга, бывший тогда со мною, умер в дороге, так что я не имею и надежды отыскать ту, над которой подшутил я так жестоко и которая теперь так жестоко отом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ья Гавриловна:</w:t>
      </w:r>
      <w:r>
        <w:rPr/>
        <w:t xml:space="preserve"> (схватила руку Бурмина) Боже мой, боже мой! Так это были вы! И вы не узнаете меня?</w:t>
      </w:r>
    </w:p>
    <w:p>
      <w:pPr>
        <w:pStyle w:val="Normal"/>
        <w:rPr/>
      </w:pPr>
      <w:r>
        <w:rPr/>
        <w:t>(Бурмин побледнел и бросился к ее ног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</w:rPr>
        <w:t>Ученик</w:t>
      </w:r>
      <w:r>
        <w:rPr/>
        <w:t xml:space="preserve"> Но счастье их было недолгим. 4 ноября 1835 года поэт получил по почте 3 экземпляра анонимного клеветнического письма, оскорбительного для чести его самого и его жены. В этом письме Н. Н. Гончарова обвинялась в порочащей ее связи с французским офицером Дантесом.</w:t>
      </w:r>
      <w:r>
        <w:rPr>
          <w:b/>
          <w:bCs/>
        </w:rPr>
        <w:t xml:space="preserve"> </w:t>
      </w:r>
    </w:p>
    <w:p>
      <w:pPr>
        <w:pStyle w:val="Style13"/>
        <w:rPr>
          <w:lang w:val="en-US"/>
        </w:rPr>
      </w:pPr>
      <w:r>
        <w:rPr>
          <w:b/>
        </w:rPr>
        <w:t>Ведущий:</w:t>
      </w:r>
      <w:r>
        <w:rPr/>
        <w:t xml:space="preserve"> Все большие поэты – пророки. Гении – пророки вдвойне. Дуэль Онегина с Ленским, столь блестяще описанная Пушкиным, состоялась 14 января. А морозным днем 27 января 1837 года к кондитерской Вольфа, что на Невском проспекте, подъехали сани. Поэт выпил стакан лимонада, вышел на улицу, закутался в медвежью шубу…. И здесь мы с вами простимся с Пушкиным. Он ехал не только на свой поединок, он ехал в бессмертие. </w:t>
        <w:br/>
        <w:t xml:space="preserve">Забвенья нет, </w:t>
        <w:br/>
        <w:t xml:space="preserve">Как нет </w:t>
        <w:br/>
        <w:t xml:space="preserve">Старенья, угасанья, </w:t>
        <w:br/>
        <w:t xml:space="preserve">И камня тоже нет, </w:t>
        <w:br/>
        <w:t xml:space="preserve">И бронзы тоже нет, </w:t>
        <w:br/>
        <w:t xml:space="preserve">В невольной смене лет </w:t>
        <w:br/>
        <w:t xml:space="preserve">Есть времени дыханье, </w:t>
        <w:br/>
        <w:t xml:space="preserve">Есть жизнь, есть свет земной, </w:t>
        <w:br/>
        <w:t xml:space="preserve">И есть для нас поэ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Line">
    <w:name w:val="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nza">
    <w:name w:val="stanz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05:00Z</dcterms:created>
  <dc:creator>Оля</dc:creator>
  <dc:description/>
  <cp:keywords/>
  <dc:language>en-US</dc:language>
  <cp:lastModifiedBy>catrin</cp:lastModifiedBy>
  <cp:lastPrinted>2014-09-20T13:00:00Z</cp:lastPrinted>
  <dcterms:modified xsi:type="dcterms:W3CDTF">2015-02-13T10:00:00Z</dcterms:modified>
  <cp:revision>18</cp:revision>
  <dc:subject/>
  <dc:title/>
</cp:coreProperties>
</file>