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олк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 : </w:t>
      </w:r>
      <w:r>
        <w:rPr>
          <w:sz w:val="28"/>
          <w:szCs w:val="28"/>
        </w:rPr>
        <w:t>«Описание природ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урок развития ре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– обоб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Обучающая</w:t>
      </w:r>
      <w:r>
        <w:rPr>
          <w:sz w:val="28"/>
          <w:szCs w:val="28"/>
        </w:rPr>
        <w:t>: обобщить  теоретических знаний по типу речи  - описание; подготовить  учащихся к домашнему сочинению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писанию природы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>: совершенствовать коммуникативные навыки и умение пользоваться художественно – языковыми средствами, развивать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ое вообра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воспитывать чувство преклонения перед    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крас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ый центр, мультимедийный проекто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пиграфом к сегодняшнему уроку я хотела бы взять строчки  из стихотворения великого русского поэт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мастера слова и знатока русской природы Ф. И. Тютчева: </w:t>
      </w:r>
      <w:r>
        <w:rPr>
          <w:b/>
          <w:i/>
          <w:sz w:val="28"/>
          <w:szCs w:val="28"/>
        </w:rPr>
        <w:t>«Не то, что мните вы природа: не слепок, не бездушный лик…»</w:t>
      </w:r>
      <w:r>
        <w:rPr>
          <w:sz w:val="28"/>
          <w:szCs w:val="28"/>
        </w:rPr>
        <w:t xml:space="preserve"> А что же такое природа? Мы попытаемся на уроке найти ответ на этот вопрос, так как дома вам предстоит написать сочинение – описание природы, вернее, маленькой её частички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 за окном зима, и кажется, что природа спит. </w:t>
      </w:r>
      <w:r>
        <w:rPr>
          <w:i/>
          <w:sz w:val="28"/>
          <w:szCs w:val="28"/>
        </w:rPr>
        <w:t xml:space="preserve">(Слайды с зимними пейзажами).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6550" cy="27870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76550" cy="27711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о это только кажется…  Благодаря мастерам слова, краскам и звукам, мы можем проникнуть в тайную жизнь зимней природы. Поэты, писатели, художники и композиторы в своих произведениях помогают нам увидеть и услышать даже в спящем на первый взгляд зимнем лесу нечто  удивительно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опорных знаний. Беседа.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есколько уроков назад мы начали изучение темы «Имя прилагательное». Вспомним, что обозначает эта часть речи?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знак предмета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а в текстах какого типа речи перечисляются признаки предмета?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 описании</w:t>
      </w:r>
      <w:r>
        <w:rPr>
          <w:sz w:val="28"/>
          <w:szCs w:val="28"/>
        </w:rPr>
        <w:t>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с типами речи)</w:t>
      </w:r>
    </w:p>
    <w:p>
      <w:pPr>
        <w:pStyle w:val="Normal"/>
        <w:spacing w:lineRule="auto" w:line="360"/>
        <w:ind w:left="15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Так что же такое описание? </w:t>
      </w:r>
      <w:r>
        <w:rPr>
          <w:i/>
          <w:sz w:val="28"/>
          <w:szCs w:val="28"/>
        </w:rPr>
        <w:t>(Тип речи, в котором изображаются предметы, природа, люди, животные)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 описанию ставится вопрос </w:t>
      </w:r>
      <w:r>
        <w:rPr>
          <w:i/>
          <w:sz w:val="28"/>
          <w:szCs w:val="28"/>
        </w:rPr>
        <w:t xml:space="preserve">какой? </w:t>
      </w:r>
      <w:r>
        <w:rPr>
          <w:sz w:val="28"/>
          <w:szCs w:val="28"/>
        </w:rPr>
        <w:t>Следовательно, слова каких частей речи используются преимущественно в описании? (</w:t>
      </w:r>
      <w:r>
        <w:rPr>
          <w:i/>
          <w:sz w:val="28"/>
          <w:szCs w:val="28"/>
        </w:rPr>
        <w:t>Имена прилагательные и имена существительные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ногда бывает нелегко сразу различить описание и повествование. Существует такой приём для их различения: если всё содержание текста можно изобразить на одной картине, то перед нами – описание. Если же для изображения содержания текста потребуется две или более картинок, то текст – повествование. Среди разнообразных видов описания (помещения, человека, животного) описание природы – наиболее сложный вид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цели урок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на уроке мы и будем готовиться к сочинению – описанию прекрасного поэтического предмета, который вам хорошо знаком, а музыка Петра Ильича Чайковского нам в этом поможет. Что это за предмет, вы должны отгадать: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н слетает белой стаей и сверкает на лету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н звездой прохладной тает на ладони и во рту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н на солнышке румяный, под луною голубой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н за ворот и в карманы залетает нам с тобой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(Снег, снежинк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ие средства художественной выразительности использовал автор загадки? (</w:t>
      </w:r>
      <w:r>
        <w:rPr>
          <w:i/>
          <w:sz w:val="28"/>
          <w:szCs w:val="28"/>
        </w:rPr>
        <w:t xml:space="preserve">Эпитеты, метафоры, олицетворения)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 эти средства делают описание более ярким и красочным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вы определили, что речь идёт о снеге?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аголы и прилагательные называют действия и признаки предмета, о котором идёт речь.)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Записываем число и тему урока в тетрадь. </w:t>
      </w:r>
      <w:r>
        <w:rPr>
          <w:i/>
          <w:sz w:val="28"/>
          <w:szCs w:val="28"/>
        </w:rPr>
        <w:t>Сочинение по личным впечатлениям. Описание снежино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 уроках русского языка и литературы мы встречались с художественным описанием снежинок. Снег часто становится героем сказок. Какую из них мы недавно рассматривали на уроке внеклассного чтения. </w:t>
      </w:r>
      <w:r>
        <w:rPr>
          <w:i/>
          <w:sz w:val="28"/>
          <w:szCs w:val="28"/>
        </w:rPr>
        <w:t>(«Снежная королева» Х. – К. Андерсена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ую роль играют снежинки в сказке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(</w:t>
      </w:r>
      <w:r>
        <w:rPr>
          <w:sz w:val="28"/>
          <w:szCs w:val="28"/>
        </w:rPr>
        <w:t>обобщает высказывания учащихся): В сказке рассказывается о целом снежном царстве, где снежинки сопровождают королеву во всех её путешествиях. Послушайте описание снежинок и скажите, с чем он их сравнива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ранее подготовленный ученик выразительно читает текст под тихое сопровождение музыки: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Ответы учеников на вопрос, с чем сравнивает Андерсен снежинки </w:t>
      </w:r>
      <w:r>
        <w:rPr>
          <w:i/>
          <w:sz w:val="28"/>
          <w:szCs w:val="28"/>
        </w:rPr>
        <w:t>(попутное выделение сравнений на слайде)</w:t>
      </w:r>
      <w:r>
        <w:rPr>
          <w:sz w:val="28"/>
          <w:szCs w:val="28"/>
        </w:rPr>
        <w:t>)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ое средство художественной выразительности здесь ещё использовал Андерсен? Найдите его. (Олицетворения. </w:t>
      </w:r>
      <w:r>
        <w:rPr>
          <w:i/>
          <w:sz w:val="28"/>
          <w:szCs w:val="28"/>
        </w:rPr>
        <w:t>Снежинки не падали, а бежали…все живые)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ся ли картина, если из текста убрать сравнения и олицетворения? </w:t>
      </w:r>
      <w:r>
        <w:rPr>
          <w:i/>
          <w:sz w:val="28"/>
          <w:szCs w:val="28"/>
        </w:rPr>
        <w:t>(Картины не будет как таковой. Останется лишь информация о том, что Герде навстречу неслись снежные хлопья. Изменится и тип речи (повествование).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стоящий мастер слова должен уметь описать явление так, чтобы у читателя или  слушателя перед глазами предстала яркая образная картин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ома вы выписывали слова и словосочетания, с помощью которых поэты и писатели описывают зимнюю природу, снег.</w:t>
      </w:r>
    </w:p>
    <w:p>
      <w:pPr>
        <w:pStyle w:val="Normal"/>
        <w:ind w:left="150" w:hanging="0"/>
        <w:jc w:val="both"/>
        <w:rPr/>
      </w:pPr>
      <w:r>
        <w:rPr>
          <w:i/>
          <w:sz w:val="28"/>
          <w:szCs w:val="28"/>
        </w:rPr>
        <w:t xml:space="preserve">(С. Есенин о зиме «Белая береза под моим окном принакрылась снегом точно серебром.», 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Твардовский «Кружась легко и неумело,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нежинка села на стекло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Шёл ночью снег густой и белый – 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От снега в комнате светло, 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Чуть порошит пушок летучий,</w:t>
      </w:r>
    </w:p>
    <w:p>
      <w:pPr>
        <w:pStyle w:val="Normal"/>
        <w:ind w:left="150" w:hanging="0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И солнце зимнее встаёт» 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Иванов «Лесная даль зовёт меня и манит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 мир, полный грёз, где всё вокруг</w:t>
      </w:r>
    </w:p>
    <w:p>
      <w:pPr>
        <w:pStyle w:val="Normal"/>
        <w:spacing w:lineRule="auto" w:line="360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И снег лежит на дремлющий поляне,</w:t>
      </w:r>
    </w:p>
    <w:p>
      <w:pPr>
        <w:pStyle w:val="Normal"/>
        <w:spacing w:lineRule="auto" w:line="360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ак лебедя усталое крыло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се, точно в сказке, без конца и края…»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. Никитин о зиме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«На безлюдный простор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обелевших полей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мотрит весело лес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з – под чёрных кудрей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Словно рад он чему, - 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 на ветках берёз,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ак алмазы горят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апли сдержанных слёз»…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к описанию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сами попробуем описать снежинки. Какие основные признаки мы выделим при описании? ( цвет, краски, снежный покров на взгляд или ощупь, звуки) </w:t>
      </w:r>
      <w:r>
        <w:rPr>
          <w:i/>
          <w:sz w:val="28"/>
          <w:szCs w:val="28"/>
        </w:rPr>
        <w:t>(попутно ведётся запись на доске и в тетради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таблицы нам необходимо вспомнить «снежные» слова.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>1. Составление опорной таблицы «Снежные слова»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омощи учителя дети подбирают признаки к опорным словам, вспоминают тексты, которые встречались им раньше в художественных произведениях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опаловый цвет – цвет опала, молочно – голуб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онутая белизна, сиреневый, золотисто  - розовый, голубой, густо – синий в тени, переливающийся звёздами, ослепительно блестящий на солнце, опаловый в лунную ночь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 покров на взгляд, на ощуп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 лёгкий, хрупкий, пушистый, зернистый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крипывает; хрустит; звенит; сыплется, как стеклянный дождь, падающий с ёлки...</w:t>
            </w:r>
          </w:p>
        </w:tc>
      </w:tr>
    </w:tbl>
    <w:p>
      <w:pPr>
        <w:pStyle w:val="Normal"/>
        <w:spacing w:lineRule="auto" w:line="360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иллюстрациями карт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идите, как много «снежных» слов мы  вспомнили. Но снег можно изобразить не только словами. Его можно нарисовать красками на холсте. Краски передают множество цветовых оттенков снега в разное время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аблюдайте, какие цветовые оттенки используют русские художники  в своих карти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8612505</wp:posOffset>
            </wp:positionV>
            <wp:extent cx="3810000" cy="29718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аак Левитан редко изображал зиму, предпочитая осень или весну. Но однажды он взялся за зимний пейзаж и написал картину «Март». Картина произвела переворот в живописи. Оказалось, что ещё никто так живописно и ярко не писал снег, синее и яркое голубое небо. После Левитана мотив стал излюбленным в русской пейзажной живописи, и многие художники  варьировали его в своих работ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color w:val="F9F9F4"/>
          <w:sz w:val="22"/>
          <w:szCs w:val="22"/>
        </w:rPr>
        <w:drawing>
          <wp:inline distT="0" distB="0" distL="0" distR="0">
            <wp:extent cx="1637665" cy="2756535"/>
            <wp:effectExtent l="0" t="0" r="0" b="0"/>
            <wp:docPr id="6" name="Image1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F9F9F4"/>
          <w:sz w:val="22"/>
          <w:szCs w:val="22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color w:val="F9F9F4"/>
          <w:sz w:val="22"/>
          <w:szCs w:val="22"/>
        </w:rPr>
        <w:drawing>
          <wp:inline distT="0" distB="0" distL="0" distR="0">
            <wp:extent cx="914400" cy="914400"/>
            <wp:effectExtent l="0" t="0" r="0" b="0"/>
            <wp:docPr id="7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F9F9F4"/>
          <w:sz w:val="22"/>
          <w:szCs w:val="22"/>
        </w:rPr>
        <w:t xml:space="preserve">   </w:t>
      </w:r>
      <w:r>
        <w:rPr>
          <w:rFonts w:cs="Tahoma" w:ascii="Tahoma" w:hAnsi="Tahoma"/>
          <w:color w:val="F9F9F4"/>
          <w:sz w:val="22"/>
          <w:szCs w:val="22"/>
        </w:rPr>
        <w:drawing>
          <wp:inline distT="0" distB="0" distL="0" distR="0">
            <wp:extent cx="914400" cy="914400"/>
            <wp:effectExtent l="0" t="0" r="0" b="0"/>
            <wp:docPr id="8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ы рассматриваем с вами картины Игоря Эммануиловича Юона и  Константина Фёдоровича Грабаря. </w:t>
      </w:r>
    </w:p>
    <w:p>
      <w:pPr>
        <w:pStyle w:val="Normal"/>
        <w:jc w:val="both"/>
        <w:rPr>
          <w:rFonts w:ascii="Tahoma" w:hAnsi="Tahoma" w:cs="Tahoma"/>
          <w:color w:val="F9F9F4"/>
          <w:sz w:val="22"/>
          <w:szCs w:val="22"/>
        </w:rPr>
      </w:pPr>
      <w:r>
        <w:rPr>
          <w:rFonts w:cs="Tahoma" w:ascii="Tahoma" w:hAnsi="Tahoma"/>
          <w:color w:val="F9F9F4"/>
          <w:sz w:val="22"/>
          <w:szCs w:val="22"/>
        </w:rPr>
        <w:drawing>
          <wp:inline distT="0" distB="0" distL="0" distR="0">
            <wp:extent cx="914400" cy="914400"/>
            <wp:effectExtent l="0" t="0" r="0" b="0"/>
            <wp:docPr id="9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F9F9F4"/>
          <w:sz w:val="22"/>
          <w:szCs w:val="22"/>
        </w:rPr>
        <w:t xml:space="preserve">     </w:t>
      </w:r>
      <w:r>
        <w:rPr>
          <w:rFonts w:cs="Tahoma" w:ascii="Tahoma" w:hAnsi="Tahoma"/>
          <w:color w:val="F9F9F4"/>
          <w:sz w:val="22"/>
          <w:szCs w:val="22"/>
        </w:rPr>
        <w:drawing>
          <wp:inline distT="0" distB="0" distL="0" distR="0">
            <wp:extent cx="914400" cy="914400"/>
            <wp:effectExtent l="0" t="0" r="0" b="0"/>
            <wp:docPr id="10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F9F9F4"/>
          <w:sz w:val="22"/>
          <w:szCs w:val="22"/>
        </w:rPr>
        <w:t xml:space="preserve">  </w:t>
      </w:r>
      <w:r>
        <w:rPr>
          <w:rFonts w:cs="Tahoma" w:ascii="Tahoma" w:hAnsi="Tahoma"/>
          <w:color w:val="F9F9F4"/>
          <w:sz w:val="22"/>
          <w:szCs w:val="22"/>
        </w:rPr>
        <w:drawing>
          <wp:inline distT="0" distB="0" distL="0" distR="0">
            <wp:extent cx="914400" cy="914400"/>
            <wp:effectExtent l="0" t="0" r="0" b="0"/>
            <wp:docPr id="11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F9F9F4"/>
          <w:sz w:val="28"/>
          <w:szCs w:val="28"/>
        </w:rPr>
      </w:pPr>
      <w:r>
        <w:rPr>
          <w:rFonts w:cs="Tahoma" w:ascii="Tahoma" w:hAnsi="Tahoma"/>
          <w:color w:val="F9F9F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914400" cy="914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914400" cy="9144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914400" cy="914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914400" cy="914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ники не просто рисуют снег, но и передают с помощью красок своё отношение к нему. Давайте вместе с ними полюбуемся зимним пейзаж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Составление детьми собственных словосочетаний и предложений, включающих описание снега, увиденного на картин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 Бархатные ели и берёзы принакрыты белым инеем, что вдохновляет душу каждого чело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круг деревья окутаны в лохматые серебряные платки, они стоят, как околдован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имний лес светится, как блестящая волшебная сказ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нег нетронутый, чистый, как белый лист бумаги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ивание музыкального произведения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о снег может быть и героем музыкального произведения.  У русского композитора П. И. Чайковского есть балет по сказке немецкого писателя Т. –А. Гофмана «Щелкунчик». Эта сказка знакома вам по книге , мультфильму либо балету. Анжела напомнит нам, о чём сказка.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>Индивидуальное сообщение учащейся.</w:t>
      </w:r>
      <w:r>
        <w:rPr>
          <w:sz w:val="28"/>
          <w:szCs w:val="28"/>
        </w:rPr>
        <w:t xml:space="preserve"> Краткое содержание сказки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Эта сказка о верной дружбе и преданности. В балете Чайковского Маша и Щелкунчик попадают в зимний заснеженный лес и видят прекрасный танец снежинок. В сказке Гофмана этого нет, но Чайковскому очень хотелось, чтобы в спектакле участвовали маленькие балерины. Для них он написал чудесный танец и назвал его «Вальс снежных хлопьев». Чтобы вы поняли, что происходит в музыке, совершим вместе с героями сказки путешествие в зимний лес. Итак, представьте себе, что вы тайком от других гостей новогоднего праздника выбираетесь из дворца и попадаете в спящий лес. Какие события происходят в лесу? Каким видится снег? (</w:t>
      </w:r>
      <w:r>
        <w:rPr>
          <w:i/>
          <w:sz w:val="28"/>
          <w:szCs w:val="28"/>
        </w:rPr>
        <w:t>звучит «Вальс снежных хлопьев П. И. Чайковского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музыкальных впечатлениях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екрасная музыка. Какое настроение она создала?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Радостное, восторженное</w:t>
      </w:r>
      <w:r>
        <w:rPr>
          <w:sz w:val="28"/>
          <w:szCs w:val="28"/>
        </w:rPr>
        <w:t>)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ие события происходят в лесу?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 Тихо кругом, деревья стоят неподвижно. Под ногами хрустит снежок. Но вот началась метель.)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им видится снег? 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Снег переливается, искрится; опаловый в лунную ночь; налетел ветер, и снег посыпался, как стеклянный дождь.)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Опишите снежинки. Какими вы их видите по цвету? По форме? Какие движения они совершают в морозном воздухе?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 Снежинки похожи на звёздочки, на роскошный цветок, сверкают белизной. Они танцуют, вертятся, кружатся в вальсе, в озорном хороводе. Они лёгкие, хрупкие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ая работа над планом к сочинению.</w:t>
      </w:r>
    </w:p>
    <w:p>
      <w:pPr>
        <w:pStyle w:val="Normal"/>
        <w:ind w:left="8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Если бы вам пришлось выразить услышанное на бумаге, по какому  бы плану вы действовали? </w:t>
      </w:r>
      <w:r>
        <w:rPr>
          <w:sz w:val="28"/>
          <w:szCs w:val="28"/>
        </w:rPr>
        <w:drawing>
          <wp:inline distT="0" distB="0" distL="0" distR="0">
            <wp:extent cx="914400" cy="914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ее слово учителя на фоне музык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густой заснеженный лес. Большая поляна. Ночь. Светит жёлтая луна. Поэтому в сказочном лесу светло, видны таинственные очертания елей, берёз. Кругом лежит переливающийся, похожий на рассыпанные сокровища маленьких гномов, снег. Так и хочется потрогать его руками. Вокруг тишина. Чуть поскрипывает под ногами героев снежок. Но вот над лесом пронёсся ветер, сорвал с деревьев и закружил одну, другую, третью снежинку. В одно мгновение началась метель. Она завертела снежинки в озорном хороводе. Мы видим прекрасные, сияющие под лунным светом снежные хлопья. Однако и снежинки, и ветер скоро устали. Нежные хлопья плавно опустились вниз. Всё замерло. В лесу опять стало тихо и спокойно.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на дом.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 вы  попробуете передать свои музыкальные впечатления на бумаге. Я знаю, как трудно начать текст, поэтому предлагаю вам первую фразу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гда я слушаю «Вальс снежных хлопьев»  Петра Ильича Чайковского, я как будто попадаю.. (я представляю себе..)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аблица «Снежные слова» и примерный план помогут написать сочинении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914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назначает время индивидуальных консультаций по вопросам, если они возникнут у учащихся в ходе работы над сочинением, благодарит за урок и заканчивает урок строками стихотворения Ф. Тютчев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bookmarkStart w:id="0" w:name="_PictureBullets"/>
      <w:r>
        <w:rPr>
          <w:vanish/>
          <w:sz w:val="20"/>
          <w:szCs w:val="20"/>
        </w:rPr>
        <w:t xml:space="preserve"> 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i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igor-grabar.ru/files/grabar5.php" TargetMode="External"/><Relationship Id="rId8" Type="http://schemas.openxmlformats.org/officeDocument/2006/relationships/image" Target="media/image6.emf"/><Relationship Id="rId9" Type="http://schemas.openxmlformats.org/officeDocument/2006/relationships/hyperlink" Target="http://igor-grabar.ru/files/grabar2.php" TargetMode="External"/><Relationship Id="rId10" Type="http://schemas.openxmlformats.org/officeDocument/2006/relationships/image" Target="media/image6.emf"/><Relationship Id="rId11" Type="http://schemas.openxmlformats.org/officeDocument/2006/relationships/hyperlink" Target="http://igor-grabar.ru/files/grabar25.php" TargetMode="External"/><Relationship Id="rId12" Type="http://schemas.openxmlformats.org/officeDocument/2006/relationships/image" Target="media/image6.emf"/><Relationship Id="rId13" Type="http://schemas.openxmlformats.org/officeDocument/2006/relationships/hyperlink" Target="http://igor-grabar.ru/files/grabar21.php" TargetMode="External"/><Relationship Id="rId14" Type="http://schemas.openxmlformats.org/officeDocument/2006/relationships/image" Target="media/image6.emf"/><Relationship Id="rId15" Type="http://schemas.openxmlformats.org/officeDocument/2006/relationships/hyperlink" Target="http://igor-grabar.ru/files/grabar3.php" TargetMode="External"/><Relationship Id="rId16" Type="http://schemas.openxmlformats.org/officeDocument/2006/relationships/image" Target="media/image6.emf"/><Relationship Id="rId17" Type="http://schemas.openxmlformats.org/officeDocument/2006/relationships/hyperlink" Target="http://igor-grabar.ru/files/grabar27.php" TargetMode="External"/><Relationship Id="rId18" Type="http://schemas.openxmlformats.org/officeDocument/2006/relationships/image" Target="media/image6.emf"/><Relationship Id="rId19" Type="http://schemas.openxmlformats.org/officeDocument/2006/relationships/image" Target="media/image6.emf"/><Relationship Id="rId20" Type="http://schemas.openxmlformats.org/officeDocument/2006/relationships/image" Target="media/image6.emf"/><Relationship Id="rId21" Type="http://schemas.openxmlformats.org/officeDocument/2006/relationships/image" Target="media/image6.emf"/><Relationship Id="rId22" Type="http://schemas.openxmlformats.org/officeDocument/2006/relationships/image" Target="media/image6.emf"/><Relationship Id="rId23" Type="http://schemas.openxmlformats.org/officeDocument/2006/relationships/image" Target="media/image6.e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37:00Z</dcterms:created>
  <dc:creator>admin</dc:creator>
  <dc:description/>
  <cp:keywords/>
  <dc:language>en-US</dc:language>
  <cp:lastModifiedBy>catrin</cp:lastModifiedBy>
  <cp:lastPrinted>2010-03-05T10:13:00Z</cp:lastPrinted>
  <dcterms:modified xsi:type="dcterms:W3CDTF">2015-02-17T14:40:00Z</dcterms:modified>
  <cp:revision>8</cp:revision>
  <dc:subject/>
  <dc:title>План – конспект урока развития речи в 6 классе </dc:title>
</cp:coreProperties>
</file>