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2000"/>
      <w:bookmarkEnd w:id="0"/>
      <w:r>
        <w:rPr>
          <w:sz w:val="28"/>
          <w:szCs w:val="28"/>
        </w:rPr>
        <w:t>П А С П О Р Т</w:t>
        <w:br/>
        <w:t>организаций отдыха и оздоровления детей и подростков в</w:t>
        <w:br/>
      </w:r>
      <w:r>
        <w:rPr>
          <w:sz w:val="28"/>
          <w:szCs w:val="28"/>
          <w:u w:val="single"/>
        </w:rPr>
        <w:t>муниципальном бюджетном общеобразовательном учреждение городского округа Тольятти «Школа № 46 имени первого главного конструктора Волжского автомобильного завода В.С. Соловьева »</w:t>
        <w:br/>
      </w:r>
      <w:r>
        <w:rPr>
          <w:b w:val="false"/>
          <w:sz w:val="20"/>
          <w:szCs w:val="20"/>
        </w:rPr>
        <w:t>(наименование организации)</w:t>
        <w:br/>
      </w:r>
      <w:r>
        <w:rPr>
          <w:sz w:val="28"/>
          <w:szCs w:val="28"/>
        </w:rPr>
        <w:t xml:space="preserve">по состоянию на "02" </w:t>
      </w:r>
      <w:r>
        <w:rPr>
          <w:sz w:val="28"/>
          <w:szCs w:val="28"/>
          <w:u w:val="single"/>
        </w:rPr>
        <w:t xml:space="preserve">марта 2022 </w:t>
      </w:r>
      <w:r>
        <w:rPr>
          <w:sz w:val="28"/>
          <w:szCs w:val="28"/>
        </w:rPr>
        <w:t>г.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2000"/>
      <w:bookmarkStart w:id="2" w:name="sub_2000"/>
      <w:bookmarkEnd w:id="2"/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"/>
        <w:gridCol w:w="11"/>
        <w:gridCol w:w="3037"/>
        <w:gridCol w:w="11"/>
        <w:gridCol w:w="143"/>
        <w:gridCol w:w="388"/>
        <w:gridCol w:w="532"/>
        <w:gridCol w:w="11"/>
        <w:gridCol w:w="18"/>
        <w:gridCol w:w="26"/>
        <w:gridCol w:w="313"/>
        <w:gridCol w:w="7"/>
        <w:gridCol w:w="14"/>
        <w:gridCol w:w="508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87"/>
        <w:gridCol w:w="308"/>
        <w:gridCol w:w="87"/>
        <w:gridCol w:w="598"/>
        <w:gridCol w:w="166"/>
        <w:gridCol w:w="14"/>
        <w:gridCol w:w="177"/>
        <w:gridCol w:w="156"/>
        <w:gridCol w:w="1118"/>
        <w:gridCol w:w="11"/>
      </w:tblGrid>
      <w:tr>
        <w:trPr/>
        <w:tc>
          <w:tcPr>
            <w:tcW w:w="111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летний лагерь дневного пребывания «Радуга» муниципального бюджетного общеобразовательного учреждения городского округа Тольятти «Школа № 46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- 6321062338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36, РФ, Самарская область, г. Тольятти, бульвар Курчатова, 16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5036, РФ, Самарская область, г. Тольятти, бульвар Курчатова, 16; тел./факс: 32-01-33, тел.: 66-72-91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6"/>
                  <w:szCs w:val="26"/>
                </w:rPr>
                <w:t>46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g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расположен в город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- город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Тольятти в лице администрации городского округа Тольятт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РФ, Самарская обл., г. Тольятти, пл. Свободы, 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82) 543-74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ц Николай Альфредови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- город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Тольятти в лице администрации городского округа Тольятт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РФ, Самарская обл., г. Тольятти, пл. Свободы, 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82) 543-74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ц Николай Альфредови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П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енко Лариса Анатольевна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Елена Александровн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82) 32-01-33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4295511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Устав МБУ «Школа № 46»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ложение о ЛДП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 год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дн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. устав МБ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16 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. положение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 чело-ве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7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по периметру территори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ы видеонаблюдени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ой пункт при входе в здание школы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о (огнетушители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 (ЛДП)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мед. работник прикрепленный к Учреждению от ГБУЗ СО «АП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»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ВП, МОП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-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-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-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многофункциональная универсальная спортивная площадка (волейбол, баскетбол, мини футбол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ккейный кор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(количество мест в читальном зале)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ние - 1, рукоделие - 1, компьютерный класс - 1, игровые комнаты – 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 xml:space="preserve">Актовый зал -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 посадочных ме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 в соответ-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а-таци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 шту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цех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 1 площадка с 2-мя контейнера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доступ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4"/>
              </w:rPr>
              <w:t>Договор о сотрудничестве от 01.08.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заключенным соглашени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заключенным соглаше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____________   Л.А.Чубенк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6@edu.tg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8:00Z</dcterms:created>
  <dc:creator>LevinaOI</dc:creator>
  <dc:description/>
  <cp:keywords/>
  <dc:language>en-US</dc:language>
  <cp:lastModifiedBy>user</cp:lastModifiedBy>
  <cp:lastPrinted>2022-03-01T13:01:00Z</cp:lastPrinted>
  <dcterms:modified xsi:type="dcterms:W3CDTF">2022-03-01T09:02:00Z</dcterms:modified>
  <cp:revision>6</cp:revision>
  <dc:subject/>
  <dc:title>ТИПОВАЯ ФОРМА ПАСПОРТА</dc:title>
</cp:coreProperties>
</file>