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89535</wp:posOffset>
                </wp:positionH>
                <wp:positionV relativeFrom="page">
                  <wp:posOffset>895350</wp:posOffset>
                </wp:positionV>
                <wp:extent cx="6073775" cy="2348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минист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ования и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В.В. Васильев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Самарского областного центра детско-юношеского технического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 Л.В. Хр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84.9pt;mso-wrap-distance-left:0pt;mso-wrap-distance-right:9.05pt;mso-wrap-distance-top:0pt;mso-wrap-distance-bottom:0pt;margin-top:70.5pt;mso-position-vertical-relative:page;margin-left:-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ния и нау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В.В. Васильев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Самарского областного центра детско-юношеского технического твор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Л.В. Хрен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област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информационные технолог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компьютерная граф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ткрытый областной конкурс «Современные информационные технологии. Инженерная компьютерная графика»  (далее – Конкурс) проводится Государственным образовательным учреждением дополнительного образования детей Самарским областным центром детско-юношеского технического творчества (далее – СОЦДЮТТ) в  соответствии с циклограммой областных мероприятий государственных учреждений дополнительного образования детей Самарской области на 2009-2010 учебный год,  утвержденной распоряжением министерства  образования и науки Самарской области  от 07.10.2009 №652-р.</w:t>
      </w:r>
    </w:p>
    <w:p>
      <w:pPr>
        <w:pStyle w:val="TextBody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Конкурса являются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к изучению современных информационных технологий, развития гибкого логического и пространственного мышления учащихся, профессиональной ориентация учащейся молодеж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образовательного процесса, профессионального мастерства педагогов научно-технической направленности через распространение передового педагогического опыта, современных образовательных технологий, новых методов и форм обучения; способствует интеграции общего, начального профессионального и среднего профессионального образования.</w:t>
      </w:r>
    </w:p>
    <w:p>
      <w:pPr>
        <w:pStyle w:val="ListParagraph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ганизаторами конкурса являются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46 г.о. Тольятти (далее – МОУ СОШ №46 г.о.Тольятти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дусматривает для каждой категории участников две номинации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«Моделирование трехмерных объектов в CAD и  CAD/CAM системах»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«Моделирование, проектирование в CAD/CAM системах и изготовление изделий на станках с ЧПУ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частникам (школьникам и студентам) Конкурса необходимо представить исследовательскую работу, в которой изложены цель и задачи работы, перечислены методы, применяемые при моделировании и (или) изготовлении изделия, описаны проблемы при создании модели реального объекта с использованием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PP</w:t>
      </w:r>
      <w:r>
        <w:rPr>
          <w:sz w:val="28"/>
          <w:szCs w:val="28"/>
        </w:rPr>
        <w:t xml:space="preserve"> систем и (или) реализации изделия на станке с ЧПУ и способы их решения. В приложении могут быть приведены рисунки, чертежи, фотоматериалы и иные документы, поясняющие суть предлагаемой работ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едагогам необходимо представить методическое пособие, подборку дидактических материалов, презентацию курса, отдельных уроков и (или) цикла уроков по преподаваемой дисциплине с использованием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PP</w:t>
      </w:r>
      <w:r>
        <w:rPr>
          <w:sz w:val="28"/>
          <w:szCs w:val="28"/>
        </w:rPr>
        <w:t xml:space="preserve"> систем в соответствии с тематикой номинаци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материалы должны быть оформлены следующим образом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Титульный лист, на котором должны быть указаны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работы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полностью)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 подробным адресом и телефоном контакта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Содержание работы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Список используемой литературы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хемам, таблицам, аудио-, видео-, медиа- материалам и т.п. в случае необходимости приложить краткое руководство по использованию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астники Конкурса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начального и среднего профессионального образования, учреждений дополнительного образования детей, педагоги и специалисты в области информатизации образования образовательных учреждений общего и дополнительного образования, начального и среднего профессионального образова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ух категориях участников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учащиеся 9 – 11 классов общеобразовательных учреждений, учреждений дополнительного образования детей и студенты 1 – 2 курсов учреждений начального профессионального и среднего профессионального образования в возрасте от 15 до 18 лет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 образовательных учреждений (учителя черчения, математики, информатики, технологии), методисты, заведующие структурными подразделениями и т.д.</w:t>
      </w:r>
    </w:p>
    <w:p>
      <w:pPr>
        <w:pStyle w:val="TextBody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конкурс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заочный тур (экспертная оценка рабо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очный тур (презентация работ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ача заявок, конкурсных работ и регистрация участников проводится до 9 апреля 2010 года по адресу:  г.Тольятти, б-р Курчатова, д.16, МОУ СОШ №46 г.о. Тольятти (электронный адрес: </w:t>
      </w:r>
      <w:hyperlink r:id="rId2">
        <w:r>
          <w:rPr>
            <w:rStyle w:val="InternetLink"/>
          </w:rPr>
          <w:t>catrin@school46.tgl.ru</w:t>
        </w:r>
      </w:hyperlink>
      <w:r>
        <w:rPr>
          <w:sz w:val="28"/>
          <w:szCs w:val="28"/>
        </w:rPr>
        <w:t xml:space="preserve">  Дарьиной Екатерине Владимировне, телефон для справок: (8482) 32-01-2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 заявки заполняется согласно приложению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ю. Для представителей иных регионов (не Самарской области) в заявке обязательно должно быть указано предполагается ли очное учас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возвращ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сто и сроки проведения конкурса</w:t>
      </w:r>
    </w:p>
    <w:p>
      <w:pPr>
        <w:pStyle w:val="ListParagraph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 этап (12 - 19 апреля 2010 года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МОУ СОШ №46 г.о. Тольятти -  б-р Курчатова, 16.</w:t>
      </w:r>
    </w:p>
    <w:p>
      <w:pPr>
        <w:pStyle w:val="NormalWeb"/>
        <w:spacing w:lineRule="auto" w:line="360" w:before="100" w:after="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очном туре членами жюри проводится </w:t>
      </w:r>
      <w:r>
        <w:rPr>
          <w:sz w:val="28"/>
          <w:szCs w:val="28"/>
        </w:rPr>
        <w:t>экспертная оценка раб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ов Конкурса. </w:t>
      </w:r>
    </w:p>
    <w:p>
      <w:pPr>
        <w:pStyle w:val="ListParagraph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 этап (21 апреля 2010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МОУ СОШ №46 г.о. Тольятти -  б-р Курчатова, 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оисходит презентация работ, отобранных для очного тура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регламент проведения очного тура Конкурса будет сообщено дополнительно всем участникам Конкурса не позднее 1 апреля 2010 год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unt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Для подведения итогов и определения победителей Конкурса создается Жюри Конкурса (далее – Жюри) из числа специалистов высших учебных заведений, учреждений среднего профессионального образования,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центров и информационных центров Самарской области. В состав жюри входят представители следующих учреждений и организаций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У ВПО Самарский государственный аэрокосмический университет имени академика С.П.Королева, г.Самар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Группа компаний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г.Москва, г.Казань, г.Чебоксары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Межкафедральный учебно-производственный научный центр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технологий СГАУ, г.Самара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О «Омега +», г.Самара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льяттинский политехнический колледж, г.Тольятти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марский областной центр детско-юношеского технического творчества, г.Самара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ластной центр развития системы дополнительного образования Самарской области, г.Самара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УДПОС «Ресурсный центр» г.о.Тольятт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онкурса жюри подводит итоги. </w:t>
      </w:r>
    </w:p>
    <w:p>
      <w:pPr>
        <w:pStyle w:val="TextBody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Критерии оценки методических материалов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работы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ворческий подход при создании модели и (или) ее реализации в материале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применения работы (в том числе и в учебном процессе в качестве дидактического материала)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отбора содержания, средств, методов и форм при составлении учебно-методических материал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сертификаты участника. Дипломантам и лауреатам конкурса вручаются дипломы и подарки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6. Техническое и информационное обеспечение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и методическую поддержку Конкурса осуществляет Самарский областной центр детско-юношеского технического творчест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очного и очного тура Конкурса обеспечивает МОУ СОШ №46 г.о.Тольят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а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сем вопросам организации конкурса можно обращаться по адресу:                                      г.Тольятти, б-р Курчатова, д.16, МОУ СОШ №46 г.о.Тольятти (электронный адрес: </w:t>
      </w:r>
      <w:hyperlink r:id="rId3">
        <w:r>
          <w:rPr>
            <w:rStyle w:val="InternetLink"/>
          </w:rPr>
          <w:t>catrin@school46.tgl.ru</w:t>
        </w:r>
      </w:hyperlink>
      <w:r>
        <w:rPr>
          <w:sz w:val="28"/>
          <w:szCs w:val="28"/>
        </w:rPr>
        <w:t xml:space="preserve">  Дарьиной Екатерине Владимировне, телефон для справок: (8482) 32-01-29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. Самара, ул. Фрунзе, 98, СОЦДЮТТ (электронный адрес: </w:t>
      </w:r>
      <w:hyperlink r:id="rId4">
        <w:r>
          <w:rPr>
            <w:rStyle w:val="InternetLink"/>
          </w:rPr>
          <w:t>juntech@bk.ru</w:t>
        </w:r>
      </w:hyperlink>
      <w:r>
        <w:rPr>
          <w:sz w:val="28"/>
          <w:szCs w:val="28"/>
        </w:rPr>
        <w:t xml:space="preserve">  Грачеву Олегу Борисовичу, телефон для справок: (8486) 332-40-32).</w:t>
      </w:r>
    </w:p>
    <w:p>
      <w:pPr>
        <w:pStyle w:val="Normal"/>
        <w:jc w:val="right"/>
        <w:rPr/>
      </w:pPr>
      <w:r>
        <w:rPr/>
        <w:t>Приложение к положению                                                                                                                                                          об организации и проведении                                                                                                                                                       открытого областного конкурса</w:t>
      </w:r>
    </w:p>
    <w:p>
      <w:pPr>
        <w:pStyle w:val="Normal"/>
        <w:jc w:val="right"/>
        <w:rPr/>
      </w:pPr>
      <w:r>
        <w:rPr/>
        <w:t>«Современные информацио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хнологии в образовании.</w:t>
      </w:r>
    </w:p>
    <w:p>
      <w:pPr>
        <w:pStyle w:val="Normal"/>
        <w:jc w:val="right"/>
        <w:rPr/>
      </w:pPr>
      <w:r>
        <w:rPr/>
        <w:t>Инженерная компьютерная граф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78" w:hanging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 открытом областном конкурсе «Современные информа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в образовании. Инженерная компьютерная графика»</w:t>
      </w:r>
    </w:p>
    <w:p>
      <w:pPr>
        <w:pStyle w:val="Normal"/>
        <w:rPr/>
      </w:pPr>
      <w:r>
        <w:rPr/>
        <w:t>Все поля обязательны для заполнения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99"/>
      </w:tblGrid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минация конкурс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рабо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.И.О. автора (полностью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жность (класс/ курс) участник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организации (с указанием области и населенного пункт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 (с кодом населенного пункт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участия (очная/заочная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AD</w:t>
            </w:r>
            <w:r>
              <w:rPr/>
              <w:t xml:space="preserve">,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систе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презентации работы (необходимое отметить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Microsoft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Open Offic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необходимое для презентации рабо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бразовательного учреждения  ____</w:t>
      </w:r>
    </w:p>
    <w:p>
      <w:pPr>
        <w:pStyle w:val="Normal"/>
        <w:rPr/>
      </w:pPr>
      <w:r>
        <w:rPr/>
        <w:t>Печать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ник конкурса обязуется:</w:t>
      </w:r>
    </w:p>
    <w:p>
      <w:pPr>
        <w:pStyle w:val="Normal"/>
        <w:spacing w:lineRule="auto" w:line="360"/>
        <w:ind w:left="680" w:hanging="0"/>
        <w:rPr/>
      </w:pPr>
      <w:r>
        <w:rPr/>
        <w:t>обеспечить возможность просмотра конкурсной работы (с конкурсной работой передается необходимое программное обеспечение для ее просмотра):</w:t>
      </w:r>
    </w:p>
    <w:p>
      <w:pPr>
        <w:pStyle w:val="Normal"/>
        <w:spacing w:lineRule="auto" w:line="360"/>
        <w:ind w:left="680" w:hanging="0"/>
        <w:rPr/>
      </w:pPr>
      <w:r>
        <w:rPr/>
        <w:t>удостовериться в получении организационным комитетом работы при передаче работ электронной почтой.</w:t>
      </w:r>
    </w:p>
    <w:p>
      <w:pPr>
        <w:pStyle w:val="Normal"/>
        <w:spacing w:lineRule="auto" w:line="360"/>
        <w:ind w:left="680" w:hanging="0"/>
        <w:rPr/>
      </w:pPr>
      <w:r>
        <w:rPr/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rin@cir.tgl.ru" TargetMode="External"/><Relationship Id="rId3" Type="http://schemas.openxmlformats.org/officeDocument/2006/relationships/hyperlink" Target="mailto:catrin@cir.tgl.ru" TargetMode="External"/><Relationship Id="rId4" Type="http://schemas.openxmlformats.org/officeDocument/2006/relationships/hyperlink" Target="mailto:juntech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3:00Z</dcterms:created>
  <dc:creator>DJ_Diesel</dc:creator>
  <dc:description/>
  <cp:keywords/>
  <dc:language>en-US</dc:language>
  <cp:lastModifiedBy>user</cp:lastModifiedBy>
  <dcterms:modified xsi:type="dcterms:W3CDTF">2010-03-23T15:13:00Z</dcterms:modified>
  <cp:revision>2</cp:revision>
  <dc:subject/>
  <dc:title>Приложение </dc:title>
</cp:coreProperties>
</file>