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472"/>
        <w:gridCol w:w="4449"/>
      </w:tblGrid>
      <w:tr>
        <w:trPr>
          <w:trHeight w:val="2127" w:hRule="atLeast"/>
        </w:trPr>
        <w:tc>
          <w:tcPr>
            <w:tcW w:w="4448" w:type="dxa"/>
            <w:tcBorders/>
          </w:tcPr>
          <w:p>
            <w:pPr>
              <w:pStyle w:val="Heading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Проректор по учебной работе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СГАУ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_______________ Гречников Ф.В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«___»___________________2012 г.</w:t>
            </w:r>
          </w:p>
        </w:tc>
        <w:tc>
          <w:tcPr>
            <w:tcW w:w="1472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Директор МБУ СОШ №46 г.о.Тольятти</w:t>
            </w:r>
          </w:p>
          <w:p>
            <w:pPr>
              <w:pStyle w:val="Heading"/>
              <w:rPr/>
            </w:pPr>
            <w:r>
              <w:rPr>
                <w:sz w:val="28"/>
              </w:rPr>
              <w:t>_______________ Леснякова Т.И.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«___»___________________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ый сов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го региональ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«Инженерная компьютерная графика и применение ее в производст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Экспертный совет формируется в соответствии с п.6 Положения о IV открытом региональном конкурсе «Инженерная компьютерная графика и применение ее в производст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спертного совета Конкурса:</w:t>
      </w:r>
    </w:p>
    <w:p>
      <w:pPr>
        <w:pStyle w:val="Normal"/>
        <w:ind w:left="708" w:hanging="0"/>
        <w:rPr/>
      </w:pPr>
      <w:r>
        <w:rPr>
          <w:b/>
        </w:rPr>
        <w:t>Чемпинский Леонид Андреевич</w:t>
      </w:r>
      <w:r>
        <w:rPr/>
        <w:t>, к.т.н., профессор кафедры ПДЛА факультета «Двигатели летательных аппаратов», Самарский государственный аэрокосмический университет имени академика С.П.Королева (национальный исследовательский университет), г.Сам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экспертного совета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илин Виктор Викторович</w:t>
      </w:r>
      <w:r>
        <w:rPr/>
        <w:t>, Генеральный директор, ООО «НПП Комплексные решения», группа компаний ADEM, г.Моск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арламов Александр Всеволодович</w:t>
      </w:r>
      <w:r>
        <w:rPr/>
        <w:t>, Генеральный директор, ЗАО «ГК «Специальное Программное Обеспечение», г.Казан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иколаев Олег Анатольевич</w:t>
      </w:r>
      <w:r>
        <w:rPr/>
        <w:t>, директор, ООО «Лион», г.Чебоксар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арьина Лариса Юрьевна</w:t>
      </w:r>
      <w:r>
        <w:rPr/>
        <w:t>, директор, ООО фирма «ЛД-Факториал», г.Тольятт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мелов Виталий Геннадиевич</w:t>
      </w:r>
      <w:r>
        <w:rPr/>
        <w:t>, к.т.н., доцент кафедры ПДЛА факультета «Двигатели летательных аппаратов» Самарский государственный аэрокосмический университет имени академика С.П.Королева (национальный исследовательский университет), г.Сам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азеин Петр Германович</w:t>
      </w:r>
      <w:r>
        <w:rPr/>
        <w:t>, д.т.н., профессор кафедры «Станки и инструмент», Южно-Уральский государственный университет (национальный исследовательский университет), г.Челябин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Ясинский Виталий Брониславович</w:t>
      </w:r>
      <w:r>
        <w:rPr/>
        <w:t>, к.т.н., доцент кафедры «Конструкторско-технологическое обеспечение машиностроительных производств», ФГВОУ высшего профессионального образования «Сибирский федеральный университет», г.Краснояр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елезнев Владимир Аркадьевич</w:t>
      </w:r>
      <w:r>
        <w:rPr/>
        <w:t>, старший преподаватель кафедры «Теории и методики профессионально-технологического образования», ГОУ ВПО «Брянский государственный университет имени академика И.Г.Петровского», г.Брян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пов Алексей Юрьевич</w:t>
      </w:r>
      <w:r>
        <w:rPr/>
        <w:t>, руководитель технологического центра, ЗАО «ЦЭК», г.Нижний Новгор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Лобов Иван Иванович</w:t>
      </w:r>
      <w:r>
        <w:rPr/>
        <w:t>, преподаватель специальных дисциплин, ОГОУ СПО Ульяновский технический колледж, г.Ульянов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оронцова Людмила Николаевна</w:t>
      </w:r>
      <w:r>
        <w:rPr/>
        <w:t>, преподаватель специальных дисциплин, ОГОУ СПО Ульяновский технический колледж, г.Ульяновс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арьина Екатерина Владимировна</w:t>
      </w:r>
      <w:r>
        <w:rPr/>
        <w:t>, заместитель директора по УВР, МБУ СОШ №46 г.о.Тольятт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6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53:00Z</dcterms:created>
  <dc:creator>catrin</dc:creator>
  <dc:description/>
  <cp:keywords/>
  <dc:language>en-US</dc:language>
  <cp:lastModifiedBy>catrin</cp:lastModifiedBy>
  <dcterms:modified xsi:type="dcterms:W3CDTF">2012-02-02T15:41:00Z</dcterms:modified>
  <cp:revision>13</cp:revision>
  <dc:subject/>
  <dc:title>№</dc:title>
</cp:coreProperties>
</file>