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«БРЯН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ИМЕНИ АКАДЕМИКА И.Г. ПЕТРОВСКОГО» </w:t>
      </w:r>
    </w:p>
    <w:p>
      <w:pPr>
        <w:pStyle w:val="Normal"/>
        <w:spacing w:lineRule="auto" w:line="288"/>
        <w:jc w:val="center"/>
        <w:rPr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b/>
          <w:bCs/>
          <w:i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490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2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ind w:right="-59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ind w:right="-59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Девиз «Доступность и массовость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ля участия 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IV открытом региональном конкурсе «Инженерная компьютерная графика и применение ее в производстве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i/>
                <w:sz w:val="28"/>
                <w:szCs w:val="28"/>
              </w:rPr>
              <w:t xml:space="preserve"> «Моделирование трехмерных объектов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Наименование работы: </w:t>
            </w:r>
            <w:r>
              <w:rPr>
                <w:b/>
                <w:sz w:val="28"/>
                <w:szCs w:val="28"/>
              </w:rPr>
              <w:t xml:space="preserve">Разработка чертежа электронного  блока и его электросхемы с помощью системы </w:t>
            </w:r>
            <w:r>
              <w:rPr>
                <w:b/>
                <w:sz w:val="28"/>
                <w:szCs w:val="28"/>
                <w:lang w:val="en-US"/>
              </w:rPr>
              <w:t>ADE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 – студенты 1-го курса по специальности "Технология и предпринимательство"  </w:t>
      </w:r>
      <w:r>
        <w:rPr>
          <w:b/>
          <w:sz w:val="28"/>
          <w:szCs w:val="28"/>
        </w:rPr>
        <w:t>Винокурова Вероника, Коваленко Анастасия, Жеглова Светлана, Паскарь Юрий, Егорова Анна, Кондалеева Ю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37180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работка  выполнена на практических занятиях по предмету "Основы компьютерной графики" где изучается порядок конструкторско-технологического проектирования с помощью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лучение практических навыков автоматизированного компьютерного проектирования по созданию чертежных видов и электрических сх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 xml:space="preserve"> - разработать  образцы графической части выпускной письменной работы квалифицированных рабочих по профессии «Наладчик контрольно-измерительной приборов и автома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ные виды  приборов выполнены с помощью модул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 в режиме 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Для построений использовались геометрические примитивы – отрезок, прямоугольник, окружность, дуга и пр. Точные построения выполнялись перемещениями по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заданием их величин с клавиатуры. При проставлении размеров, параметры выбирались с применением команды «Автопрвя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ическая схема выполнялась с помощью условных обозначений находящихся в базе данных программы. База данных открывается следующим образом – Файл – Открыть –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– Плоские элементы – Электротехника – Выбор группы электроприборов – Выбор вида электропри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ыполнялось группой студентов, каждый выполнял отдельный фрагмент, которые затем были объединены на одном формате  в единое изображение. Образцы  будут вывешены в учебном кабинете проф. лицея №9 г. Бря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ADEM CAD/CAM/TDM. Черчение, моделирование, механообработка. /Авторы: Быков А.В., Силин В.В., Семенников В.В., Феоктистов В.Ю. – СПб.: - 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елезнев В.А., Чайкин А.С. Инженерная компьютерная графика в системе профессионального технологического образования. Монография. – Брянск; -  200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Чертеж и электрическая схема электронн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Внешний вид и пульт управления упаковоч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2150</wp:posOffset>
            </wp:positionH>
            <wp:positionV relativeFrom="margin">
              <wp:posOffset>415925</wp:posOffset>
            </wp:positionV>
            <wp:extent cx="5040630" cy="89712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836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pacing w:val="1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3:00Z</dcterms:created>
  <dc:creator>comp1</dc:creator>
  <dc:description/>
  <cp:keywords/>
  <dc:language>en-US</dc:language>
  <cp:lastModifiedBy>catrin</cp:lastModifiedBy>
  <dcterms:modified xsi:type="dcterms:W3CDTF">2012-04-13T05:44:00Z</dcterms:modified>
  <cp:revision>4</cp:revision>
  <dc:subject/>
  <dc:title>МИНОБРНАУКИ РОССИИ</dc:title>
</cp:coreProperties>
</file>