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13"/>
        <w:gridCol w:w="5965"/>
      </w:tblGrid>
      <w:tr>
        <w:trPr>
          <w:trHeight w:val="1154" w:hRule="atLeast"/>
          <w:cantSplit w:val="true"/>
        </w:trPr>
        <w:tc>
          <w:tcPr>
            <w:tcW w:w="33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810</wp:posOffset>
                  </wp:positionH>
                  <wp:positionV relativeFrom="margin">
                    <wp:posOffset>87630</wp:posOffset>
                  </wp:positionV>
                  <wp:extent cx="2059305" cy="7594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     </w:t>
            </w:r>
          </w:p>
        </w:tc>
        <w:tc>
          <w:tcPr>
            <w:tcW w:w="5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3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5" w:type="dxa"/>
            <w:tcBorders>
              <w:top w:val="single" w:sz="8" w:space="0" w:color="E7CF6E"/>
              <w:bottom w:val="single" w:sz="8" w:space="0" w:color="E7CF6E"/>
              <w:right w:val="single" w:sz="8" w:space="0" w:color="E7CF6E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352" w:leader="none"/>
                <w:tab w:val="left" w:pos="8712" w:leader="none"/>
              </w:tabs>
              <w:spacing w:before="0" w:after="0"/>
              <w:ind w:left="72" w:right="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</w:tr>
      <w:tr>
        <w:trPr>
          <w:trHeight w:val="317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8" w:space="0" w:color="E7CF6E"/>
              <w:left w:val="single" w:sz="8" w:space="0" w:color="E7CF6E"/>
              <w:bottom w:val="single" w:sz="8" w:space="0" w:color="E7CF6E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pacing w:val="18"/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НЕФТЯНАЯ КОМПАНИЯ</w:t>
            </w:r>
          </w:p>
        </w:tc>
        <w:tc>
          <w:tcPr>
            <w:tcW w:w="5965" w:type="dxa"/>
            <w:tcBorders>
              <w:top w:val="single" w:sz="8" w:space="0" w:color="E7CF6E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632" w:leader="none"/>
              </w:tabs>
              <w:spacing w:before="0" w:after="0"/>
              <w:ind w:left="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0"/>
                <w:szCs w:val="20"/>
              </w:rPr>
              <w:t>«НК «РОСНЕФТЬ» - ОАО «Сызранский НПЗ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ирование трехмерных объектов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CAD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CAD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CAM</w:t>
      </w:r>
      <w:r>
        <w:rPr>
          <w:b/>
          <w:sz w:val="32"/>
          <w:szCs w:val="32"/>
        </w:rPr>
        <w:t xml:space="preserve"> системах»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Анализ и характеристика </w:t>
      </w:r>
      <w:r>
        <w:rPr>
          <w:b/>
          <w:sz w:val="44"/>
          <w:szCs w:val="44"/>
          <w:lang w:val="en-US"/>
        </w:rPr>
        <w:t>CAD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  <w:lang w:val="en-US"/>
        </w:rPr>
        <w:t>CAM</w:t>
      </w:r>
      <w:r>
        <w:rPr>
          <w:b/>
          <w:sz w:val="44"/>
          <w:szCs w:val="44"/>
        </w:rPr>
        <w:t xml:space="preserve"> систем и их практическое применение при  трехмерном моделирова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Автор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ронова Екатерина Евгеньевна</w:t>
      </w:r>
    </w:p>
    <w:p>
      <w:pPr>
        <w:pStyle w:val="Normal"/>
        <w:spacing w:lineRule="auto" w:line="360"/>
        <w:jc w:val="right"/>
        <w:rPr/>
      </w:pPr>
      <w:r>
        <w:rPr/>
        <w:t>учащийся 11Р класса школы №3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Ирина Андреевна</w:t>
      </w:r>
    </w:p>
    <w:p>
      <w:pPr>
        <w:pStyle w:val="Normal"/>
        <w:spacing w:lineRule="auto" w:line="360"/>
        <w:jc w:val="right"/>
        <w:rPr/>
      </w:pPr>
      <w:r>
        <w:rPr/>
        <w:t>преподаватель  ФДО</w:t>
      </w:r>
    </w:p>
    <w:p>
      <w:pPr>
        <w:pStyle w:val="Normal"/>
        <w:spacing w:lineRule="auto" w:line="360"/>
        <w:jc w:val="right"/>
        <w:rPr/>
      </w:pPr>
      <w:r>
        <w:rPr/>
        <w:t xml:space="preserve">Филиал ФГБОУ ВПО </w:t>
      </w:r>
    </w:p>
    <w:p>
      <w:pPr>
        <w:pStyle w:val="Normal"/>
        <w:spacing w:lineRule="auto" w:line="360"/>
        <w:jc w:val="right"/>
        <w:rPr/>
      </w:pPr>
      <w:r>
        <w:rPr/>
        <w:t xml:space="preserve">«Самарский государственный технический </w:t>
      </w:r>
    </w:p>
    <w:p>
      <w:pPr>
        <w:pStyle w:val="Normal"/>
        <w:spacing w:lineRule="auto" w:line="360"/>
        <w:jc w:val="right"/>
        <w:rPr/>
      </w:pPr>
      <w:r>
        <w:rPr/>
        <w:t>университет» в г. Сызрани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Сызрань    2012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80" w:leader="none"/>
        </w:tabs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Введение ………………………………………………………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80" w:leader="none"/>
        </w:tabs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Виды графики…………………………………………………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80" w:leader="none"/>
        </w:tabs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Классы программ твердотельного моделирования…………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80" w:leader="none"/>
        </w:tabs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Преимущества твердотельного моделирования………………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80" w:leader="none"/>
        </w:tabs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Практический пример создания детали «Вилка»……………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80" w:leader="none"/>
        </w:tabs>
        <w:spacing w:lineRule="auto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……..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рести навыки постре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в системе 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ых на мониторе компьютера в графическом виде впервые было реализовано в середине 50-х годов для больших ЭВМ, применявшихся в научных и военных исследованиях. С тех пор графический способ отображения данных стал неотъемлемой принадлежностью подавляющего числа компьютерных систем, в особенности персональных. Графический интерфейс пользователя сегодня является стандартом “де-факто” для программного обеспечения разных классов, начиная с операционных систем. Существует специальная область информатики, изучающая методы и средства создания и обработки изображений с помощью программно-аппаратных вычислительных комплексов, – компьютерная графика. Она охватывает все виды и формы представления изображений, доступных для восприятия человеком либо на экране монитора, либо в виде копии на внешнем носителе (бумага, кинопленка, ткань и прочее). Без компьютерной графики невозможно представить себе не только компьютерный, но и обычный, вполне материальный мир. Визуализация данных находит применение в самых разных сферах человеческой деятельности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графики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а формирования изображений компьютерную графику принято подразделять на растровую, векторную и фрактальну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дельным предметом считается трехмерная (3D) графика, изучающая приемы и методы построения объемных моделей объектов в виртуальном пространстве. Как правило, в ней сочетаются векторный и растровый способы формирования изображен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ы программ твердотельного моделирования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ожно выделить два класса программ трехмерного моделирован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ограммы, предназначенные для моделирования (построение моделей, анимация, рендеринг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ограммы, предназначенные для проектирования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системы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рехмерное моделирование/проектирование прочно вошло в нашу жизнь. Без трехмерного моделирования невозможно себе представить жизнь современного конструктора (и не только)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большинство предприятий стремятся проектировать в трехмерном пространстве. Трехмерные CAD-системы предоставляют проектировщику большой простор для творчества и при этом позволяют значительно ускорить процесс выпуска проектно-сметной документации. Наряду со скоростью, такие системы позволяют повысить точность проектирования: становится проще отследит спорные моменты в конструкци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Сегодня в мире предлагается большое число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– систем, отличающихся по функциональной мощности, области применения, степени сложности освоения системы пользователем, стоимости. Принято выделять три уровня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– систем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– системы, обеспечивающие решение задач проектирования на более высоком уровне автоматизации. Эт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 системы предназначены для работы на корпоративном урове, ориентированы не на решение отдельных задач, а на связанные процессы, имеют развитый комплекс инженерных приложений, обеспечивают использование знаний. Представителями таких систем являются </w:t>
      </w:r>
      <w:r>
        <w:rPr>
          <w:sz w:val="28"/>
          <w:szCs w:val="28"/>
          <w:lang w:val="en-US"/>
        </w:rPr>
        <w:t>CATI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Unigraphics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ro/Engine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– системы с менее высоким уровнем автоматизации процессов проектирования (</w:t>
      </w: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), имеющие меньшее число инженерных прилодений и некоторые ограничения. Тем не менее, эти системы обеспечивают полноценное пространственное моделирование изделий и получение чертежно-конструкторской документации (а для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– систем разработку УП для оборудования  с ЧПУ). Примерами таких систем являются </w:t>
      </w:r>
      <w:r>
        <w:rPr>
          <w:sz w:val="28"/>
          <w:szCs w:val="28"/>
          <w:lang w:val="en-US"/>
        </w:rPr>
        <w:t>Cima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Shap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werMi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,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– системы с наименее высоким уровнем автоматизации. Это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истемы для автоматизации чертежных работ ил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истемы с рядом существенных ограничений (по сложности создаваемых моделей, по числу деталей в сборке и др.) В качестве примера здесь можно привести систему КОМПАС – График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а твердотельного моделирования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очевидное отличие твердотельного моделирования от двумерного черчения — это создание точной трехмерной компьютерной модели проектируемого изделия. Графические возможности современных настольных компьютеров позволяют отображать эти модели с высокой реалистичностью. 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конструкторов возможность выразить свои разработки в трехмерном представлении означает творческую свободу и повышение эффективности труда.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учшее визуальное представление изделия помогает и на последующих стадиях жизненного цикла проекта. Например, из модели можно автоматически получить изображение всех компонентов в разобранном виде и использовать его в качестве иллюстрации в инструкции по сборке.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мея объемную модель,  мы можем быстро объяснить ее устройство даже тем, кто раньше совсем не был с ней знак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онированные изображения, полученные по объемным моделям, более наглядны по сравнению с двумерными чертежными проекциями, а значит, лучше подходят для презентаций и технических статей.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еимуществ трехмерного моделирования является возможность быстрого формирования чертежей. 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 различных проекциях создаются автоматически. В качестве исходного материала для них служит объемная модель. Такая тесная связь двумерного и трехмерного пространств — важное положительное качество компьютерных программ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же для простых компонентов получить виды чертежа по трехмерной модели часто оказывается быстрее, чем строить их в традиционной чертежной среде.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изометрических видов, то традиционное их построение — дело еще более сложное, тогда как из трехмерной модели получить такие виды можно всего за несколько секунд. Для многих проектных фирм возможность автоматически готовить изометрические виды, сечения и схемы позволяет ежегодно экономить по нескольку тысяч долларов. 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озданием первоначального образца конструкции преимущества объемного моделирования не исчерпываются. В трехмерную модель удобно вносить изменения, а чертежи после этого вообще не надо формировать заново — достаточно вызвать команду их обновления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рехмерные САПР позволяют использовать имеющиеся наработки, что сокращает проектный цикл. Благодаря параметризации конструкций после корректировки какого-либо размера система пересчитывает все размеры, которые зависят от него, и затем обновляет всю модель.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трехмерных моделях содержится намного больше инженерной информации, чем в двумерных чертежах, поэтому другим важным преимуществом твердотельного моделирования является возможность использования результатов моделирования на последующих стадиях, например в приложениях для инженерных расчетов или при генерации программ для станков с ЧПУ. 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й пример создание детали «Вилка»</w:t>
      </w:r>
    </w:p>
    <w:p>
      <w:pPr>
        <w:pStyle w:val="Normal"/>
        <w:spacing w:lineRule="auto" w:line="288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480"/>
        <w:jc w:val="both"/>
        <w:rPr/>
      </w:pPr>
      <w:r>
        <w:rPr>
          <w:sz w:val="28"/>
          <w:szCs w:val="28"/>
        </w:rPr>
        <w:t>В качестве примера рассмотрим основные этапы создания детали «Вилка» в программе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табл1).</w:t>
      </w:r>
    </w:p>
    <w:p>
      <w:pPr>
        <w:pStyle w:val="Normal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делали «Вилка»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табл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82"/>
        <w:gridCol w:w="1298"/>
        <w:gridCol w:w="180"/>
        <w:gridCol w:w="334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выполне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киз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настройка сис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айла дета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чальной ориентации моде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йств детали (наименование, обозначение, материал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построения детал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нова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9700" cy="144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й проушин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2095" cy="1824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бобышк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749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сквозного отверст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0670" cy="1929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еркального массив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3065" cy="1318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скруглени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6730" cy="1390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0395" cy="1499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гление ребер основа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9760" cy="15862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труктивной плоскост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1030" cy="15570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ливание до ближайшей поверхност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1665" cy="15944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арактерных точе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0265" cy="14655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глухого отверст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8360" cy="1426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означения резьб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9630" cy="14554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ременных и выражени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4695" cy="19157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ссива по концентрической сетк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3425" cy="1410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навк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9630" cy="1381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ссива канаво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4695" cy="13836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гление по касательным ребрам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5330" cy="14427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D-моделирование. Основные понятия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asses.autocadschool.ru/C1/C1_1.htm. - 20.12.200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бука Компа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ЗАО «АСКОН» 2009г.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serpcontactsitem">
    <w:name w:val="b-serp-contacts__item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ФИО"/>
    <w:basedOn w:val="Normal"/>
    <w:qFormat/>
    <w:pPr>
      <w:spacing w:before="0" w:after="180"/>
      <w:ind w:left="5670" w:hanging="0"/>
      <w:jc w:val="both"/>
    </w:pPr>
    <w:rPr/>
  </w:style>
  <w:style w:type="paragraph" w:styleId="Style17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classes.autocadschool.ru/C1/C1_1.htm. - 20.12.2007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7:00Z</dcterms:created>
  <dc:creator>307</dc:creator>
  <dc:description/>
  <cp:keywords/>
  <dc:language>en-US</dc:language>
  <cp:lastModifiedBy>catrin</cp:lastModifiedBy>
  <dcterms:modified xsi:type="dcterms:W3CDTF">2012-04-13T05:45:00Z</dcterms:modified>
  <cp:revision>3</cp:revision>
  <dc:subject/>
  <dc:title>Трехмерное моделирование/проектирование прочно вошло в нашу жизнь</dc:title>
</cp:coreProperties>
</file>