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Департамент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ЛИЦЕЙ № 9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звание работы: </w:t>
      </w:r>
    </w:p>
    <w:p>
      <w:pPr>
        <w:pStyle w:val="BodyTextIndent21"/>
        <w:widowControl/>
        <w:spacing w:lineRule="auto" w:line="360" w:before="0" w:after="0"/>
        <w:contextualSpacing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Схема электрическая принципиальная транзисторного плоского усилителя 100В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олнил:</w:t>
      </w:r>
      <w:r>
        <w:rPr/>
        <w:t xml:space="preserve"> </w:t>
      </w:r>
      <w:r>
        <w:rPr>
          <w:sz w:val="28"/>
          <w:szCs w:val="28"/>
        </w:rPr>
        <w:t>Лидский Сергей Михайлович, обучающийся по профессии «НКИП и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915</wp:posOffset>
            </wp:positionH>
            <wp:positionV relativeFrom="paragraph">
              <wp:posOffset>173990</wp:posOffset>
            </wp:positionV>
            <wp:extent cx="2789555" cy="209486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70180</wp:posOffset>
            </wp:positionV>
            <wp:extent cx="3742055" cy="280987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электрических схем при помощи электронного конструктора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rPr/>
      </w:pPr>
      <w:r>
        <w:rPr>
          <w:b/>
          <w:i/>
          <w:szCs w:val="28"/>
        </w:rPr>
        <w:t>Задача:</w:t>
      </w:r>
      <w:r>
        <w:rPr>
          <w:szCs w:val="28"/>
        </w:rPr>
        <w:t xml:space="preserve"> разработать  с</w:t>
      </w:r>
      <w:r>
        <w:rPr>
          <w:bCs/>
          <w:szCs w:val="28"/>
        </w:rPr>
        <w:t>хему электрическую принципиальную транзисторного плоского усилителя 100Вт.</w:t>
      </w:r>
    </w:p>
    <w:p>
      <w:pPr>
        <w:pStyle w:val="BodyTextIndent21"/>
        <w:widowControl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енное бюджетное образовательное учреждение начального профессионального образования «</w:t>
      </w:r>
      <w:r>
        <w:rPr>
          <w:b/>
          <w:i/>
          <w:sz w:val="28"/>
          <w:szCs w:val="28"/>
        </w:rPr>
        <w:t>Профессиональный лицей №9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,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semeryuk.olya@yandex.ru</w:t>
        </w:r>
      </w:hyperlink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удущая профессия «Наладчик контрольно – измерительной аппаратуры и элементов автоматики» входит в число остродефицитных и приоритетных рабочих профессий. Одной из компетентностей моей профессии – умение  составлять и разбираться в электрических схемах. Эти знания я получаю на уроке электротехники, где мы изучаем порядок составления электрических схем. Применение компьютерных программ позволяет быстрее разобраться в этих знаниях. </w:t>
      </w:r>
    </w:p>
    <w:p>
      <w:pPr>
        <w:pStyle w:val="BodyTextIndent21"/>
        <w:widowControl/>
        <w:spacing w:lineRule="auto" w:line="360" w:before="0" w:after="0"/>
        <w:contextualSpacing/>
        <w:rPr>
          <w:bCs/>
          <w:szCs w:val="28"/>
        </w:rPr>
      </w:pPr>
      <w:r>
        <w:rPr>
          <w:szCs w:val="28"/>
        </w:rPr>
        <w:t xml:space="preserve">Разработанная мною электрическая схема </w:t>
      </w:r>
      <w:r>
        <w:rPr>
          <w:bCs/>
          <w:szCs w:val="28"/>
        </w:rPr>
        <w:t>транзисторного плоского усилителя 100Вт</w:t>
      </w:r>
      <w:r>
        <w:rPr>
          <w:szCs w:val="28"/>
        </w:rPr>
        <w:t xml:space="preserve"> выполнена с помощью "Конструктора – разработчика электросхем" на базе системы </w:t>
      </w:r>
      <w:r>
        <w:rPr>
          <w:szCs w:val="28"/>
          <w:lang w:val="en-US"/>
        </w:rPr>
        <w:t>ADEM</w:t>
      </w:r>
      <w:r>
        <w:rPr>
          <w:szCs w:val="28"/>
        </w:rPr>
        <w:t xml:space="preserve"> </w:t>
      </w:r>
      <w:r>
        <w:rPr>
          <w:szCs w:val="28"/>
          <w:lang w:val="en-US"/>
        </w:rPr>
        <w:t>CAD</w:t>
      </w:r>
      <w:r>
        <w:rPr>
          <w:szCs w:val="28"/>
        </w:rPr>
        <w:t xml:space="preserve">. </w:t>
      </w:r>
      <w:r>
        <w:rPr>
          <w:bCs/>
          <w:szCs w:val="28"/>
        </w:rPr>
        <w:t>Основные достоинства этого усилителя - это простота сборки, ненадобность настройки, доступность и низкая стоимость элементов, из которых он состоит. Из электрических параметров хочется отметить очень высокую линейность в рабочем диапазоне частот (20Гц-20кГц). Недостатки есть - куда без них - несколько повышенный уровень шума, однако этот недостаток можно немного компенсировать - ниже посмотрим как. Идеальный вариант для дачи, деревни, для тех ситуаций, где дорогую технику использовать нежелательно, а громкого звука ну уж очень хочетс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этого конструктора выполнена  моим преподавателем по учебной дисциплине «Электротехника» Семерюк Ольгой Михайловной. Эта электрическая схема выполнена мной на практическом занятии, на уроке электротехники.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8" t="12815" r="8501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11900" cy="87515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eryuk.olya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6:00Z</dcterms:created>
  <dc:creator>Феномен</dc:creator>
  <dc:description/>
  <cp:keywords/>
  <dc:language>en-US</dc:language>
  <cp:lastModifiedBy>catrin</cp:lastModifiedBy>
  <dcterms:modified xsi:type="dcterms:W3CDTF">2012-03-30T15:46:00Z</dcterms:modified>
  <cp:revision>2</cp:revision>
  <dc:subject/>
  <dc:title>Министерство образования и науки РФ</dc:title>
</cp:coreProperties>
</file>