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МИНОБРНАУКИ РОСС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«БРЯН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 xml:space="preserve">ИМЕНИ АКАДЕМИКА И.Г. ПЕТРОВСКОГО» </w:t>
      </w:r>
    </w:p>
    <w:p>
      <w:pPr>
        <w:pStyle w:val="Normal"/>
        <w:spacing w:lineRule="auto" w:line="288"/>
        <w:jc w:val="center"/>
        <w:rPr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b/>
          <w:bCs/>
          <w:i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0490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485.2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ind w:right="-59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ля участия в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IV открытом региональном конкурсе «Инженерная компьютерная графика и применение ее в производстве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i/>
                <w:sz w:val="28"/>
                <w:szCs w:val="28"/>
              </w:rPr>
              <w:t xml:space="preserve"> «Моделирование трехмерных объектов в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M</w:t>
            </w:r>
            <w:r>
              <w:rPr>
                <w:i/>
                <w:sz w:val="28"/>
                <w:szCs w:val="28"/>
              </w:rPr>
              <w:t xml:space="preserve"> системах"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Наименование работы: </w:t>
            </w:r>
            <w:r>
              <w:rPr>
                <w:b/>
                <w:sz w:val="28"/>
                <w:szCs w:val="28"/>
              </w:rPr>
              <w:t>Разработка 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моделей  и чертежных видов  деталей «Втулка» и «Корпус»  методом "компьютерного инжиниринга" с помощью системы </w:t>
            </w:r>
            <w:r>
              <w:rPr>
                <w:b/>
                <w:sz w:val="28"/>
                <w:szCs w:val="28"/>
                <w:lang w:val="en-US"/>
              </w:rPr>
              <w:t>ADE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AD</w:t>
            </w:r>
          </w:p>
        </w:tc>
      </w:tr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 – студент 2-го курса по специальности "Технология и предпринимательство"  </w:t>
      </w:r>
      <w:r>
        <w:rPr>
          <w:b/>
          <w:sz w:val="28"/>
          <w:szCs w:val="28"/>
        </w:rPr>
        <w:t>Козлов Серг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1255" cy="343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 выполнена на практических занятиях по предмету "Основы компьютерной графики" где изучается порядок конструкторско-технологического проектирования с помощью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получение практических навыков автоматизированного проектирования методом «компьютерного инжинирин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 xml:space="preserve"> – выполнить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тела вращения и корпусной детали. По объемным изображениям выполнить их чертежные и аксонометрические  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детали типа тела вращения «Втулка» (см. приложение 1) выполнена по следующему алгоритму:</w:t>
      </w:r>
    </w:p>
    <w:p>
      <w:pPr>
        <w:pStyle w:val="Normal"/>
        <w:jc w:val="both"/>
        <w:rPr/>
      </w:pPr>
      <w:r>
        <w:rPr>
          <w:sz w:val="28"/>
          <w:szCs w:val="28"/>
        </w:rPr>
        <w:t>1. Выполнить профиль втулки с помощью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ом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«Вращение» получить объемное изображение детали. Для получения разреза, вращение выполнять на 270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редактирование полученной модели (фаски, скруг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С помощью команды «Черчение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» получить чертежный и аксонометрический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звать формат А3 (первый лист) и заполнить основную на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нести чертежный и аксонометрический виды на поле фо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ить чертеж (проставить размеры, нанести штриховку в разрез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ная модель корпусной детали  собирается из моделей отдельных элементов, которые выполняются на основе профилей методом смещения. Все детали объединены в одну конструкцию с помощью булевой операцией «Объединение». С помощью команды «Черчение 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» получены чертежный и аксонометрический виды. Виды перенесены на формат А3, проставлены раз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EM CAD/CAM/TDM. Черчение, моделирование, механообработка. /Авторы: Быков А.В., Силин В.В., Семенников В.В., Феоктистов В.Ю. – СПб.: -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лезнев В.А., Чайкин А.С. Инженерная компьютерная графика в системе профессионального технологического образования. Монография. – Брянск; -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и чертеж детали тела вращения.</w:t>
      </w:r>
    </w:p>
    <w:p>
      <w:pPr>
        <w:pStyle w:val="Normal"/>
        <w:rPr/>
      </w:pPr>
      <w:r>
        <w:rPr>
          <w:sz w:val="28"/>
          <w:szCs w:val="28"/>
        </w:rPr>
        <w:t>2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ь и чертеж  корпусной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ача заявок проводится до 31 марта 2012, электронный адрес catrin@school46.tgl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29690</wp:posOffset>
            </wp:positionH>
            <wp:positionV relativeFrom="margin">
              <wp:posOffset>626110</wp:posOffset>
            </wp:positionV>
            <wp:extent cx="3821430" cy="314579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706110" cy="40741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721995</wp:posOffset>
            </wp:positionV>
            <wp:extent cx="3136900" cy="299910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6626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pacing w:val="100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00:00Z</dcterms:created>
  <dc:creator>comp1</dc:creator>
  <dc:description/>
  <cp:keywords/>
  <dc:language>en-US</dc:language>
  <cp:lastModifiedBy>catrin</cp:lastModifiedBy>
  <dcterms:modified xsi:type="dcterms:W3CDTF">2012-04-13T05:44:00Z</dcterms:modified>
  <cp:revision>4</cp:revision>
  <dc:subject/>
  <dc:title>МИНОБРНАУКИ РОССИИ</dc:title>
</cp:coreProperties>
</file>