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у можно просмотреть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youtube.com</w:t>
        </w:r>
      </w:hyperlink>
      <w:r>
        <w:rPr>
          <w:sz w:val="36"/>
          <w:szCs w:val="36"/>
        </w:rPr>
        <w:br/>
        <w:t xml:space="preserve">или: </w:t>
      </w:r>
      <w:hyperlink r:id="rId3">
        <w:r>
          <w:rPr>
            <w:rStyle w:val="InternetLink"/>
            <w:sz w:val="36"/>
            <w:szCs w:val="36"/>
          </w:rPr>
          <w:t>http://youtu.be/WRh4nTbmTkw</w:t>
        </w:r>
      </w:hyperlink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ннотация к презентации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 исследовательской работе на тему:</w:t>
      </w:r>
    </w:p>
    <w:p>
      <w:pPr>
        <w:pStyle w:val="TextBodyIndent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Эйфелева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ашн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 xml:space="preserve"> (la tour Eiffel)».</w:t>
      </w:r>
    </w:p>
    <w:p>
      <w:pPr>
        <w:pStyle w:val="TextBodyIndent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работа посвящена Эйфелевой Башне, её ажурный силуэт известен во всем мире. Вот уже более ста лет она является символом Парижа. Но Эйфелева башня – это еще и символ новой индустриальной эпохи, наглядная иллюстрация небывалых прежде технических возможностей конца XIX в. На создание 3D модели Эйфелевой башни, меня натолкнул маленький брелок, привезённый моими друзьями из Париж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как я занимаюсь 3D моделированием на протяжении года, то я решил  попробовать воссоздать образ, который рисовало моё воображение, глядя на брелок и слушая рассказы моих друзей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а — попробовать создать модель такой же красивой  башни, которую спроектировал французский инженер Гюстав Эйфель, который твердо верил в победу технического прогресс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ить необходимые методы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яемые при моделировании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екта, самостоятельно решить проблемы, возникающие при создании модели реального объекта с использованием CAD/CAM/CAPP систем 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 ли, используя полученные мной знания при самостоятельном изучении таких программ, как: </w:t>
      </w:r>
      <w:r>
        <w:rPr>
          <w:rFonts w:cs="Times New Roman" w:ascii="Times New Roman" w:hAnsi="Times New Roman"/>
          <w:sz w:val="24"/>
          <w:szCs w:val="24"/>
          <w:lang w:val="en-US"/>
        </w:rPr>
        <w:t>ArchiCad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, Google Earth, воссоздать красоту и мощь этого великолепного архитектурного чуда? С какими трудностями я столкнусь при реализации проекта?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 для реализации своего проекта я буду использовать следующие методы исследования: проектирование, моделирование и визуализация объекта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модели башни мне потребовалась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rchiCad</w:t>
      </w:r>
      <w:r>
        <w:rPr>
          <w:rFonts w:cs="Times New Roman" w:ascii="Times New Roman" w:hAnsi="Times New Roman"/>
          <w:sz w:val="24"/>
          <w:szCs w:val="24"/>
        </w:rPr>
        <w:t>. В ней я создал основную модель Эйфелевой башни, используя концепцию виртуального здания. Для её выполнения я на начальных этапах работы с проектом фактически «строил» здание, используя при этом инструменты, имеющие свои полные аналоги в реальности: перекрытия и т. д. На это у меня ушло основное врем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я созданный объект, экспортировал в программу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т.к. эта программа располагает обширными средствами для создания разнообразных по форме и сложности трёхмерных компьютерных моделей и объектов окружающего мира, с использованием разнообразных техник и приёмов, чтобы  создать сцену с деревьями, травой, небом и городом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 для того, чтобы сделать картинку более красочной я использовал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здания окрестностей башни я использовал программу Google Earth, в которой я смог увидеть всю обстановку вокруг башн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464646"/>
          <w:sz w:val="24"/>
          <w:szCs w:val="24"/>
        </w:rPr>
        <w:t xml:space="preserve">Благодаря существующим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программным средствам по автоматизации процесса проектирования, для осуществления проектной деятельности   используя </w:t>
      </w:r>
      <w:r>
        <w:rPr>
          <w:rFonts w:cs="Arial" w:ascii="Arial" w:hAnsi="Arial"/>
          <w:color w:val="000000"/>
          <w:shd w:fill="FFFFFF" w:val="clear"/>
        </w:rPr>
        <w:t>CAD/CAM/CAPP системы,</w:t>
      </w:r>
      <w:r>
        <w:rPr>
          <w:rFonts w:cs="Times New Roman" w:ascii="Times New Roman" w:hAnsi="Times New Roman"/>
          <w:sz w:val="24"/>
          <w:szCs w:val="24"/>
        </w:rPr>
        <w:t xml:space="preserve"> мне удалось существенно сократить время на разработку выбранного объекта, а  изучая трёхмерную модель моего объекта на ранних стадиях разработки вносить коррективы и исправления, а так же попробовать свои силы сразу в нескольких аспектах профессиональной деятельности, что было бы невозможно без использования данных програм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4646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64646"/>
          <w:sz w:val="24"/>
          <w:szCs w:val="24"/>
        </w:rPr>
        <w:t>В ходе выполнения исследования я использовал следующие интернет –ресурсы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http://onlyfacts.ucoz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</w:rPr>
          <w:t>http://mc2websites.com/arhitektura/34613-konstrukciya-eyfelevoy-bashn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</w:rPr>
          <w:t>http://build.rin.ru/articles/12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</w:rPr>
          <w:t>http://bases-architecture.ru/frantsiya/eyfeleva-bashny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</w:rPr>
          <w:t>http://yandex.ru/yandsearch?text=Google+Earth&amp;lr=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</w:rPr>
          <w:t>http://ru.wikiped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</w:rPr>
          <w:t>http://ru.wikipedia.org/wiki/ArchiCA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altica;Times New Roman" w:hAnsi="Baltica;Times New Roman" w:eastAsia="Times New Roman" w:cs="Baltica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WRh4nTbmTkw" TargetMode="External"/><Relationship Id="rId3" Type="http://schemas.openxmlformats.org/officeDocument/2006/relationships/hyperlink" Target="http://youtu.be/WRh4nTbmTkw" TargetMode="External"/><Relationship Id="rId4" Type="http://schemas.openxmlformats.org/officeDocument/2006/relationships/hyperlink" Target="http://onlyfacts.ucoz.com/" TargetMode="External"/><Relationship Id="rId5" Type="http://schemas.openxmlformats.org/officeDocument/2006/relationships/hyperlink" Target="http://mc2websites.com/arhitektura/34613-konstrukciya-eyfelevoy-bashni.html" TargetMode="External"/><Relationship Id="rId6" Type="http://schemas.openxmlformats.org/officeDocument/2006/relationships/hyperlink" Target="http://build.rin.ru/articles/125.html" TargetMode="External"/><Relationship Id="rId7" Type="http://schemas.openxmlformats.org/officeDocument/2006/relationships/hyperlink" Target="http://bases-architecture.ru/frantsiya/eyfeleva-bashnya.html" TargetMode="External"/><Relationship Id="rId8" Type="http://schemas.openxmlformats.org/officeDocument/2006/relationships/hyperlink" Target="http://yandex.ru/yandsearch?text=Google+Earth&amp;lr=25" TargetMode="External"/><Relationship Id="rId9" Type="http://schemas.openxmlformats.org/officeDocument/2006/relationships/hyperlink" Target="http://ru.wikipedia.org/" TargetMode="External"/><Relationship Id="rId10" Type="http://schemas.openxmlformats.org/officeDocument/2006/relationships/hyperlink" Target="http://ru.wikipedia.org/wiki/ArchiCA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8:00Z</dcterms:created>
  <dc:creator>Верхотурова</dc:creator>
  <dc:description/>
  <cp:keywords/>
  <dc:language>en-US</dc:language>
  <cp:lastModifiedBy>catrin</cp:lastModifiedBy>
  <dcterms:modified xsi:type="dcterms:W3CDTF">2012-04-09T08:18:00Z</dcterms:modified>
  <cp:revision>2</cp:revision>
  <dc:subject/>
  <dc:title>ЗАЯВКА</dc:title>
</cp:coreProperties>
</file>