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Департамент общего и профессионального образования Бря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ЛИЦЕЙ № 9 г. Брянс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31115</wp:posOffset>
                </wp:positionV>
                <wp:extent cx="6610350" cy="47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.45pt;width:520.4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Название работы: </w:t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«</w:t>
      </w:r>
      <w:r>
        <w:rPr>
          <w:b/>
          <w:bCs/>
          <w:i/>
          <w:szCs w:val="28"/>
        </w:rPr>
        <w:t>Схема электрическая принципиальная консольно – фрезерного</w:t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станка 6Р81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л: Бочаров Никита Григорьевич,  учащийся 2-го курса по профессии «Электромонтер по ремонту электрооборуд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14605</wp:posOffset>
            </wp:positionV>
            <wp:extent cx="4619625" cy="4189095"/>
            <wp:effectExtent l="0" t="0" r="0" b="0"/>
            <wp:wrapTight wrapText="bothSides">
              <wp:wrapPolygon edited="0">
                <wp:start x="12541" y="-30067"/>
                <wp:lineTo x="12541" y="21487"/>
                <wp:lineTo x="7259" y="21487"/>
                <wp:lineTo x="7259" y="-30067"/>
                <wp:lineTo x="12541" y="-300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9" t="2198" r="1027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учебной дисциплине «Электротехни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получить навыки автоматизированного составления электрических схем при помощи электронного конструктора.</w:t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szCs w:val="28"/>
        </w:rPr>
      </w:pPr>
      <w:r>
        <w:rPr>
          <w:b/>
          <w:i/>
          <w:szCs w:val="28"/>
        </w:rPr>
        <w:t>Задача:</w:t>
      </w:r>
      <w:r>
        <w:rPr>
          <w:szCs w:val="28"/>
        </w:rPr>
        <w:t xml:space="preserve"> разработать  с</w:t>
      </w:r>
      <w:r>
        <w:rPr>
          <w:bCs/>
          <w:szCs w:val="28"/>
        </w:rPr>
        <w:t>хему электрическую принципиальную консольно – фрезерного  станка 6Р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осударственное бюджетное образовательное учреждение начального профессионального образования «</w:t>
      </w:r>
      <w:r>
        <w:rPr>
          <w:b/>
          <w:i/>
          <w:sz w:val="28"/>
          <w:szCs w:val="28"/>
        </w:rPr>
        <w:t>Профессиональный лицей №9</w:t>
      </w:r>
      <w:r>
        <w:rPr>
          <w:b/>
          <w:sz w:val="28"/>
          <w:szCs w:val="28"/>
        </w:rPr>
        <w:t>»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1022, г. Брянск, ул. Королева, д. 7, тел. </w:t>
      </w:r>
      <w:r>
        <w:rPr>
          <w:sz w:val="28"/>
          <w:szCs w:val="28"/>
          <w:lang w:val="en-US"/>
        </w:rPr>
        <w:t>(4832) 28-27-20,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semeryuk.olya@yandex.ru</w:t>
        </w:r>
      </w:hyperlink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будущая профессия «Электромонтер по ремонту электрооборудования» входит в число остродефицитных рабочих профессий. Одной из компетентностей моей профессии – умение  составлять и разбираться в электрических схемах. Эти знания я получаю на уроке электротехники, где мы изучаем порядок составления электрических схем. Применение компьютерных программ позволяет быстрее разобраться в этих зн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мною электрическая схема консольно – фрезерного станка 6Р81выполнена с помощью "Конструктора – разработчика электросхем" на базе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. </w:t>
      </w:r>
      <w:r>
        <w:rPr>
          <w:color w:val="313131"/>
          <w:sz w:val="28"/>
          <w:szCs w:val="28"/>
          <w:shd w:fill="FFFFFF" w:val="clear"/>
        </w:rPr>
        <w:t>Консольно-фрезерные станки предназначены для использования в условиях индивидуального и мелкосерийного производств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На станках возможна обработка плоских и фасонных поверхностей цилиндрическими, торцевыми, и концевыми фрезами. Техническая характеристика станков обеспечивает производительную обработку чёрных и цветных металлов с применением быстрорежущего и твердосплавного инструмент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этого конструктора выполнена  моим преподавателем по учебной дисциплине «Электротехника» Семерюк Ольгой Михайловной. Эта электрическая схема выполнена мной на практическом занятии, на уроке электротехник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263525</wp:posOffset>
            </wp:positionV>
            <wp:extent cx="6875145" cy="5848350"/>
            <wp:effectExtent l="0" t="0" r="0" b="0"/>
            <wp:wrapTight wrapText="bothSides">
              <wp:wrapPolygon edited="0">
                <wp:start x="15165" y="15365"/>
                <wp:lineTo x="15165" y="11592"/>
                <wp:lineTo x="8410" y="11592"/>
                <wp:lineTo x="8410" y="15365"/>
                <wp:lineTo x="15165" y="153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01" t="15425" r="7376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2405</wp:posOffset>
            </wp:positionH>
            <wp:positionV relativeFrom="margin">
              <wp:posOffset>-182880</wp:posOffset>
            </wp:positionV>
            <wp:extent cx="6122035" cy="85102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160020</wp:posOffset>
            </wp:positionV>
            <wp:extent cx="5781675" cy="812482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eryuk.oly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2:00Z</dcterms:created>
  <dc:creator>Феномен</dc:creator>
  <dc:description/>
  <cp:keywords/>
  <dc:language>en-US</dc:language>
  <cp:lastModifiedBy>catrin</cp:lastModifiedBy>
  <dcterms:modified xsi:type="dcterms:W3CDTF">2012-03-30T06:12:00Z</dcterms:modified>
  <cp:revision>3</cp:revision>
  <dc:subject/>
  <dc:title>ЗАЯВКА</dc:title>
</cp:coreProperties>
</file>