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О    ОБРАЗОВАНИЯ  И   НАУКИ   САМА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br/>
        <w:t>ГОСУДАРСТВЕННОЕ БЮДЖЕТ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 Т Р А Д Н Е Н С К И Й    Н Е Ф Т Я Н О Й    Т Е Х Н И К У 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открытый региональный конкурс</w:t>
        <w:br/>
        <w:t>«Инженерная компьютерная графика и применение её в производств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</w:t>
        <w:br/>
        <w:t>Моделирование трёхмерных объектов в CAD и   CAD/CAM систем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боты: </w:t>
        <w:br/>
        <w:t>Фрагмент обвязки газораспределительной ста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работы: Абдурахманов Рустам Рауфович – студент II курса ГБОУ СПО «ОН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Азиаткин Д. Н. – преподаватель ГБОУ СПО «ОН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ый</w:t>
        <w:br/>
        <w:t>2012</w:t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рубопровода в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еобходимо начать с  задания траектории – направляющей линии, по которой строится труб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340</wp:posOffset>
            </wp:positionH>
            <wp:positionV relativeFrom="paragraph">
              <wp:posOffset>189230</wp:posOffset>
            </wp:positionV>
            <wp:extent cx="3590925" cy="3667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432" r="508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добавить какие либо соединения, переходники, задвижки или поворотные элементы, нужно из библиотеки изделий выбрать необходимую модель, которая требуется для создания желаемой констр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0140</wp:posOffset>
            </wp:positionH>
            <wp:positionV relativeFrom="paragraph">
              <wp:posOffset>9525</wp:posOffset>
            </wp:positionV>
            <wp:extent cx="3654425" cy="37623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432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сех построений, получаем требуемую модель трубопро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709" w:hanging="142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95565" cy="43262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67" t="12378" r="-17278" b="10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i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2:00Z</dcterms:created>
  <dc:creator>Рустам</dc:creator>
  <dc:description/>
  <cp:keywords/>
  <dc:language>en-US</dc:language>
  <cp:lastModifiedBy>user</cp:lastModifiedBy>
  <dcterms:modified xsi:type="dcterms:W3CDTF">2012-04-05T11:32:00Z</dcterms:modified>
  <cp:revision>2</cp:revision>
  <dc:subject/>
  <dc:title/>
</cp:coreProperties>
</file>