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680"/>
        <w:rPr>
          <w:sz w:val="28"/>
          <w:szCs w:val="20"/>
        </w:rPr>
      </w:pPr>
      <w:r>
        <w:rPr>
          <w:sz w:val="28"/>
          <w:szCs w:val="20"/>
        </w:rPr>
        <w:t>Данная работа опубликована в форме статей в журналах «Философия образования» и «Среднее профессиональное образование»</w:t>
      </w:r>
    </w:p>
    <w:p>
      <w:pPr>
        <w:pStyle w:val="2"/>
        <w:spacing w:lineRule="auto" w:line="360" w:before="240" w:after="0"/>
        <w:ind w:firstLine="680"/>
        <w:rPr>
          <w:sz w:val="28"/>
          <w:szCs w:val="20"/>
        </w:rPr>
      </w:pPr>
      <w:r>
        <w:rPr>
          <w:sz w:val="28"/>
          <w:szCs w:val="20"/>
        </w:rPr>
        <w:t>УДК 004.92; 681.3; 744 (075)</w:t>
      </w:r>
    </w:p>
    <w:p>
      <w:pPr>
        <w:pStyle w:val="Normal"/>
        <w:jc w:val="center"/>
        <w:rPr>
          <w:b/>
          <w:b/>
          <w:sz w:val="28"/>
          <w:szCs w:val="28"/>
        </w:rPr>
      </w:pPr>
      <w:r>
        <w:rPr>
          <w:b/>
          <w:sz w:val="28"/>
          <w:szCs w:val="28"/>
        </w:rPr>
        <w:t>ТЕХНОЛОГИЧЕСКИЙ КОМПОНЕНТ</w:t>
        <w:br/>
        <w:t>ГЕОМЕТРИЧЕСКОГО МОДЕЛИРОВАНИЯ КАК СРЕДСТВО</w:t>
        <w:br/>
        <w:t>ЛИЧНОСТНОГО САМООПРЕДЕЛЕНИЯ УЧАЩЕГОСЯ</w:t>
      </w:r>
    </w:p>
    <w:p>
      <w:pPr>
        <w:pStyle w:val="Normal"/>
        <w:spacing w:before="120" w:after="0"/>
        <w:jc w:val="center"/>
        <w:rPr>
          <w:b/>
          <w:b/>
          <w:sz w:val="28"/>
          <w:szCs w:val="28"/>
        </w:rPr>
      </w:pPr>
      <w:r>
        <w:rPr>
          <w:b/>
          <w:sz w:val="28"/>
          <w:szCs w:val="28"/>
        </w:rPr>
        <w:t>© Иващенко В.И.</w:t>
      </w:r>
    </w:p>
    <w:p>
      <w:pPr>
        <w:pStyle w:val="Normal"/>
        <w:spacing w:before="0" w:after="240"/>
        <w:jc w:val="center"/>
        <w:rPr>
          <w:sz w:val="28"/>
          <w:szCs w:val="28"/>
        </w:rPr>
      </w:pPr>
      <w:r>
        <w:rPr>
          <w:sz w:val="28"/>
          <w:szCs w:val="28"/>
        </w:rPr>
        <w:t>Самарский государственный аэрокосмический университет</w:t>
        <w:br/>
        <w:t>имени академика С.П. Королёва</w:t>
        <w:br/>
        <w:t>(национальный исследовательский университет)</w:t>
      </w:r>
    </w:p>
    <w:p>
      <w:pPr>
        <w:pStyle w:val="3"/>
        <w:ind w:firstLine="709"/>
        <w:rPr>
          <w:sz w:val="20"/>
          <w:szCs w:val="20"/>
        </w:rPr>
      </w:pPr>
      <w:r>
        <w:rPr>
          <w:sz w:val="20"/>
          <w:szCs w:val="20"/>
        </w:rPr>
        <w:t xml:space="preserve">Изложены результаты исследования формирования проектно-технологического мышления в процессе графо-геометрической подготовки и его влияние на социально-личностный потенциал учащегося. </w:t>
      </w:r>
      <w:r>
        <w:rPr>
          <w:bCs/>
          <w:sz w:val="20"/>
          <w:szCs w:val="20"/>
        </w:rPr>
        <w:t xml:space="preserve">Работа выполнена в рамках аналитической ведомственной целевой программы «Развитие научного потенциала высшей школы». Проект РПН 3.1.1. 11077 «Разработка учебно-методического комплекса и образовательной технологии подготовки элитного инженерного корпуса для инновационной деятельности в наукоёмких высокотехнологических отраслях машиностроения». </w:t>
      </w:r>
      <w:r>
        <w:rPr>
          <w:sz w:val="20"/>
          <w:szCs w:val="20"/>
        </w:rPr>
        <w:t xml:space="preserve">Предлагаемые подходы реализованы </w:t>
      </w:r>
      <w:r>
        <w:rPr>
          <w:bCs/>
          <w:sz w:val="20"/>
          <w:szCs w:val="20"/>
        </w:rPr>
        <w:t>на факультете «Двигатели летательных аппаратов» СГАУ.</w:t>
      </w:r>
    </w:p>
    <w:p>
      <w:pPr>
        <w:pStyle w:val="3"/>
        <w:ind w:firstLine="709"/>
        <w:rPr/>
      </w:pPr>
      <w:r>
        <w:rPr>
          <w:sz w:val="20"/>
          <w:szCs w:val="20"/>
        </w:rPr>
        <w:t>Педагогическая система. Графо-геометрическая подготовка. Проектно-технологическое мышление. Личность</w:t>
      </w:r>
      <w:r>
        <w:rPr>
          <w:sz w:val="20"/>
          <w:szCs w:val="20"/>
          <w:lang w:val="en-US"/>
        </w:rPr>
        <w:t xml:space="preserve">. </w:t>
      </w:r>
      <w:r>
        <w:rPr>
          <w:sz w:val="20"/>
          <w:szCs w:val="20"/>
        </w:rPr>
        <w:t>Социальная</w:t>
      </w:r>
      <w:r>
        <w:rPr>
          <w:sz w:val="20"/>
          <w:szCs w:val="20"/>
          <w:lang w:val="en-US"/>
        </w:rPr>
        <w:t xml:space="preserve"> </w:t>
      </w:r>
      <w:r>
        <w:rPr>
          <w:sz w:val="20"/>
          <w:szCs w:val="20"/>
        </w:rPr>
        <w:t>адаптация</w:t>
      </w:r>
      <w:r>
        <w:rPr>
          <w:sz w:val="20"/>
          <w:szCs w:val="20"/>
          <w:lang w:val="en-US"/>
        </w:rPr>
        <w:t>.</w:t>
      </w:r>
    </w:p>
    <w:p>
      <w:pPr>
        <w:pStyle w:val="3"/>
        <w:spacing w:before="240" w:after="0"/>
        <w:ind w:firstLine="709"/>
        <w:rPr/>
      </w:pPr>
      <w:r>
        <w:rPr>
          <w:sz w:val="28"/>
          <w:szCs w:val="28"/>
        </w:rPr>
        <w:t>Современное наукоёмкое машиностроение, например производство авиационной и космической техники, характеризуется динамичным развитием. Наличие таких факторов, как ускорение сменяемости изделий, совершенствование конструкции и технологии, необходимость принятия решений на стыке предметных областей, приводит к объективному противоречию. С одной стороны, профиль специалиста сужается, его подготовка становится более затратной, а личностный потенциал с позиции общества должен оцениваться высоко. С другой стороны, инвариантность профессиональной среды, в которой реализуются знания и навыки инженера, содержит в себе компонент неустойчивости и в личностном плане обусловливает императив адаптации.</w:t>
      </w:r>
    </w:p>
    <w:p>
      <w:pPr>
        <w:pStyle w:val="3"/>
        <w:ind w:firstLine="709"/>
        <w:rPr/>
      </w:pPr>
      <w:r>
        <w:rPr>
          <w:sz w:val="28"/>
          <w:szCs w:val="28"/>
        </w:rPr>
        <w:t>Комплексные исследования, выполненные в Самарском государственном аэрокосмическом университете имени академика С.П. Королёва, показали важную роль проектно-технологического мышления в повышении социально-психологической устойчивости молодого специалиста в области автоматизированного проектирования и производства изделий. При этом установлено, что основы этого мышления закладываются и наиболее эффективно развиваются в процессе многоуровневой графо-геометрической подготовки.</w:t>
      </w:r>
    </w:p>
    <w:p>
      <w:pPr>
        <w:pStyle w:val="3"/>
        <w:ind w:firstLine="709"/>
        <w:rPr/>
      </w:pPr>
      <w:r>
        <w:rPr>
          <w:sz w:val="28"/>
          <w:szCs w:val="28"/>
        </w:rPr>
        <w:t>Собственно развитие проектно-технологического мышления предполагает приобретение, накопление и рациональную организацию знаний о геометрических моделях, в частности, о построении, преобразовании и использовании 2D и 3D электронных моделях изделий в представлении на экране и в бумажных копиях (распечатки). Детерминированному описанию геометрической модели с позиций информационных явлений в педагогической системе способствует наличие:</w:t>
      </w:r>
    </w:p>
    <w:p>
      <w:pPr>
        <w:pStyle w:val="Normal"/>
        <w:numPr>
          <w:ilvl w:val="0"/>
          <w:numId w:val="3"/>
        </w:numPr>
        <w:ind w:left="0" w:firstLine="709"/>
        <w:jc w:val="both"/>
        <w:rPr>
          <w:sz w:val="28"/>
          <w:szCs w:val="28"/>
        </w:rPr>
      </w:pPr>
      <w:r>
        <w:rPr>
          <w:sz w:val="28"/>
          <w:szCs w:val="28"/>
        </w:rPr>
        <w:t>параметров, позволяющих оценивать многоуровневую подготовку учащегося по графическим дисциплинам;</w:t>
      </w:r>
      <w:r>
        <w:br w:type="page"/>
      </w:r>
    </w:p>
    <w:p>
      <w:pPr>
        <w:pStyle w:val="Normal"/>
        <w:numPr>
          <w:ilvl w:val="0"/>
          <w:numId w:val="3"/>
        </w:numPr>
        <w:ind w:left="0" w:firstLine="709"/>
        <w:jc w:val="both"/>
        <w:rPr/>
      </w:pPr>
      <w:r>
        <w:rPr>
          <w:sz w:val="28"/>
          <w:szCs w:val="28"/>
        </w:rPr>
        <w:t>системно-синергетические взаимосвязей между этими параметрами;</w:t>
      </w:r>
    </w:p>
    <w:p>
      <w:pPr>
        <w:pStyle w:val="Normal"/>
        <w:numPr>
          <w:ilvl w:val="0"/>
          <w:numId w:val="3"/>
        </w:numPr>
        <w:ind w:left="0" w:firstLine="709"/>
        <w:jc w:val="both"/>
        <w:rPr/>
      </w:pPr>
      <w:r>
        <w:rPr>
          <w:sz w:val="28"/>
          <w:szCs w:val="28"/>
        </w:rPr>
        <w:t>обоснованной гипотезы о важной роли проектно-технологического мышления в графо-геометрической подготовке;</w:t>
      </w:r>
    </w:p>
    <w:p>
      <w:pPr>
        <w:pStyle w:val="Normal"/>
        <w:numPr>
          <w:ilvl w:val="0"/>
          <w:numId w:val="3"/>
        </w:numPr>
        <w:ind w:left="0" w:firstLine="709"/>
        <w:jc w:val="both"/>
        <w:rPr>
          <w:sz w:val="28"/>
          <w:szCs w:val="28"/>
        </w:rPr>
      </w:pPr>
      <w:r>
        <w:rPr>
          <w:sz w:val="28"/>
          <w:szCs w:val="28"/>
        </w:rPr>
        <w:t>характеристик для оценки его развития.</w:t>
      </w:r>
    </w:p>
    <w:p>
      <w:pPr>
        <w:pStyle w:val="3"/>
        <w:ind w:firstLine="709"/>
        <w:rPr/>
      </w:pPr>
      <w:r>
        <w:rPr>
          <w:sz w:val="28"/>
          <w:szCs w:val="28"/>
        </w:rPr>
        <w:t>Целью такого описания является методологическое обеспечение педагогической системы, в которой происходит формирование профессионально-образного информационного пространства и личности учащегося (студента). Если сравнить процесс «вложения» информации (создание документа) с процессом «изъятия» информации (чтение документа), то можно отметить, что для обеих процедур характерны цикличность (периодичность) и итерационность. В процессе чтения геометрической информации модель играет роль источника сигналов, которые сравниваются с набором образцов, хранящихся в памяти пользователя. В ряде исследований указывается на возможность повышения эффективности обучения при определённом сочетании колебательных процессов в психофизиологической сфере учащегося и в учебно-методической среде, например, посредством использования «когнитивного (познавательного) резонанса» [1, с. 26].</w:t>
      </w:r>
    </w:p>
    <w:p>
      <w:pPr>
        <w:pStyle w:val="3"/>
        <w:ind w:firstLine="709"/>
        <w:rPr/>
      </w:pPr>
      <w:r>
        <w:rPr>
          <w:sz w:val="28"/>
          <w:szCs w:val="28"/>
        </w:rPr>
        <w:t>Представим, что типовые стратегии построения геометрических моделей усваиваются (накапливаются) в процессе обучения, а достигнутый уровень оценивается интеграционным показателем – компетентностной характеристикой.  Будем интерпретировать её как площадь плоской фигуры, построенной в координатах «конструктивное качество – технологическое качество». Каждая точка на плоскости внутри окружности отображает проектное решение, которое можно оценить в баллах некоторой экспертной шкалы. Область допустимых решений ограничена кривой, имеющей вид петли гистерезиса, и включает множество точек – вариантов сочетаний конструктивных образцов и технологических приёмов их реализации (производства).</w:t>
      </w:r>
    </w:p>
    <w:p>
      <w:pPr>
        <w:pStyle w:val="3"/>
        <w:ind w:firstLine="709"/>
        <w:rPr/>
      </w:pPr>
      <w:r>
        <w:rPr>
          <w:sz w:val="28"/>
          <w:szCs w:val="28"/>
        </w:rPr>
        <w:t>Область типовых решений объединяет знания и навыки, подлежащие изучению в соответствии с Государственными образовательными стандартами и рабочими программами. Отождествление её формы с окружностью объясняется гносеологической изотропностью знаний. Если начало координат поместить в точку наиболее распространённого решения, то неудачные и даже ошибочные решения могут иметь отрицательную координату (оценку). С точки зрения ценностной квалиметрии предметной области знания изотропны, так как анализ менее удачных вариантов на текущем этапе обучения может быть в той же мере полезным, как и преферентивных. При этом поиск решения учебной задачи может происходить по всем направлениям информационного пространства.</w:t>
      </w:r>
    </w:p>
    <w:p>
      <w:pPr>
        <w:pStyle w:val="3"/>
        <w:ind w:firstLine="709"/>
        <w:rPr/>
      </w:pPr>
      <w:r>
        <w:rPr>
          <w:sz w:val="28"/>
          <w:szCs w:val="28"/>
        </w:rPr>
        <w:t>Гистерезисный характер кривой отражает приближение к тому уровню технологических решений, который достигнут в настоящее время в мире наукой и техникой. Любые конструктивные улучшения объективно ограничиваются физическими свойствами применяемых материалов и условиями работы детали, что косвенно отображается в геометрической форме. Информация такого рода – необходимый компонент графо-геометрической подготовки в техническом вузе. Поэтому с противоположной стороны отсекаются технологические решения, заведомо неприемлемые по техническому совершенству. Желательно, чтобы об-</w:t>
      </w:r>
      <w:r>
        <w:br w:type="page"/>
      </w:r>
    </w:p>
    <w:p>
      <w:pPr>
        <w:pStyle w:val="3"/>
        <w:ind w:hanging="0"/>
        <w:rPr/>
      </w:pPr>
      <w:r>
        <w:rPr>
          <w:sz w:val="28"/>
          <w:szCs w:val="28"/>
        </w:rPr>
        <w:t>область типовых решений имела бы возможно большую площадь, оставаясь внутри области допустимых решений. На практике форма области типовых решений недетерминирована и зависит от времени, а также подготовленности учащихся.</w:t>
      </w:r>
    </w:p>
    <w:p>
      <w:pPr>
        <w:pStyle w:val="3"/>
        <w:ind w:firstLine="709"/>
        <w:rPr/>
      </w:pPr>
      <w:r>
        <w:rPr>
          <w:sz w:val="28"/>
          <w:szCs w:val="28"/>
        </w:rPr>
        <w:t>При необходимости оценки компьютерной модели, визуально воспринимаемой на экране как плоская картина, на передний план выдвигается перцептивно-интуитивная идентификация формы. Использование атрибутов геометрической фигуры закладывается в раннем детстве и связано с генезисом математических знаний [2]. В процессе обучения студенты приобретают определённый запас знаний и навыков, являющийся информационным ресурсом для будущей профессиональной деятельности. Новое проектное решение не возникает на пустом месте, а в силу конвергентного характера генерации строится как комбинация типовых вариантов. Совокупность элементарных структурных единиц и элементарных стратегий их соединения образует систему образов, к которой обращается подсознание учащегося.</w:t>
      </w:r>
    </w:p>
    <w:p>
      <w:pPr>
        <w:pStyle w:val="3"/>
        <w:ind w:firstLine="709"/>
        <w:rPr/>
      </w:pPr>
      <w:r>
        <w:rPr>
          <w:sz w:val="28"/>
          <w:szCs w:val="28"/>
        </w:rPr>
        <w:t>В предлагаемой методологии конструкторским параметром оценивается готовность учащегося выбирать такую форму детали, которая наилучшим образом обеспечивает исполнение этой деталью заданной функции. Технологический параметр даёт возможность оценивать готовность учащегося к значительному комплексу работ, связанных с реализацией замысла в материале. Важным моментом, в частности, являются глубокие обратные связи между конструкторской и технологической геометрией. Каждый элемент детали требует своей технологической проработки с целью определения оптимального технологического метода формообразования и обеспечения заданной точности. С другой стороны, выбираемая последовательность технологических операций обусловливает необходимость добавления конструктивных элементов, например, канавок для выхода шлифовального круга и т.п.</w:t>
      </w:r>
    </w:p>
    <w:p>
      <w:pPr>
        <w:pStyle w:val="3"/>
        <w:tabs>
          <w:tab w:val="clear" w:pos="397"/>
          <w:tab w:val="left" w:pos="1260" w:leader="none"/>
        </w:tabs>
        <w:ind w:firstLine="709"/>
        <w:rPr/>
      </w:pPr>
      <w:r>
        <w:rPr>
          <w:sz w:val="28"/>
          <w:szCs w:val="28"/>
        </w:rPr>
        <w:t>Проблема социализации учащегося на занятиях по геометрическому моделированию проявляется в необходимости сопоставления личностных представлений индивида об уровне своего мастерства с новыми, достаточно жёсткими требованиями, которые предъявляются со стороны педагогической системы. С позиции оценки совершенства использования идентичной информации все студенты существенно различаются. Имея в качестве информационной основы сходную совокупность компетентностных качеств, они, безусловно, обладают совершенно разными психофизиологическими качествами, технической эрудицией и жизненным опытом. Кроме того, недетерминируемость бесчисленного множества ситуаций, в которых проектанту приходится проявлять свои компетенции, свидетельствует в пользу вероятностного характера точки реализации.</w:t>
      </w:r>
    </w:p>
    <w:p>
      <w:pPr>
        <w:pStyle w:val="3"/>
        <w:tabs>
          <w:tab w:val="clear" w:pos="397"/>
          <w:tab w:val="left" w:pos="1260" w:leader="none"/>
        </w:tabs>
        <w:ind w:firstLine="709"/>
        <w:rPr/>
      </w:pPr>
      <w:r>
        <w:rPr>
          <w:sz w:val="28"/>
          <w:szCs w:val="28"/>
        </w:rPr>
        <w:t>Предшествующий жизненный опыт должен обеспечивать выпускника средней школы всем необходимым для адекватного восприятия пространства. Однако в последнее время у основной массы абитуриентов наблюдается резкое снижение умений решать задачи на преобразование геометрических фигур как на плоскости, так и в пространстве. Должное владение геометрическими построениями на уровне логического мышления в довузовской подготовке нередко подменяется простейшими действиями, основанными на узнавании фор-</w:t>
      </w:r>
      <w:r>
        <w:br w:type="page"/>
      </w:r>
    </w:p>
    <w:p>
      <w:pPr>
        <w:pStyle w:val="3"/>
        <w:tabs>
          <w:tab w:val="clear" w:pos="397"/>
          <w:tab w:val="left" w:pos="1260" w:leader="none"/>
        </w:tabs>
        <w:ind w:hanging="0"/>
        <w:rPr/>
      </w:pPr>
      <w:r>
        <w:rPr>
          <w:sz w:val="28"/>
          <w:szCs w:val="28"/>
        </w:rPr>
        <w:t>мы. В действительности именно преобразование, направленное на то, чтобы получить из одного объекта другой, и сопровождаемое логическим анализом стратегии построения, развивает геометрическое пространственное мышление и формирует необходимую основу для подготовки специалиста. Таким образом, мысленное оперирование геометрическими формами дуалистично: выступая в качестве цели на определённом этапе обучения, данный тип мышления будет служить средством, способствующим более эффективной социальной адаптации в учебной среде и успешному освоению общеинженерных дисциплин.</w:t>
      </w:r>
    </w:p>
    <w:p>
      <w:pPr>
        <w:pStyle w:val="3"/>
        <w:tabs>
          <w:tab w:val="clear" w:pos="397"/>
          <w:tab w:val="left" w:pos="1260" w:leader="none"/>
        </w:tabs>
        <w:ind w:firstLine="709"/>
        <w:rPr/>
      </w:pPr>
      <w:r>
        <w:rPr>
          <w:sz w:val="28"/>
          <w:szCs w:val="28"/>
        </w:rPr>
        <w:t>Деятельность учащегося в период базовой графической и геометрической подготовки предполагает творческий подход к работе с геометрическими формами. В это время учащийся способен освоить сложные современные технологические средства и приёмы, а главное – приобретает способность представлять форму будущего изделия, логично видоизменять её и осмысливать порядок формообразования. Поэтому технологический аспект формы выступает на передний план и может послужить методологической основой для инновационной графо-геометрической подготовки. Важное место в создании геометрических образов занимает движение [3]. Это подтверждается тем, что и в начертательной геометрии поверхность определяется через движение линий.</w:t>
      </w:r>
    </w:p>
    <w:p>
      <w:pPr>
        <w:pStyle w:val="3"/>
        <w:tabs>
          <w:tab w:val="clear" w:pos="397"/>
          <w:tab w:val="left" w:pos="1260" w:leader="none"/>
        </w:tabs>
        <w:ind w:firstLine="709"/>
        <w:rPr/>
      </w:pPr>
      <w:r>
        <w:rPr>
          <w:sz w:val="28"/>
          <w:szCs w:val="28"/>
        </w:rPr>
        <w:t>При изучении технологических дисциплин развитие кинестезических (двигательных) ощущений необходимо для правильной оценки формы предметов и их положения в пространстве [4]. Базовая графическая и геометрическая подготовка целенаправленно формирует такую внутреннюю подсистему учащегося, в которой при взаимодействии с информационными полями программы-редактора и электронной модели реализуется проектно-технологическое мышление. Размер пространства, составленного типовыми геометрическими образами, только отчасти может характеризовать потенциал учащегося. Здесь основополагающими следует считать два обстоятельства. Во-первых, типовой образ конструктивного элемента предопределяет целый ассоциативный ряд технологических образов (производящая линия, геометрия инструмента, траектории движений рабочих органов оборудования, геометрия вспомогательных деталей). Во-вторых, механическое накопление типовых конструкторско-технологических образов не означает одновременное совершенствование в их применении. Необходима надстройка, роль которой играет проектно-технологическое мировоззрение.</w:t>
      </w:r>
    </w:p>
    <w:p>
      <w:pPr>
        <w:pStyle w:val="3"/>
        <w:ind w:firstLine="709"/>
        <w:rPr/>
      </w:pPr>
      <w:r>
        <w:rPr>
          <w:sz w:val="28"/>
          <w:szCs w:val="28"/>
        </w:rPr>
        <w:t>В сознании учащегося в момент принятия решения присутствует совокупность образов. Они образуют пространство, пронизанное многомерными связями. Геометрический образ проектного решения возникает итерационно, но на каждом шаге одномоментно, дискретно. В большинстве ситуаций специалист не в состоянии подробно рассказать, какими правилами он руководствовался, сколько типовых образов рассмотрел. Составить общий алгоритм, опираясь только на сознательное следование инструкциям, на наш взгляд, не представляется возможным. Выделяя подсознательную сторону процесса, целесообразно обратить внимание на два компонента. Один апперцептивен и связан с предшествующим жизненным опытом учащегося, включая его психофизиологические особенности. Другой компонент является продуктом рабо-</w:t>
      </w:r>
      <w:r>
        <w:br w:type="page"/>
      </w:r>
    </w:p>
    <w:p>
      <w:pPr>
        <w:pStyle w:val="3"/>
        <w:ind w:hanging="0"/>
        <w:rPr/>
      </w:pPr>
      <w:r>
        <w:rPr>
          <w:sz w:val="28"/>
          <w:szCs w:val="28"/>
        </w:rPr>
        <w:t>ты педагогической системы и может быть классифицирован как когнитивный.</w:t>
      </w:r>
    </w:p>
    <w:p>
      <w:pPr>
        <w:pStyle w:val="3"/>
        <w:ind w:firstLine="709"/>
        <w:rPr/>
      </w:pPr>
      <w:r>
        <w:rPr>
          <w:sz w:val="28"/>
          <w:szCs w:val="28"/>
        </w:rPr>
        <w:t>Проектируемая система графо-геометрической подготовки должна обеспечивать достаточный запас типовых конструктивных и технологических образов. Кроме того, специалист обязан владеть методами поиска оптимального решения, а значит уметь анализировать в равной степени элементы конструкции изделия и технологического обеспечения изготовления этого изделия с позиций обеспечения функциональности, надёжности и экономичности. Технологический акцент в графо-геометрической подготовке может способствовать формированию общего системного мышления специалиста [5].</w:t>
      </w:r>
    </w:p>
    <w:p>
      <w:pPr>
        <w:pStyle w:val="3"/>
        <w:ind w:firstLine="709"/>
        <w:rPr/>
      </w:pPr>
      <w:r>
        <w:rPr>
          <w:sz w:val="28"/>
          <w:szCs w:val="28"/>
        </w:rPr>
        <w:t>Основными операциями, выполняемыми в конструкторско-технологическом пространстве, являются декомпозиция формы, которая основывается на классификационном анализе, и синтез формы, базирующийся на технологическом осмыслении операций над множествами. Задача анализа, в ходе которого учащийся должен представлять в своём воображении разделение сложной геометрической формы на простые, имеет глубокий гносеологический смысл. Дуализм технологии проявляется здесь в том, что заданная форма может быть получена двумя приёмами: либо к объёму заготовки присоединяется одна фигура, либо вычитается другая, которая вместе с первой образует пространство, разделённое общей поверхностью.</w:t>
      </w:r>
    </w:p>
    <w:p>
      <w:pPr>
        <w:pStyle w:val="3"/>
        <w:ind w:firstLine="709"/>
        <w:rPr/>
      </w:pPr>
      <w:r>
        <w:rPr>
          <w:sz w:val="28"/>
          <w:szCs w:val="28"/>
        </w:rPr>
        <w:t>Проводя анализ конструкции или, на элементарном уровне, вербально описывая форму детали, специалист широко использует понятия, связанные с технологией ее изготовления. Например, канавка не «имеется», а «выполнена» и даже «проточена»; резьба в отверстии не «присутствует», а «нарезана». Положительный эффект от насыщения графической дисциплины технологическими примерами подтверждается практикой преподавания пропедевтического курса «Основы автоматизированного проектирования и производства изделий» в общеобразовательных учебных заведениях [6].</w:t>
      </w:r>
    </w:p>
    <w:p>
      <w:pPr>
        <w:pStyle w:val="3"/>
        <w:ind w:firstLine="709"/>
        <w:rPr/>
      </w:pPr>
      <w:r>
        <w:rPr>
          <w:sz w:val="28"/>
          <w:szCs w:val="28"/>
        </w:rPr>
        <w:t>Такой подход свидетельствует о том, что процесс опознания и осознания геометрии становится более эффективным, если принять технологический аспект за базовый. Студенты первого курса, имеющие начальные знания о технологических процессах и геометрическом моделировании, быстрее адаптируются, чувствуют себя более комфортно в новой для них учебной среде. На старших курсах технологический подход к решению любой технической задачи позволяет проектанту наиболее полно реализовать свои творческие возможности, подготовиться к самостоятельной профессиональной деятельности, повысить свою надёжность в смысле социализации.</w:t>
      </w:r>
    </w:p>
    <w:p>
      <w:pPr>
        <w:pStyle w:val="3"/>
        <w:ind w:firstLine="709"/>
        <w:rPr/>
      </w:pPr>
      <w:r>
        <w:rPr>
          <w:sz w:val="28"/>
          <w:szCs w:val="28"/>
        </w:rPr>
        <w:t>Современная система графо-геометрической подготовки играет важнейшую роль на всех этапах профессионального образования. Наряду с традиционными задачами изучения теории отображения объёмных фигур на плоскости, построения и чтения чертежа, развития пространственного воображения, инновационная графическая дисциплина решает проблему формирования системного проектного мышления. Оно характеризуется тем, что геометрическая модель изделия рассматривается целостно и комплексно, как носитель взаимосвязанных конструкторских и технологических качеств. Технологическая составляющая общеинженерной подготовки по ряду причин становится особенно важной и актуальной. Подобная постановка задачи возможна даже в условиях де-</w:t>
      </w:r>
      <w:r>
        <w:br w:type="page"/>
      </w:r>
    </w:p>
    <w:p>
      <w:pPr>
        <w:pStyle w:val="3"/>
        <w:ind w:hanging="0"/>
        <w:rPr>
          <w:sz w:val="28"/>
          <w:szCs w:val="28"/>
        </w:rPr>
      </w:pPr>
      <w:r>
        <w:rPr>
          <w:sz w:val="28"/>
          <w:szCs w:val="28"/>
        </w:rPr>
        <w:t>фицита учебной нагрузки, если принять во внимание появление и широкое распространение малоразмерных станков с ЧПУ, поставляемых вместе с программами для управления ими в качестве обычных периферийных устройств.</w:t>
      </w:r>
    </w:p>
    <w:p>
      <w:pPr>
        <w:pStyle w:val="3"/>
        <w:ind w:firstLine="709"/>
        <w:rPr/>
      </w:pPr>
      <w:r>
        <w:rPr>
          <w:sz w:val="28"/>
          <w:szCs w:val="28"/>
        </w:rPr>
        <w:t xml:space="preserve">Рассмотрим методологию развития проектного мышления на примере технологического сопровождения графических дисциплин в профильной общеобразовательной школе и техническом университете. Методическое обеспечение для учреждений общего и начального профессионального образования в виде лабораторного практикума и пособия для преподавателей было разработано применительно к вертикально-фрезерному станку </w:t>
      </w:r>
      <w:r>
        <w:rPr>
          <w:sz w:val="28"/>
          <w:szCs w:val="28"/>
          <w:lang w:val="en-US"/>
        </w:rPr>
        <w:t>MODELA</w:t>
      </w:r>
      <w:r>
        <w:rPr>
          <w:sz w:val="28"/>
          <w:szCs w:val="28"/>
        </w:rPr>
        <w:t xml:space="preserve"> </w:t>
      </w:r>
      <w:r>
        <w:rPr>
          <w:sz w:val="28"/>
          <w:szCs w:val="28"/>
          <w:lang w:val="en-US"/>
        </w:rPr>
        <w:t>MDX</w:t>
      </w:r>
      <w:r>
        <w:rPr>
          <w:sz w:val="28"/>
          <w:szCs w:val="28"/>
        </w:rPr>
        <w:t xml:space="preserve">-15 и комплексу программ, выпускаемым японской корпорацией </w:t>
      </w:r>
      <w:r>
        <w:rPr>
          <w:sz w:val="28"/>
          <w:szCs w:val="28"/>
          <w:lang w:val="en-US"/>
        </w:rPr>
        <w:t>Roland</w:t>
      </w:r>
      <w:r>
        <w:rPr>
          <w:sz w:val="28"/>
          <w:szCs w:val="28"/>
        </w:rPr>
        <w:t xml:space="preserve"> [6].</w:t>
      </w:r>
    </w:p>
    <w:p>
      <w:pPr>
        <w:pStyle w:val="Normal"/>
        <w:ind w:firstLine="709"/>
        <w:jc w:val="both"/>
        <w:rPr/>
      </w:pPr>
      <w:r>
        <w:rPr>
          <w:sz w:val="28"/>
          <w:szCs w:val="28"/>
        </w:rPr>
        <w:t>Наличие развитого системного проектно-конструкторского мышления у специалиста в области автоматизированного проектирования изделий и технологических процессов их изготовления является одним из важнейших признаков высокого качества подготовки. Основой для проектно-технологического мышления служит внутренняя для проектанта система образов. Структуризация и установление ассоциативно-предметных связей создают необходимые условия для актуализации внутренней информационной базы в виде пространственного воображения. Система образов дуалистична. Будучи материальными по природе, предметы отражаются в сфере образов через геометрические атрибуты. При этом геометрическая форма содержит в себе одновременно конструкторскую и технологическую информацию.</w:t>
      </w:r>
    </w:p>
    <w:p>
      <w:pPr>
        <w:pStyle w:val="Normal"/>
        <w:ind w:firstLine="709"/>
        <w:jc w:val="both"/>
        <w:rPr/>
      </w:pPr>
      <w:r>
        <w:rPr>
          <w:sz w:val="28"/>
          <w:szCs w:val="28"/>
        </w:rPr>
        <w:t>Развитие графо-геометрических представлений на разных стадиях обучения характеризуется преобладанием различных свойств мышления. Изучая общеинженерные дисциплины, например, инженерную графику и геометрическое моделирование, студент экстенсивно увеличивает потенциал образного мышления и совершенствует системные связи. В противоположность этому, в старших классах школы учащийся не может оперировать профессиональными знаниями. Однако именно в довузовский период формируются такие свойства личности, в целом, и мышления, в частности, которые должны позволить будущему специалисту наиболее продуктивно перерабатывать и усваивать полученную в университете информацию.</w:t>
      </w:r>
    </w:p>
    <w:p>
      <w:pPr>
        <w:pStyle w:val="Normal"/>
        <w:ind w:firstLine="709"/>
        <w:jc w:val="both"/>
        <w:rPr/>
      </w:pPr>
      <w:r>
        <w:rPr>
          <w:sz w:val="28"/>
          <w:szCs w:val="28"/>
        </w:rPr>
        <w:t>Анализ графо-геометрической подготовки студентов младших курсов показывает, что наибольших успехов добиваются те из них, кто в довузовский период специализировался в области геометрии (геометрия, рисование, живопись, дизайн) или технологии (обработка материалов резанием, прикладное искусство, основы научно-технического творчества). Сугубо художественная деятельность, апеллирующая к чувственному и образному восприятию человека, технологична вследствие того, что образ передается на материальном носителе. Существует область знаний, в которой нашли отражение задачи, решаемые как в образовательно-культурологических дисциплинах, так и профессионально-технических. Такой областью является компьютерное моделирование изделий и процессов, доказавшее свою когнитивную эффективность. Совершенствование технических и программных средств открывает самые широкие перспективы для использования малогабаритных программно-станочных комплексов в школах и лицеях.</w:t>
      </w:r>
      <w:r>
        <w:br w:type="page"/>
      </w:r>
    </w:p>
    <w:p>
      <w:pPr>
        <w:pStyle w:val="Normal"/>
        <w:ind w:firstLine="709"/>
        <w:jc w:val="both"/>
        <w:rPr/>
      </w:pPr>
      <w:r>
        <w:rPr>
          <w:sz w:val="28"/>
          <w:szCs w:val="28"/>
        </w:rPr>
        <w:t>Методика пропедевтического изучения технологии, направленная на развитие пространственного мышления, имеет своей целью решение следующих задач:</w:t>
      </w:r>
    </w:p>
    <w:p>
      <w:pPr>
        <w:pStyle w:val="Normal"/>
        <w:numPr>
          <w:ilvl w:val="1"/>
          <w:numId w:val="2"/>
        </w:numPr>
        <w:tabs>
          <w:tab w:val="clear" w:pos="397"/>
        </w:tabs>
        <w:ind w:left="0" w:firstLine="709"/>
        <w:jc w:val="both"/>
        <w:rPr/>
      </w:pPr>
      <w:r>
        <w:rPr>
          <w:sz w:val="28"/>
          <w:szCs w:val="28"/>
        </w:rPr>
        <w:t>дать в доступной форме широкий обзор приёмов, характерных для современных технологий проектирования и производства изделий;</w:t>
      </w:r>
    </w:p>
    <w:p>
      <w:pPr>
        <w:pStyle w:val="Normal"/>
        <w:numPr>
          <w:ilvl w:val="1"/>
          <w:numId w:val="2"/>
        </w:numPr>
        <w:tabs>
          <w:tab w:val="clear" w:pos="397"/>
        </w:tabs>
        <w:ind w:left="0" w:firstLine="709"/>
        <w:jc w:val="both"/>
        <w:rPr/>
      </w:pPr>
      <w:r>
        <w:rPr>
          <w:sz w:val="28"/>
          <w:szCs w:val="28"/>
        </w:rPr>
        <w:t>научить методам решения простых конструкторских, технологических и художественных задач;</w:t>
      </w:r>
    </w:p>
    <w:p>
      <w:pPr>
        <w:pStyle w:val="Normal"/>
        <w:numPr>
          <w:ilvl w:val="1"/>
          <w:numId w:val="2"/>
        </w:numPr>
        <w:tabs>
          <w:tab w:val="clear" w:pos="397"/>
        </w:tabs>
        <w:ind w:left="0" w:firstLine="709"/>
        <w:jc w:val="both"/>
        <w:rPr>
          <w:sz w:val="28"/>
          <w:szCs w:val="28"/>
        </w:rPr>
      </w:pPr>
      <w:r>
        <w:rPr>
          <w:sz w:val="28"/>
          <w:szCs w:val="28"/>
        </w:rPr>
        <w:t>изложить метод фрезерования как один из методов механической обработки резанием;</w:t>
      </w:r>
    </w:p>
    <w:p>
      <w:pPr>
        <w:pStyle w:val="Normal"/>
        <w:numPr>
          <w:ilvl w:val="1"/>
          <w:numId w:val="2"/>
        </w:numPr>
        <w:tabs>
          <w:tab w:val="clear" w:pos="397"/>
        </w:tabs>
        <w:ind w:left="0" w:firstLine="709"/>
        <w:jc w:val="both"/>
        <w:rPr/>
      </w:pPr>
      <w:r>
        <w:rPr>
          <w:sz w:val="28"/>
          <w:szCs w:val="28"/>
        </w:rPr>
        <w:t xml:space="preserve">преподать устройство и принцип работы настольного гравировально-фрезерного станка с ЧПУ, например, </w:t>
      </w:r>
      <w:r>
        <w:rPr>
          <w:sz w:val="28"/>
          <w:szCs w:val="28"/>
          <w:lang w:val="en-US"/>
        </w:rPr>
        <w:t>Modela</w:t>
      </w:r>
      <w:r>
        <w:rPr>
          <w:sz w:val="28"/>
          <w:szCs w:val="28"/>
        </w:rPr>
        <w:t xml:space="preserve"> </w:t>
      </w:r>
      <w:r>
        <w:rPr>
          <w:sz w:val="28"/>
          <w:szCs w:val="28"/>
          <w:lang w:val="en-US"/>
        </w:rPr>
        <w:t>MDX</w:t>
      </w:r>
      <w:r>
        <w:rPr>
          <w:sz w:val="28"/>
          <w:szCs w:val="28"/>
        </w:rPr>
        <w:t>-15, правила работы на нём, а также основные сведения о режущем инструменте и режимах резания;</w:t>
      </w:r>
    </w:p>
    <w:p>
      <w:pPr>
        <w:pStyle w:val="Normal"/>
        <w:numPr>
          <w:ilvl w:val="1"/>
          <w:numId w:val="2"/>
        </w:numPr>
        <w:tabs>
          <w:tab w:val="clear" w:pos="397"/>
        </w:tabs>
        <w:ind w:left="0" w:firstLine="709"/>
        <w:jc w:val="both"/>
        <w:rPr/>
      </w:pPr>
      <w:r>
        <w:rPr>
          <w:sz w:val="28"/>
          <w:szCs w:val="28"/>
        </w:rPr>
        <w:t>отработать практически все этапы компьютерного объёмного моделирования, в том числе генерацию управляющей программы для станка с ЧПУ и получение готового изделия.</w:t>
      </w:r>
    </w:p>
    <w:p>
      <w:pPr>
        <w:pStyle w:val="Normal"/>
        <w:ind w:firstLine="709"/>
        <w:jc w:val="both"/>
        <w:rPr/>
      </w:pPr>
      <w:r>
        <w:rPr>
          <w:sz w:val="28"/>
          <w:szCs w:val="28"/>
        </w:rPr>
        <w:t>Наличие простого графического 2</w:t>
      </w:r>
      <w:r>
        <w:rPr>
          <w:sz w:val="28"/>
          <w:szCs w:val="28"/>
          <w:lang w:val="en-US"/>
        </w:rPr>
        <w:t>D</w:t>
      </w:r>
      <w:r>
        <w:rPr>
          <w:sz w:val="28"/>
          <w:szCs w:val="28"/>
        </w:rPr>
        <w:t xml:space="preserve"> редактора в прилагаемой программе 3</w:t>
      </w:r>
      <w:r>
        <w:rPr>
          <w:sz w:val="28"/>
          <w:szCs w:val="28"/>
          <w:lang w:val="en-US"/>
        </w:rPr>
        <w:t>D</w:t>
      </w:r>
      <w:r>
        <w:rPr>
          <w:sz w:val="28"/>
          <w:szCs w:val="28"/>
        </w:rPr>
        <w:t xml:space="preserve"> </w:t>
      </w:r>
      <w:r>
        <w:rPr>
          <w:sz w:val="28"/>
          <w:szCs w:val="28"/>
          <w:lang w:val="en-US"/>
        </w:rPr>
        <w:t>Engrave</w:t>
      </w:r>
      <w:r>
        <w:rPr>
          <w:sz w:val="28"/>
          <w:szCs w:val="28"/>
        </w:rPr>
        <w:t xml:space="preserve"> позволяет снизить возрастную планку и рекомендовать её использование на стадиях овладения учебной деятельностью. В частности, на основе указанной методики А.И Фрадковым и А.Б. Бейлиным в учреждениях общего образования и профессиональных начальных и средних учебных заведениях г. г. Самары и Сызрани был поставлен курс по основам автоматизированного проектирования и производства изделий. С другой стороны, интеграция комплекса программ с такими профессиональными системами, как </w:t>
      </w:r>
      <w:r>
        <w:rPr>
          <w:sz w:val="28"/>
          <w:szCs w:val="28"/>
          <w:lang w:val="en-US"/>
        </w:rPr>
        <w:t>AutoCAD</w:t>
      </w:r>
      <w:r>
        <w:rPr>
          <w:sz w:val="28"/>
          <w:szCs w:val="28"/>
        </w:rPr>
        <w:t xml:space="preserve">, КОМПАС и </w:t>
      </w:r>
      <w:r>
        <w:rPr>
          <w:sz w:val="28"/>
          <w:szCs w:val="28"/>
          <w:lang w:val="en-US"/>
        </w:rPr>
        <w:t>ADEM</w:t>
      </w:r>
      <w:r>
        <w:rPr>
          <w:sz w:val="28"/>
          <w:szCs w:val="28"/>
        </w:rPr>
        <w:t>, даёт возможность построения вариативных курсов для студентов младших курсов технических университетов.</w:t>
      </w:r>
    </w:p>
    <w:p>
      <w:pPr>
        <w:pStyle w:val="2"/>
        <w:rPr>
          <w:sz w:val="28"/>
          <w:szCs w:val="28"/>
        </w:rPr>
      </w:pPr>
      <w:r>
        <w:rPr>
          <w:sz w:val="28"/>
          <w:szCs w:val="28"/>
        </w:rPr>
        <w:t>В предлагаемой методике большое внимание уделяется тщательному изучению отдельных операций. Это связано с относительно высоким уровнем сложности программно-станочного комплекса, а также с тем, что качество выполнения каждого этапа влияет на результаты всей работы. С другой стороны, сквозное компьютерное проектирование и изготовление детали сопряжено с анализом всех компонентов технологического процесса.</w:t>
      </w:r>
    </w:p>
    <w:p>
      <w:pPr>
        <w:pStyle w:val="2"/>
        <w:rPr/>
      </w:pPr>
      <w:r>
        <w:rPr>
          <w:sz w:val="28"/>
          <w:szCs w:val="28"/>
        </w:rPr>
        <w:t>Учащийся должен обеспечить технологичность конструкции, правильно выбрать размеры заготовки, материал, инструмент, режимы резания и т.д. Поэтому система обучения в предлагаемом курсе может быть квалифицирована как операционно-логическая.</w:t>
      </w:r>
    </w:p>
    <w:p>
      <w:pPr>
        <w:pStyle w:val="2"/>
        <w:rPr/>
      </w:pPr>
      <w:r>
        <w:rPr>
          <w:sz w:val="28"/>
          <w:szCs w:val="28"/>
        </w:rPr>
        <w:t>Если система обучения предопределяет стратегию курса, то способы решения частных учебных задач обуславливаются педагогическими методами. В предлагаемой методике используется известный своей эффективностью метод проектов. Он является комплексом дидактических средств, которые формируют у обучаемого умение анализировать задачу, искать и находить оптимальные пути её решения, доводить замысел от идеи до реального изделия.</w:t>
      </w:r>
    </w:p>
    <w:p>
      <w:pPr>
        <w:pStyle w:val="2"/>
        <w:rPr/>
      </w:pPr>
      <w:r>
        <w:rPr>
          <w:sz w:val="28"/>
          <w:szCs w:val="28"/>
        </w:rPr>
        <w:t>Метод проектов позволяет наиболее полно раскрыть творческие возможности учащихся и способствует созданию положительной мотивации при выполнении даже самых примитивных операций. Вследствие того, что возраст, уровень подготовки учащихся и локальные задачи курса могут изменяться в ши-</w:t>
      </w:r>
      <w:r>
        <w:br w:type="page"/>
      </w:r>
    </w:p>
    <w:p>
      <w:pPr>
        <w:pStyle w:val="2"/>
        <w:ind w:hanging="0"/>
        <w:rPr/>
      </w:pPr>
      <w:r>
        <w:rPr>
          <w:sz w:val="28"/>
          <w:szCs w:val="28"/>
        </w:rPr>
        <w:t>роком диапазоне, педагог должен располагать возможностью некоторого изменения объёма и последовательности подачи материала. Это обстоятельство устраняет необходимость акцентировать внимание на методе проектов, хотя совокупность проектирования, моделирования и изготовления каждого изделия по своей сути является полноценным проектом.</w:t>
      </w:r>
    </w:p>
    <w:p>
      <w:pPr>
        <w:pStyle w:val="2"/>
        <w:rPr/>
      </w:pPr>
      <w:r>
        <w:rPr>
          <w:sz w:val="28"/>
          <w:szCs w:val="28"/>
        </w:rPr>
        <w:t xml:space="preserve">Поскольку основная графическая дисциплина  </w:t>
      </w:r>
      <w:r>
        <w:rPr>
          <w:rFonts w:eastAsia="Symbol" w:cs="Symbol" w:ascii="Symbol" w:hAnsi="Symbol"/>
          <w:sz w:val="28"/>
          <w:szCs w:val="28"/>
        </w:rPr>
        <w:t></w:t>
      </w:r>
      <w:r>
        <w:rPr>
          <w:sz w:val="28"/>
          <w:szCs w:val="28"/>
        </w:rPr>
        <w:t xml:space="preserve"> инженерная графика </w:t>
      </w:r>
      <w:r>
        <w:rPr>
          <w:rFonts w:eastAsia="Symbol" w:cs="Symbol" w:ascii="Symbol" w:hAnsi="Symbol"/>
          <w:sz w:val="28"/>
          <w:szCs w:val="28"/>
        </w:rPr>
        <w:t></w:t>
      </w:r>
      <w:r>
        <w:rPr>
          <w:sz w:val="28"/>
          <w:szCs w:val="28"/>
        </w:rPr>
        <w:t xml:space="preserve"> имеет тезаурус своей предметной области, уточним термины, определяющие тип изделий. Гравюрой называется деталь, изготовленная из листового материала (пластины), в котором прорезаны канавки, образующие заданный рисунок. В одной и той же гравюре канавки могут иметь одинаковую или разную глубину. Наименьшая допустимая ширина канавки ограничивается диаметром применяемой фрезы. Наибольшая ширина удаляемого слоя определяется контуром плоской фигуры, так как при необходимости материал удаляется не только на границе фигуры, но и внутри контура. Для получения сквозного отверстия выполняют гравирование замкнутого контура на глубину, равную толщине заготовки. Характерным признаком гравюры являются резкое, ступенчатое изменение высоты профиля и наличие острых кромок (рёбер).</w:t>
      </w:r>
    </w:p>
    <w:p>
      <w:pPr>
        <w:pStyle w:val="2"/>
        <w:rPr/>
      </w:pPr>
      <w:r>
        <w:rPr>
          <w:sz w:val="28"/>
          <w:szCs w:val="28"/>
        </w:rPr>
        <w:t>Объёмный рельеф ограничивает деталь, форма которой является совокупностью различных пространственных фигур. Высоты рельефа образуют более широкий спектр, причем переходы отличаются плавностью. Заметим, что некоторые элементы объёмного рельефа, например отверстия, могут выполняться аналогично гравюре.</w:t>
      </w:r>
    </w:p>
    <w:p>
      <w:pPr>
        <w:pStyle w:val="2"/>
        <w:rPr/>
      </w:pPr>
      <w:r>
        <w:rPr>
          <w:sz w:val="28"/>
          <w:szCs w:val="28"/>
        </w:rPr>
        <w:t>В процессе обучения работе с программно-станочным комплексом учащийся приобретает компетентностные качества, которые развиваются поэтапно. Источником информации для ведущей деятельности на каждом этапе являются знания. На первом уровне происходит знакомство с классом объектов и определяются задачи, подлежащие решению при изучении данного курса. Затем осваиваются инструменты и технологии преобразования информации: данные об объекте трансформируются в данные об электронной модели, которая визуализируется и при необходимости материализуется в процессе изготовления.</w:t>
      </w:r>
    </w:p>
    <w:p>
      <w:pPr>
        <w:pStyle w:val="2"/>
        <w:rPr/>
      </w:pPr>
      <w:r>
        <w:rPr>
          <w:sz w:val="28"/>
          <w:szCs w:val="28"/>
        </w:rPr>
        <w:t>В результате инструктивной актуализации знаний рождается умение, когда учащийся способен воспроизвести и реализовать накопленные образы. Критерием перехода на следующий, более высокий уровень, является способность творчески переосмыслить и применить типовые технологии моделирования. На основе новых знаний развиваются творческие способности и появляется вариативность повторений. С другой стороны, практический опыт и творческие эксперименты обогащают проектанта новыми знаниями. В результате этой эволюции закрепляются навыки, позволяющие решать задачу, которая еще не встречалась. Наличие подобных потенций и определяет присутствие в работе проектанта системного проектно-технологического мышления.</w:t>
      </w:r>
    </w:p>
    <w:p>
      <w:pPr>
        <w:pStyle w:val="2"/>
        <w:rPr/>
      </w:pPr>
      <w:r>
        <w:rPr>
          <w:sz w:val="28"/>
          <w:szCs w:val="28"/>
        </w:rPr>
        <w:t>При моделировании пространственной траектории обработки, которая в сумме отражает движение шпинделя и перемещение рабочего стола, для выделенного элемента рисунка задается глубина резания, т. е. глубина канавки. Дополнительный материал для углубленного осмысления того, как геометрия инструмента и траектория порождают форму канавки, содержится в анализе контурной настройки. В данном режиме центр окружности (проекция фрезы) пе-</w:t>
      </w:r>
      <w:r>
        <w:br w:type="page"/>
      </w:r>
    </w:p>
    <w:p>
      <w:pPr>
        <w:pStyle w:val="2"/>
        <w:ind w:hanging="0"/>
        <w:rPr/>
      </w:pPr>
      <w:r>
        <w:rPr>
          <w:sz w:val="28"/>
          <w:szCs w:val="28"/>
        </w:rPr>
        <w:t>ремещается по контуру фигуры, при этом габаритные размеры канавки увеличиваются с каждой стороны на величину, равную радиусу фрезы. Дополнительно можно задать удаление материала только по контурной линии или в пределах площади контура.</w:t>
      </w:r>
    </w:p>
    <w:p>
      <w:pPr>
        <w:pStyle w:val="2"/>
        <w:rPr/>
      </w:pPr>
      <w:r>
        <w:rPr>
          <w:sz w:val="28"/>
          <w:szCs w:val="28"/>
        </w:rPr>
        <w:t xml:space="preserve">Координатный анализ поверхностей, ограничивающих форму детали, позволяет студентам лучше понять значение геометрических параметров изделия, влияние размерных цепей, содержание конструкторского документа </w:t>
      </w:r>
      <w:r>
        <w:rPr>
          <w:rFonts w:eastAsia="Symbol" w:cs="Symbol" w:ascii="Symbol" w:hAnsi="Symbol"/>
          <w:sz w:val="28"/>
          <w:szCs w:val="28"/>
        </w:rPr>
        <w:t></w:t>
      </w:r>
      <w:r>
        <w:rPr>
          <w:sz w:val="28"/>
          <w:szCs w:val="28"/>
        </w:rPr>
        <w:t xml:space="preserve"> чертежа. Базирование заготовки включает привязку систем координат компьютерной модели к системе координат станка. Эта процедура осуществляется в соответствующем диалоговом окне, где оранжевым прямоугольником обозначена плоскость стола станка, синим прямоугольником – область обработки, заштрихованной полосой – поле (окаймление), белым кругом - положение фрезы. Далее вводятся координаты соответственно </w:t>
      </w:r>
      <w:r>
        <w:rPr>
          <w:sz w:val="28"/>
          <w:szCs w:val="28"/>
          <w:lang w:val="en-US"/>
        </w:rPr>
        <w:t>X</w:t>
      </w:r>
      <w:r>
        <w:rPr>
          <w:sz w:val="28"/>
          <w:szCs w:val="28"/>
        </w:rPr>
        <w:t xml:space="preserve"> и </w:t>
      </w:r>
      <w:r>
        <w:rPr>
          <w:sz w:val="28"/>
          <w:szCs w:val="28"/>
          <w:lang w:val="en-US"/>
        </w:rPr>
        <w:t>Y</w:t>
      </w:r>
      <w:r>
        <w:rPr>
          <w:sz w:val="28"/>
          <w:szCs w:val="28"/>
        </w:rPr>
        <w:t>, которые должна иметь на станке точка, лежащая в левом нижнем углу области обработки и являющаяся началом координат области обработки.</w:t>
      </w:r>
    </w:p>
    <w:p>
      <w:pPr>
        <w:pStyle w:val="Normal"/>
        <w:ind w:firstLine="709"/>
        <w:jc w:val="both"/>
        <w:rPr/>
      </w:pPr>
      <w:r>
        <w:rPr>
          <w:sz w:val="28"/>
          <w:szCs w:val="28"/>
        </w:rPr>
        <w:t xml:space="preserve">На компьютере, в программном окне учащийся создает чертёж гравюры на прямоугольном поле, которое обозначает область обработки. При этом ось </w:t>
      </w:r>
      <w:r>
        <w:rPr>
          <w:sz w:val="28"/>
          <w:szCs w:val="28"/>
          <w:lang w:val="en-US"/>
        </w:rPr>
        <w:t>X</w:t>
      </w:r>
      <w:r>
        <w:rPr>
          <w:sz w:val="28"/>
          <w:szCs w:val="28"/>
        </w:rPr>
        <w:t xml:space="preserve"> расположена горизонтально, а ось </w:t>
      </w:r>
      <w:r>
        <w:rPr>
          <w:sz w:val="28"/>
          <w:szCs w:val="28"/>
          <w:lang w:val="en-US"/>
        </w:rPr>
        <w:t>Y</w:t>
      </w:r>
      <w:r>
        <w:rPr>
          <w:sz w:val="28"/>
          <w:szCs w:val="28"/>
        </w:rPr>
        <w:t xml:space="preserve"> – вертикально, начало координат – в левом нижнем углу прямоугольника. На станке продольное перемещение каретки со шпиндельной бабкой происходит вдоль оси </w:t>
      </w:r>
      <w:r>
        <w:rPr>
          <w:sz w:val="28"/>
          <w:szCs w:val="28"/>
          <w:lang w:val="en-US"/>
        </w:rPr>
        <w:t>X</w:t>
      </w:r>
      <w:r>
        <w:rPr>
          <w:sz w:val="28"/>
          <w:szCs w:val="28"/>
        </w:rPr>
        <w:t xml:space="preserve">, поперечное движение стола с заготовкой – вдоль оси </w:t>
      </w:r>
      <w:r>
        <w:rPr>
          <w:sz w:val="28"/>
          <w:szCs w:val="28"/>
          <w:lang w:val="en-US"/>
        </w:rPr>
        <w:t>Y</w:t>
      </w:r>
      <w:r>
        <w:rPr>
          <w:sz w:val="28"/>
          <w:szCs w:val="28"/>
        </w:rPr>
        <w:t xml:space="preserve">, а вертикальное движение сменного шпинделя с фрезой – вдоль оси </w:t>
      </w:r>
      <w:r>
        <w:rPr>
          <w:sz w:val="28"/>
          <w:szCs w:val="28"/>
          <w:lang w:val="en-US"/>
        </w:rPr>
        <w:t>Z</w:t>
      </w:r>
      <w:r>
        <w:rPr>
          <w:sz w:val="28"/>
          <w:szCs w:val="28"/>
        </w:rPr>
        <w:t>. Вырезание заготовки «с запасом», с размерами, равными размерам стола станка позволяет отождествлять заготовку и стол, а главное – компенсировать возможные ошибки, допущенные при выборе расположения области обработки относительно стола. Установка нулевого уровня высоты производится в момент закрепления инструмента выполнением условия: торец фрезы соприкасается с поверхностью заготовки.</w:t>
      </w:r>
    </w:p>
    <w:p>
      <w:pPr>
        <w:pStyle w:val="Normal"/>
        <w:ind w:firstLine="709"/>
        <w:jc w:val="both"/>
        <w:rPr/>
      </w:pPr>
      <w:r>
        <w:rPr>
          <w:sz w:val="28"/>
          <w:szCs w:val="28"/>
        </w:rPr>
        <w:t>Наиболее благоприятное воздействие на пространственные представления в области инженерной графики оказывают разделы технологического сопровождения, связанные с изготовлением деталей для сборочных единиц. Принципиальное отличие данных проектов заключается в том, что готовые детали должны иметь сопрягаемые поверхности с одинаковыми номинальными размерами. Здесь проблема выбора диаметра фрезы приобретает дидактический смысл. С одной стороны, точка, являющаяся проекцией центра фрезы, двигается по плоской кривой. Фреза характеризуется определённым диаметром, и образующаяся канавка имеет ширину, равную этому диаметру. Поэтому невозможно выгравировать линию с толщиной, которая меньше диаметра фрезы. С другой стороны, бóльшая ширина канавки получается за счёт нескольких проходов инструмента. Чем толще линия и тоньше фреза, тем больше времени потребуется на гравирование.</w:t>
      </w:r>
    </w:p>
    <w:p>
      <w:pPr>
        <w:pStyle w:val="TextBodyIndent"/>
        <w:spacing w:before="0" w:after="0"/>
        <w:ind w:left="0" w:firstLine="709"/>
        <w:jc w:val="both"/>
        <w:rPr/>
      </w:pPr>
      <w:r>
        <w:rPr>
          <w:bCs/>
          <w:sz w:val="28"/>
          <w:szCs w:val="28"/>
        </w:rPr>
        <w:t>Развитию образного мышления способствует решение задач, включающих сопоставление диаметра фрезы, длины траектории, периметра и площади обрабаты</w:t>
      </w:r>
      <w:r>
        <w:rPr>
          <w:sz w:val="28"/>
          <w:szCs w:val="28"/>
        </w:rPr>
        <w:t>ваемого контура и времени обработки. В частности, по-разному обрабатывается прямоугольная канавка и круглая, которую теоретически можно получить сворачиванием отрезка прямой (прямоугольника) в кольцо.</w:t>
      </w:r>
      <w:r>
        <w:br w:type="page"/>
      </w:r>
    </w:p>
    <w:p>
      <w:pPr>
        <w:pStyle w:val="Normal"/>
        <w:ind w:firstLine="709"/>
        <w:jc w:val="both"/>
        <w:rPr>
          <w:sz w:val="28"/>
          <w:szCs w:val="28"/>
        </w:rPr>
      </w:pPr>
      <w:r>
        <w:rPr>
          <w:sz w:val="28"/>
          <w:szCs w:val="28"/>
        </w:rPr>
        <w:t>В результате проведённого исследования установлена и практически подтверждена важная роль, которую играют технологические знания и навыки, получаемые учащимися общеобразовательных школ и студентами колледжей и технических университетов в процессе раннего ознакомления с современными технологиями проектирования и производства изделий, на качество графо-геометрической подготовки, в целом, и развитие проектного мышления, в частности.</w:t>
      </w:r>
    </w:p>
    <w:p>
      <w:pPr>
        <w:pStyle w:val="Normal"/>
        <w:spacing w:before="120" w:after="0"/>
        <w:ind w:firstLine="709"/>
        <w:jc w:val="both"/>
        <w:rPr>
          <w:sz w:val="28"/>
          <w:szCs w:val="28"/>
        </w:rPr>
      </w:pPr>
      <w:r>
        <w:rPr>
          <w:sz w:val="28"/>
          <w:szCs w:val="28"/>
        </w:rPr>
        <w:t>Выводы</w:t>
      </w:r>
    </w:p>
    <w:p>
      <w:pPr>
        <w:pStyle w:val="3"/>
        <w:numPr>
          <w:ilvl w:val="2"/>
          <w:numId w:val="1"/>
        </w:numPr>
        <w:tabs>
          <w:tab w:val="clear" w:pos="397"/>
        </w:tabs>
        <w:ind w:left="0" w:firstLine="709"/>
        <w:rPr/>
      </w:pPr>
      <w:r>
        <w:rPr>
          <w:sz w:val="28"/>
          <w:szCs w:val="28"/>
        </w:rPr>
        <w:t>Выполненные исследования позволили установить, что развитие проектно-технологического мышления оказывает положительное влияние на адаптацию учащегося при переходе на новый уровень педагогической системы.</w:t>
      </w:r>
    </w:p>
    <w:p>
      <w:pPr>
        <w:pStyle w:val="3"/>
        <w:numPr>
          <w:ilvl w:val="2"/>
          <w:numId w:val="1"/>
        </w:numPr>
        <w:tabs>
          <w:tab w:val="clear" w:pos="397"/>
        </w:tabs>
        <w:ind w:left="0" w:firstLine="709"/>
        <w:rPr/>
      </w:pPr>
      <w:r>
        <w:rPr>
          <w:sz w:val="28"/>
          <w:szCs w:val="28"/>
        </w:rPr>
        <w:t>Для развития проектно-технологического мышления наиболее эффективным средством является комплексная дисциплина, включающая начала инженерной графики, геометрического моделирования и технологии автоматизированного изготовления изделий на основе объёмных электронных моделей.</w:t>
      </w:r>
    </w:p>
    <w:p>
      <w:pPr>
        <w:pStyle w:val="3"/>
        <w:numPr>
          <w:ilvl w:val="2"/>
          <w:numId w:val="1"/>
        </w:numPr>
        <w:tabs>
          <w:tab w:val="clear" w:pos="397"/>
        </w:tabs>
        <w:ind w:left="0" w:firstLine="709"/>
        <w:rPr/>
      </w:pPr>
      <w:r>
        <w:rPr>
          <w:sz w:val="28"/>
          <w:szCs w:val="28"/>
        </w:rPr>
        <w:t>Опыт самостоятельного разрешения проблемных профессиональных ситуаций, полученный студентом в процессе построения проектных решений на основе творческой комбинации технологических приёмов, обеспечивает будущего специалиста необходимым запасом навыков для его успешной социализации.</w:t>
      </w:r>
    </w:p>
    <w:p>
      <w:pPr>
        <w:pStyle w:val="3"/>
        <w:spacing w:before="120" w:after="0"/>
        <w:ind w:firstLine="709"/>
        <w:rPr>
          <w:sz w:val="28"/>
          <w:szCs w:val="28"/>
        </w:rPr>
      </w:pPr>
      <w:r>
        <w:rPr>
          <w:sz w:val="28"/>
          <w:szCs w:val="28"/>
        </w:rPr>
        <w:t>Библиографический список</w:t>
      </w:r>
    </w:p>
    <w:p>
      <w:pPr>
        <w:pStyle w:val="3"/>
        <w:numPr>
          <w:ilvl w:val="3"/>
          <w:numId w:val="1"/>
        </w:numPr>
        <w:tabs>
          <w:tab w:val="clear" w:pos="397"/>
        </w:tabs>
        <w:ind w:left="0" w:firstLine="709"/>
        <w:rPr/>
      </w:pPr>
      <w:r>
        <w:rPr>
          <w:sz w:val="28"/>
          <w:szCs w:val="28"/>
        </w:rPr>
        <w:t>Чернова, Ю.К. Основы проектирования педагогических технологий в техническом вузе: учеб. пособие / Ю.К. Чернова. – Тольятти: ТолПИ, 1992. – 121 с.</w:t>
      </w:r>
    </w:p>
    <w:p>
      <w:pPr>
        <w:pStyle w:val="3"/>
        <w:numPr>
          <w:ilvl w:val="3"/>
          <w:numId w:val="1"/>
        </w:numPr>
        <w:tabs>
          <w:tab w:val="clear" w:pos="397"/>
        </w:tabs>
        <w:ind w:left="0" w:firstLine="709"/>
        <w:rPr/>
      </w:pPr>
      <w:r>
        <w:rPr>
          <w:sz w:val="28"/>
          <w:szCs w:val="28"/>
        </w:rPr>
        <w:t>Пиаже, Ж[ан]. Избранные психологические труды. Психология интеллекта. Генезис числа у ребенка. Логика и психология / Ж. Пиаже –  М.: Просвещение, 1969. – 659 с.</w:t>
      </w:r>
    </w:p>
    <w:p>
      <w:pPr>
        <w:pStyle w:val="3"/>
        <w:numPr>
          <w:ilvl w:val="3"/>
          <w:numId w:val="1"/>
        </w:numPr>
        <w:tabs>
          <w:tab w:val="clear" w:pos="397"/>
        </w:tabs>
        <w:ind w:left="0" w:firstLine="709"/>
        <w:rPr/>
      </w:pPr>
      <w:r>
        <w:rPr>
          <w:sz w:val="28"/>
          <w:szCs w:val="28"/>
        </w:rPr>
        <w:t>Грановская, Р.М. Элементы практической психологии / Р.М. Грановская. – 2-е изд. – Л.: Издательство Ленинградского университета, 1988. – 560 с.</w:t>
      </w:r>
    </w:p>
    <w:p>
      <w:pPr>
        <w:pStyle w:val="3"/>
        <w:numPr>
          <w:ilvl w:val="3"/>
          <w:numId w:val="1"/>
        </w:numPr>
        <w:tabs>
          <w:tab w:val="clear" w:pos="397"/>
        </w:tabs>
        <w:ind w:left="0" w:firstLine="709"/>
        <w:rPr/>
      </w:pPr>
      <w:r>
        <w:rPr>
          <w:sz w:val="28"/>
          <w:szCs w:val="28"/>
        </w:rPr>
        <w:t>Бешенков, А.К. Технология. Методика обучения технологии. 5</w:t>
      </w:r>
      <w:r>
        <w:rPr>
          <w:rFonts w:eastAsia="Symbol" w:cs="Symbol" w:ascii="Symbol" w:hAnsi="Symbol"/>
          <w:sz w:val="28"/>
          <w:szCs w:val="28"/>
        </w:rPr>
        <w:t></w:t>
      </w:r>
      <w:r>
        <w:rPr>
          <w:sz w:val="28"/>
          <w:szCs w:val="28"/>
        </w:rPr>
        <w:t>9 кл.: метод. пособие / А.К. Бешенков, А.В, Бычков, В.М. Казакевич, С.Э. Маркуцкая. – М.: Дрофа, 2003. – 324 с.: ил.</w:t>
      </w:r>
    </w:p>
    <w:p>
      <w:pPr>
        <w:pStyle w:val="3"/>
        <w:numPr>
          <w:ilvl w:val="3"/>
          <w:numId w:val="1"/>
        </w:numPr>
        <w:tabs>
          <w:tab w:val="clear" w:pos="397"/>
        </w:tabs>
        <w:ind w:left="0" w:firstLine="709"/>
        <w:rPr/>
      </w:pPr>
      <w:r>
        <w:rPr>
          <w:sz w:val="28"/>
          <w:szCs w:val="28"/>
        </w:rPr>
        <w:t>Судакова, О.Н. Технологическая культура студента вуза как показатель конкурентоспособности специалиста / О.Н. Судакова // Сб. научн. трудов по материалам [Междунар.] научно-практ. конф. «Современные проблемы и пути их решения в науке, транспорте, производстве и образовании». Том 9: Педагогика, психология и социология. – Одесса: Черноморье (УКРНИИМФ), 2005. – С. 24</w:t>
      </w:r>
      <w:r>
        <w:rPr>
          <w:rFonts w:eastAsia="Symbol" w:cs="Symbol" w:ascii="Symbol" w:hAnsi="Symbol"/>
          <w:sz w:val="28"/>
          <w:szCs w:val="28"/>
        </w:rPr>
        <w:t></w:t>
      </w:r>
      <w:r>
        <w:rPr>
          <w:sz w:val="28"/>
          <w:szCs w:val="28"/>
        </w:rPr>
        <w:t>25.</w:t>
      </w:r>
    </w:p>
    <w:p>
      <w:pPr>
        <w:pStyle w:val="3"/>
        <w:numPr>
          <w:ilvl w:val="3"/>
          <w:numId w:val="1"/>
        </w:numPr>
        <w:tabs>
          <w:tab w:val="clear" w:pos="397"/>
        </w:tabs>
        <w:ind w:left="0" w:firstLine="709"/>
        <w:rPr/>
      </w:pPr>
      <w:r>
        <w:rPr>
          <w:sz w:val="28"/>
          <w:szCs w:val="28"/>
        </w:rPr>
        <w:t>. Иващенко, В.И. Компьютерное моделирование и автоматизированное изготовление изделий. Практикум по CAD/CAM – технологиям: учебное пособие для учащихся старших классов общеобразовательных школ и учреждений среднего профессионального образования / В.И. Иващенко, А.Б. Бейлин, А.И. Фрадков. – М.: Вентана-Граф, 2006. – 176 с.</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17"/>
        </w:tabs>
        <w:ind w:left="1590" w:firstLine="567"/>
      </w:pPr>
      <w:rPr/>
    </w:lvl>
    <w:lvl w:ilvl="1">
      <w:start w:val="1"/>
      <w:numFmt w:val="lowerLetter"/>
      <w:lvlText w:val="%2."/>
      <w:lvlJc w:val="left"/>
      <w:pPr>
        <w:tabs>
          <w:tab w:val="num" w:pos="2120"/>
        </w:tabs>
        <w:ind w:left="2120" w:hanging="360"/>
      </w:pPr>
    </w:lvl>
    <w:lvl w:ilvl="2">
      <w:start w:val="1"/>
      <w:numFmt w:val="decimal"/>
      <w:lvlText w:val="%3."/>
      <w:lvlJc w:val="left"/>
      <w:pPr>
        <w:tabs>
          <w:tab w:val="num" w:pos="3020"/>
        </w:tabs>
        <w:ind w:left="2093" w:firstLine="567"/>
      </w:pPr>
      <w:rPr/>
    </w:lvl>
    <w:lvl w:ilvl="3">
      <w:start w:val="1"/>
      <w:numFmt w:val="decimal"/>
      <w:lvlText w:val="%4."/>
      <w:lvlJc w:val="left"/>
      <w:pPr>
        <w:tabs>
          <w:tab w:val="num" w:pos="3560"/>
        </w:tabs>
        <w:ind w:left="3560" w:hanging="360"/>
      </w:pPr>
      <w:r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2">
    <w:lvl w:ilvl="0">
      <w:start w:val="1"/>
      <w:numFmt w:val="decimal"/>
      <w:lvlText w:val="%1."/>
      <w:lvlJc w:val="left"/>
      <w:pPr>
        <w:tabs>
          <w:tab w:val="num" w:pos="757"/>
        </w:tabs>
        <w:ind w:left="170" w:firstLine="567"/>
      </w:pPr>
      <w:rPr/>
    </w:lvl>
    <w:lvl w:ilvl="1">
      <w:start w:val="1"/>
      <w:numFmt w:val="bullet"/>
      <w:lvlText w:val=""/>
      <w:lvlJc w:val="left"/>
      <w:pPr>
        <w:tabs>
          <w:tab w:val="num" w:pos="1837"/>
        </w:tabs>
        <w:ind w:left="1837" w:hanging="360"/>
      </w:pPr>
      <w:rPr>
        <w:rFonts w:ascii="Symbol" w:hAnsi="Symbol" w:cs="Symbol" w:hint="default"/>
        <w:color w:val="000000"/>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szCs w:val="32"/>
    </w:rPr>
  </w:style>
  <w:style w:type="paragraph" w:styleId="2">
    <w:name w:val="Основной текст с отступом 2"/>
    <w:basedOn w:val="Normal"/>
    <w:qFormat/>
    <w:pPr>
      <w:ind w:firstLine="709"/>
      <w:jc w:val="both"/>
    </w:pPr>
    <w:rPr>
      <w:bCs/>
    </w:rPr>
  </w:style>
  <w:style w:type="paragraph" w:styleId="21">
    <w:name w:val="Основной текст 2"/>
    <w:basedOn w:val="Normal"/>
    <w:qFormat/>
    <w:pPr>
      <w:jc w:val="center"/>
    </w:pPr>
    <w:rPr>
      <w:b/>
      <w:bCs/>
      <w:iCs/>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43:00Z</dcterms:created>
  <dc:creator>User</dc:creator>
  <dc:description/>
  <cp:keywords/>
  <dc:language>en-US</dc:language>
  <cp:lastModifiedBy>user</cp:lastModifiedBy>
  <dcterms:modified xsi:type="dcterms:W3CDTF">2012-10-04T17:55:00Z</dcterms:modified>
  <cp:revision>3</cp:revision>
  <dc:subject/>
  <dc:title>ТЕХНОЛОГИЧЕСКИЙ КОМПОНЕНТ ГЕОМЕТРИЧЕСКОГО </dc:title>
</cp:coreProperties>
</file>