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лизация сети лабораторий сквозного проектирования и изготовления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образования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i/>
        </w:rPr>
        <w:t>Дарьина Лариса Юрьевна, директор ООО фирмы «ЛД</w:t>
        <w:noBreakHyphen/>
        <w:t>Факториал», г.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r>
        <w:rPr/>
        <w:t xml:space="preserve">6 сентября 2012г. в МБУ </w:t>
      </w:r>
      <w:r>
        <w:rPr>
          <w:bCs/>
        </w:rPr>
        <w:t xml:space="preserve">средняя общеобразовательная школа №46 г.о.Тольятти состоялся круглый стол по вопросам организации работы лабораторий сквозного проектирования на базе учебных станков с ЧПУ и профессионального программного обеспечения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.8.2 в образовательных учреждениях общего и дополнительного образования г.о.Тольятти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Работа круглого стола проводилась </w:t>
      </w:r>
      <w:r>
        <w:rPr/>
        <w:t>в соответствии с планом открытых региональных мероприятий политехнической направленности, осуществляемых в рамках сотрудничества с Самарским государственным аэрокосмическим университетом имени академика С.П.Королева (национальный исследовательский университет).</w:t>
      </w:r>
    </w:p>
    <w:p>
      <w:pPr>
        <w:pStyle w:val="Normal"/>
        <w:ind w:firstLine="851"/>
        <w:jc w:val="both"/>
        <w:rPr/>
      </w:pPr>
      <w:r>
        <w:rPr/>
        <w:t>Целью организации круглого стола является обеспечение эффективного применения имеющегося в образовательных учреждениях оборудования и программного обеспечения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Участниками круглого стола стали учреждения образования г.о.Тольятти, выразившие свое согласие войти в рабочую группу, обеспечивающую интенсификацию внедрения методологии сквозного проектирования изделий с использованием профессионального программного обеспечения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>.8.2 и современного учебного оборудования с ЧПУ в образовательный процесс как в рамках предметных дисциплин федерального образовательного стандарта, так и в рамках различных курсов дополнительного образования.</w:t>
      </w:r>
    </w:p>
    <w:p>
      <w:pPr>
        <w:pStyle w:val="Normal"/>
        <w:ind w:firstLine="851"/>
        <w:jc w:val="both"/>
        <w:rPr/>
      </w:pPr>
      <w:r>
        <w:rPr/>
        <w:t>В рабочую группу вошли следующие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средняя общеобразовательная школа №46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гимназия №39 «Классическая»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У средняя общеобразовательная школа с углубленным изучением отдельных предметов №75 г.о.Тольят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БОУДОД ЦРТДЮ «Родник».</w:t>
      </w:r>
    </w:p>
    <w:p>
      <w:pPr>
        <w:pStyle w:val="Normal"/>
        <w:ind w:firstLine="851"/>
        <w:jc w:val="both"/>
        <w:rPr/>
      </w:pPr>
      <w:r>
        <w:rPr/>
        <w:t>В работе круглого стола приняли участие как представители педагогических коллективов (учителя математики, физики, информатики, технологии педагоги дополнительного образования) так и руководители, заместители руководителей учреждений образования и представители депутатского корпуса Собрания представителей муниципального района  Ставропольский Самарской области.</w:t>
      </w:r>
    </w:p>
    <w:p>
      <w:pPr>
        <w:pStyle w:val="Normal"/>
        <w:ind w:firstLine="851"/>
        <w:jc w:val="both"/>
        <w:rPr/>
      </w:pPr>
      <w:r>
        <w:rPr/>
        <w:t>Основные вопросы, рассмотренные в рамках работы круглого стола, были акцентированы на использование аппаратно-программного обеспечения лабораторий сквозного проектирования образовательных учреждений педагогами-предметниками в своей профессиональной деятельности в рамках межпредметной интеграции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Участниками круглого стола принято решение о распространении сферы деятельности лабораторий сквозного проектирования на все образовательные учреждения микрорайонов расположения учреждений-участников. Такая работа реализуема, если учреждения образования на базе своих компьютерных классов будут вести занятия с применением академической версии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>/</w:t>
      </w:r>
      <w:r>
        <w:rPr>
          <w:bCs/>
          <w:lang w:val="en-US"/>
        </w:rPr>
        <w:t>CAPP</w:t>
      </w:r>
      <w:r>
        <w:rPr>
          <w:bCs/>
        </w:rPr>
        <w:t xml:space="preserve"> системы </w:t>
      </w:r>
      <w:r>
        <w:rPr>
          <w:bCs/>
          <w:lang w:val="en-US"/>
        </w:rPr>
        <w:t>ADEM</w:t>
      </w:r>
      <w:r>
        <w:rPr>
          <w:bCs/>
        </w:rPr>
        <w:t xml:space="preserve"> </w:t>
      </w:r>
      <w:r>
        <w:rPr>
          <w:bCs/>
          <w:lang w:val="en-US"/>
        </w:rPr>
        <w:t>V</w:t>
      </w:r>
      <w:r>
        <w:rPr>
          <w:bCs/>
        </w:rPr>
        <w:t xml:space="preserve">.8.1, бесплатно распространяемой региональным представителем Группы компаний </w:t>
      </w:r>
      <w:r>
        <w:rPr>
          <w:bCs/>
          <w:lang w:val="en-US"/>
        </w:rPr>
        <w:t>ADEM</w:t>
      </w:r>
      <w:r>
        <w:rPr>
          <w:bCs/>
        </w:rPr>
        <w:t xml:space="preserve"> ООО фирмой «ЛД</w:t>
        <w:noBreakHyphen/>
        <w:t>Факториал», а лучшие работы учащихся будут реализованы в лабораториях сквозного проектирования близлежащего учебного центра на условиях компенсации материальных затрат (материал для изготовления изделия, режущий инструмент, амортизация оборудования и т.д.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едлагаемый вариант работы образовательных учреждений позволит включиться в единую сеть лабораторий сквозного проектирования и учреждениям образования, не имеющим на настоящий момент собственного оборудования с ЧПУ. А так же позволит учреждениям, оснащенным станками с ЧПУ, расширить свои возможности по формированию контингента учащихся старшего звена, определивших для себя сферу деятельности, сопряженную с политехнической направленностью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 первых результатах эксперимента участники круглого стола расскажут на очередном Ежегодном открытом региональном семинаре «Современные информационные технологии. Инженерная компьютерная графика», который состоится в первой декаде декабря 2012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6:00Z</dcterms:created>
  <dc:creator>Демонстрационно-бесплатная версия</dc:creator>
  <dc:description/>
  <cp:keywords/>
  <dc:language>en-US</dc:language>
  <cp:lastModifiedBy>catrin</cp:lastModifiedBy>
  <dcterms:modified xsi:type="dcterms:W3CDTF">2012-12-03T17:37:00Z</dcterms:modified>
  <cp:revision>3</cp:revision>
  <dc:subject/>
  <dc:title>№______ от __________</dc:title>
</cp:coreProperties>
</file>