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4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для участия в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IV открытом региональном конкурсе  «Инженерная компьютерная графика и применение ее в производстве"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: </w:t>
            </w:r>
            <w:r>
              <w:rPr>
                <w:i/>
                <w:sz w:val="28"/>
                <w:szCs w:val="28"/>
              </w:rPr>
              <w:t xml:space="preserve"> «Моделирование трехмерных объектов в </w:t>
            </w:r>
            <w:r>
              <w:rPr>
                <w:i/>
                <w:sz w:val="28"/>
                <w:szCs w:val="28"/>
                <w:lang w:val="en-US"/>
              </w:rPr>
              <w:t>CAD</w:t>
            </w:r>
            <w:r>
              <w:rPr>
                <w:i/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  <w:lang w:val="en-US"/>
              </w:rPr>
              <w:t>CAD</w:t>
            </w:r>
            <w:r>
              <w:rPr>
                <w:i/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  <w:lang w:val="en-US"/>
              </w:rPr>
              <w:t>CAM</w:t>
            </w:r>
            <w:r>
              <w:rPr>
                <w:i/>
                <w:sz w:val="28"/>
                <w:szCs w:val="28"/>
              </w:rPr>
              <w:t xml:space="preserve"> системах"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BodyTextIndent21"/>
              <w:widowControl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Наименование работы: </w:t>
            </w:r>
          </w:p>
          <w:p>
            <w:pPr>
              <w:pStyle w:val="BodyTextIndent21"/>
              <w:widowControl/>
              <w:spacing w:lineRule="auto" w:line="240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Indent21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мпьютерный конструктор - разработчик электросхем на базе </w:t>
            </w:r>
          </w:p>
          <w:p>
            <w:pPr>
              <w:pStyle w:val="BodyTextIndent21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ADEM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  <w:lang w:val="en-US"/>
              </w:rPr>
              <w:t>CAD</w:t>
            </w:r>
          </w:p>
        </w:tc>
      </w:tr>
      <w:tr>
        <w:trPr>
          <w:trHeight w:val="284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тор  -  Семерюк Ольга Михайловна, преподаватель общетехнических дисциплин государственного бюджетного образовательного учреждения начального профессионального образования «Профессиональный лицей №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зработанный автором "Компьютерный конструктор – разработчик электросхем" предназначен для  получения первичных навыков  по  составлению электрических схем у школьников общеобразовательных школ и учащихся учреждений профессионального образования. Разработка выполнена на базе открытой версии интегрированной компьютерной  системы </w:t>
      </w:r>
      <w:r>
        <w:rPr>
          <w:sz w:val="28"/>
          <w:szCs w:val="28"/>
          <w:lang w:val="en-US"/>
        </w:rPr>
        <w:t>ADEM</w:t>
      </w:r>
      <w:r>
        <w:rPr>
          <w:sz w:val="28"/>
          <w:szCs w:val="28"/>
        </w:rPr>
        <w:t xml:space="preserve"> 7,0 </w:t>
      </w:r>
      <w:r>
        <w:rPr>
          <w:sz w:val="28"/>
          <w:szCs w:val="28"/>
          <w:lang w:val="en-US"/>
        </w:rPr>
        <w:t>Slt</w:t>
      </w:r>
      <w:r>
        <w:rPr>
          <w:sz w:val="28"/>
          <w:szCs w:val="28"/>
        </w:rPr>
        <w:t>. Конструктор используется при проведении практических занятий по предметам "Физика" и "Электротехник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ональное назначение проекта, область применения, назначение 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ктических занятиях по ряду разделов "Физики" и "Электротехники" на первоначальном этапе обучаемые выполняют разработку несложных электросхем, причем составление их выполняется, как правило, вырисовыванием каждого элемента вручную карандашом и учебное время тратится нерационально на рутинную деятельность механического отображения. Специализированные компьютерные программы позволяющие совершенствовать этот процесс, во-первых содержат большое количество условных изображений электросхем и выбрать нужное из этого обилия непростая задача для начального этапа обучения, а во вторых требуется время на освоения порядка проектирования в этих программах. 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99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производительности проектирования авторы разработали несложный и не требующий от учащегося специальной подготовки "Компьютерный конструктор – разработчик электросхем".  Разработка выполнена на базе интегрированной конструкторско-технологическ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ADEM</w:t>
      </w:r>
      <w:r>
        <w:rPr>
          <w:rFonts w:cs="Times New Roman" w:ascii="Times New Roman" w:hAnsi="Times New Roman"/>
          <w:sz w:val="28"/>
          <w:szCs w:val="28"/>
        </w:rPr>
        <w:t xml:space="preserve">, использована простейшая свободно распространяемая её версия  </w:t>
      </w:r>
      <w:r>
        <w:rPr>
          <w:rFonts w:cs="Times New Roman" w:ascii="Times New Roman" w:hAnsi="Times New Roman"/>
          <w:sz w:val="28"/>
          <w:szCs w:val="28"/>
          <w:lang w:val="en-US"/>
        </w:rPr>
        <w:t>ADEM</w:t>
      </w:r>
      <w:r>
        <w:rPr>
          <w:rFonts w:cs="Times New Roman" w:ascii="Times New Roman" w:hAnsi="Times New Roman"/>
          <w:sz w:val="28"/>
          <w:szCs w:val="28"/>
        </w:rPr>
        <w:t xml:space="preserve"> 7,0 </w:t>
      </w:r>
      <w:r>
        <w:rPr>
          <w:rFonts w:cs="Times New Roman" w:ascii="Times New Roman" w:hAnsi="Times New Roman"/>
          <w:sz w:val="28"/>
          <w:szCs w:val="28"/>
          <w:lang w:val="en-US"/>
        </w:rPr>
        <w:t>Sup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gh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0175</wp:posOffset>
            </wp:positionH>
            <wp:positionV relativeFrom="margin">
              <wp:posOffset>4427855</wp:posOffset>
            </wp:positionV>
            <wp:extent cx="5591175" cy="339153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Эта программа имеет базу данных условных обозначений электрических схем, которая была использована для разработки шаблона конструктора.  Конструктор представляет собой стандартный формат А4 с основной надписью по ЕСКД выведенный на рабочее поле системы (см. рис. 1). 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1 Рабочее поле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ADEM</w:t>
      </w:r>
      <w:r>
        <w:rPr>
          <w:rFonts w:cs="Times New Roman" w:ascii="Times New Roman" w:hAnsi="Times New Roman"/>
          <w:sz w:val="28"/>
          <w:szCs w:val="28"/>
        </w:rPr>
        <w:t xml:space="preserve"> 7,0 </w:t>
      </w:r>
      <w:r>
        <w:rPr>
          <w:rFonts w:cs="Times New Roman" w:ascii="Times New Roman" w:hAnsi="Times New Roman"/>
          <w:sz w:val="28"/>
          <w:szCs w:val="28"/>
          <w:lang w:val="en-US"/>
        </w:rPr>
        <w:t>Sl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шаблоном конструктора - разработчика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иметру формата располагаются условные обозначения электросхем выполненные по ГОСТ, каждая фигура имеет условное буквенное обозначение и текст полного названия, что упрощает выбор при проектировании. Так как пространство для размещения фигур ограничено, то их набор соответствует тематике выполняемых заданий и обновляется по мере изучения различных тем. Для управления конструктором к формату примыкает панель управления на которой всего четыре клавиши необходимые для составления электросхемы (Выделение, Перенос, Поворот на 90 град и Соединение), что упрощает действия при проектировании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 электросхем заключается в следующем: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емый получает задание на составление электросхемы;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ется шаблон для проектирования;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команды ВЫДЕЛЕНИЕ выделяется нужное условное обозначение, которое изменяет цвет с синего на красный;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 помощью команды КОПИРОВАТЬ И ПЕРЕНЕСТИ изображение переносится на нужное место на формате;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 действия повторяются для каждой фигуры, при необходимости с помощью команды ПОВОРОТ НА 90 ГРАД производится нужная ориентация фигуры;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команды СОЕДИНИТЬ производится соединение элементов схемы, в итоге получается изображение выполненного задания (см. рис. 2)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48005</wp:posOffset>
            </wp:positionH>
            <wp:positionV relativeFrom="margin">
              <wp:posOffset>32385</wp:posOffset>
            </wp:positionV>
            <wp:extent cx="5005705" cy="51625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2 Шаблон конструктора с разработанной электросхемой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выполненной разработки и её распечатки выделяется формат А4 с выполненной электрической схемой (см рис. 3)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709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709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6715</wp:posOffset>
            </wp:positionH>
            <wp:positionV relativeFrom="margin">
              <wp:posOffset>232410</wp:posOffset>
            </wp:positionV>
            <wp:extent cx="4798695" cy="66103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 Пример выполненной разработки подготовленной для сохранения и печа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 применяется  при  изучении электротехники для повышения мотивации к предмету, быстрого построения электрических схем различной степени сложности в соответствии с требованиями ГОС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825</wp:posOffset>
            </wp:positionH>
            <wp:positionV relativeFrom="paragraph">
              <wp:posOffset>-162560</wp:posOffset>
            </wp:positionV>
            <wp:extent cx="4847590" cy="3452495"/>
            <wp:effectExtent l="0" t="0" r="0" b="0"/>
            <wp:wrapTight wrapText="bothSides">
              <wp:wrapPolygon edited="0">
                <wp:start x="-93" y="0"/>
                <wp:lineTo x="-93" y="21464"/>
                <wp:lineTo x="21599" y="21464"/>
                <wp:lineTo x="21599" y="0"/>
                <wp:lineTo x="-9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нятие по предмету «Электротехника» с помощью компьютерной техники по теме: «Электрическая цепь и ее элемент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025</wp:posOffset>
            </wp:positionH>
            <wp:positionV relativeFrom="paragraph">
              <wp:posOffset>31750</wp:posOffset>
            </wp:positionV>
            <wp:extent cx="4831715" cy="4142105"/>
            <wp:effectExtent l="0" t="0" r="0" b="0"/>
            <wp:wrapTight wrapText="bothSides">
              <wp:wrapPolygon edited="0">
                <wp:start x="17522" y="8587"/>
                <wp:lineTo x="17522" y="31520"/>
                <wp:lineTo x="8457" y="31520"/>
                <wp:lineTo x="8457" y="8587"/>
                <wp:lineTo x="17522" y="858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14" t="-1357" r="5486" b="1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Практическую работу по предмету «Электротехника»: «Схемы включения выпрямителей» с помощью компьютерного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тора – разработчика электросх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79"/>
      <w:ind w:firstLine="709"/>
      <w:jc w:val="both"/>
      <w:textAlignment w:val="baseline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01:00Z</dcterms:created>
  <dc:creator>Феномен</dc:creator>
  <dc:description/>
  <cp:keywords/>
  <dc:language>en-US</dc:language>
  <cp:lastModifiedBy>catrin</cp:lastModifiedBy>
  <dcterms:modified xsi:type="dcterms:W3CDTF">2012-02-29T05:01:00Z</dcterms:modified>
  <cp:revision>3</cp:revision>
  <dc:subject/>
  <dc:title>ЗАЯВКА</dc:title>
</cp:coreProperties>
</file>