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сс-релиз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открытого регионального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нженерная компьютерная графика и применение ее в производстве»</w:t>
      </w:r>
    </w:p>
    <w:p>
      <w:pPr>
        <w:pStyle w:val="Normal"/>
        <w:spacing w:lineRule="auto" w:line="360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преля 2015 года состоялся очный этап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крытого регионального конкурса «Инженерная компьютерная графика и применение ее в производстве». Конкурс традиционно является мероприятием, подводящим итоги всей деятельности  в сфере политехнической направленности в течение 2014-2015 учебного года, осуществляемой  муниципальным бюджетным образовательным учреждением средняя общеобразовательная школа №46 г.о.Тольятти  в соответствии с планом отрытых региональных мероприятий под эгидой Самарского государственного аэрокосмического университета имени академика С.П.Королева (национальный исследовательский университет) при поддержке группы компании </w:t>
      </w:r>
      <w:r>
        <w:rPr>
          <w:sz w:val="28"/>
          <w:szCs w:val="28"/>
          <w:lang w:val="en-US"/>
        </w:rPr>
        <w:t>ADEM</w:t>
      </w:r>
      <w:r>
        <w:rPr>
          <w:sz w:val="28"/>
          <w:szCs w:val="28"/>
        </w:rPr>
        <w:t xml:space="preserve"> (ООО «Комплексные Решения» г.Москва) и ООО фирма «ЛД-Факториал» г.Тольятти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color w:val="000000"/>
          <w:sz w:val="28"/>
          <w:szCs w:val="28"/>
        </w:rPr>
        <w:t xml:space="preserve">По сложившейся традиции Конкурс является продолжением работы </w:t>
      </w:r>
      <w:r>
        <w:rPr>
          <w:sz w:val="28"/>
          <w:szCs w:val="28"/>
        </w:rPr>
        <w:t>ежегодного открытого обучающего семинара «Современные информационные технологии. Инженерная компьютерная графика» и цикла семинаров-практикумов «Лаборатория сквозного проектирования: CAD/CAM/CAPP система ADEM + станок с ЧПУ». Данные мероприятия проводились в соответствии с планом Соглашения о сетевом взаимодействии в сфере политехнической направленности учреждений общего и дополнительного образования г.Тольятти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>В Конкурсе приняли участие обучающиеся, педагоги и специалисты в области информатизации образования образовательных учреждений общего,  дополнительного, среднего профессионального и высшего образования следующих категор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общеобразовательных учреждений (9 работ), обучающиеся учреждений дополнительного образования (4 работы),  студенты среднего профессионального образования (8 работ) и студенты ВУЗов (1 работ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едагоги образовательных учреждений вышеперечисленных категорий – специалисты в области информатики, преподаватели общетехнических дисциплин, специальных дисциплин и т.д. (11 работ). 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 xml:space="preserve">В соответствии с Положением в рамках заочного этапа Конкурса проводилась экспертная оценка работ участников без личных докладов авторов. Публичные доклады авторов на секциях Конкурса были заслушаны в рамках очного этапа. 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Учащиеся младше 15 лет выступали с презентацией работ в обязательном порядке согласно условиям Конкурса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>Всего в Конкурсе приняли участие 33 работы из различных регионов РФ. География Конкурса традиционно обширна и выходит за границы региона: Самарская область (г.Тольятти, г.Самара, г.Жигулевск), г.Москва, г.Балаково, г.Брянск, г.</w:t>
      </w:r>
      <w:r>
        <w:rPr/>
        <w:t xml:space="preserve"> </w:t>
      </w:r>
      <w:r>
        <w:rPr>
          <w:sz w:val="28"/>
          <w:szCs w:val="28"/>
        </w:rPr>
        <w:t>Новозыбков, г.Чебоксары, с.Октябрьский.</w:t>
      </w:r>
    </w:p>
    <w:p>
      <w:pPr>
        <w:pStyle w:val="Normal"/>
        <w:spacing w:lineRule="auto" w:line="360"/>
        <w:ind w:firstLine="4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ля каждой категории участников были предусмотрены две номинации: «Моделирование трехмерных объектов в CAD и CAD/CAM системах» (11 работ учащихся, 8 работ педагогов), «Моделирование, проектирование в CAD/CAM системах и изготовление изделий на станках с ЧПУ» (11 работ учащихся, 3 работы педагогов).</w:t>
      </w:r>
    </w:p>
    <w:p>
      <w:pPr>
        <w:pStyle w:val="Normal"/>
        <w:spacing w:lineRule="auto" w:line="36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представленных работ обучающихся на обе номинации, в особенности в номинации </w:t>
      </w:r>
      <w:r>
        <w:rPr>
          <w:sz w:val="28"/>
          <w:szCs w:val="28"/>
        </w:rPr>
        <w:t>«Изготовление изделий на станках с ЧПУ», в этом году особо ярко выявил развивающуюся тенденцию представления в качестве  конкурсных работ курсовых, преддипломных и практических работ студентов среднего профессионального образования. Тогда как все работы школьников и дошкольников являются конкурсными работами, подготовленными к данному Конкурсу, и впервые дебютировали на этом Конкурсе. Именно этот факт явился решающим при определении членами экспертного совета победителей Конкурса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Уже второй год в Конкурсе принимают участие дети дошкольного возраста. В этом году команда «Сказочники» из МБОУДОД «ГЦИР» г.о.Тольятти представила работу в номинации «Изготовление изделий на станках с ЧПУ» по теме «Берендеево царство». По единогласному мнению членов экспертного совета, данная работа признана достойной диплома 1 степени.</w:t>
      </w:r>
    </w:p>
    <w:p>
      <w:pPr>
        <w:pStyle w:val="Normal"/>
        <w:spacing w:lineRule="auto" w:line="360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минации «Моделирование, проектирование в CAD/CAM системах и изготовление изделий на станках с ЧПУ», экспертным советом единогласно было принято решение о присвоении в данной номинации только первого места, а в номинации «Моделирование трехмерных объектов в CAD и CAD/CAM системах» – присвоено только два призовых места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В итоге победителями Конкурса стали:</w:t>
      </w:r>
    </w:p>
    <w:p>
      <w:pPr>
        <w:pStyle w:val="Heading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 в номинации «Моделирование трехмерных объектов в CAD и CAD/CAM системах»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вова Наталья Владимировна, преподаватель, Авиационный Техникум ГОУВПО СГАУ, г.Самар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лохова Ольга Сергеевна, учитель химии и биологии, </w:t>
      </w:r>
      <w:r>
        <w:rPr>
          <w:color w:val="000000"/>
          <w:sz w:val="28"/>
          <w:szCs w:val="28"/>
        </w:rPr>
        <w:t>МБУ СОШ №46, г.Тольятти.</w:t>
      </w:r>
    </w:p>
    <w:p>
      <w:pPr>
        <w:pStyle w:val="Heading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в номинации «</w:t>
      </w:r>
      <w:r>
        <w:rPr>
          <w:sz w:val="28"/>
          <w:szCs w:val="28"/>
        </w:rPr>
        <w:t>Моделирование, проектирование в CAD/CAM системах и изготовление изделий на станках с ЧПУ</w:t>
      </w:r>
      <w:r>
        <w:rPr>
          <w:color w:val="000000"/>
          <w:sz w:val="28"/>
          <w:szCs w:val="28"/>
        </w:rPr>
        <w:t>»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Ганчаева Елена Михайловна, педагог дополнительного образования, МБУ СОШ №46, г.Тольятти.</w:t>
      </w:r>
    </w:p>
    <w:p>
      <w:pPr>
        <w:pStyle w:val="Heading4"/>
        <w:spacing w:lineRule="auto" w:line="360" w:before="0" w:after="0"/>
        <w:jc w:val="both"/>
        <w:rPr/>
      </w:pPr>
      <w:r>
        <w:rPr>
          <w:sz w:val="28"/>
          <w:szCs w:val="28"/>
        </w:rPr>
        <w:t>Обучающиеся и студенты в номинации «Моделирование трехмерных объектов в CAD и CAD/CAM системах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трухин Дмитрий Владимирович, студент 2-го курса, ГБОУ СПО Самарский техникум авиационного и промышленного машиностроения им. Д.И. Козлова, г.Сама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уценко Артём Эдуардович, студент 1-го курса, ГБОУ СПО Колледж связи №54, г.Моск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лгир Иван Иванович, учащийся 3 класса, ГБОУ СОШ №14 СП ЦВР «Успех», г.Жигулевск.</w:t>
      </w:r>
    </w:p>
    <w:p>
      <w:pPr>
        <w:pStyle w:val="Heading4"/>
        <w:spacing w:lineRule="auto" w:line="360" w:before="0" w:after="0"/>
        <w:jc w:val="both"/>
        <w:rPr/>
      </w:pPr>
      <w:r>
        <w:rPr>
          <w:sz w:val="28"/>
          <w:szCs w:val="28"/>
        </w:rPr>
        <w:t>Обучающиеся и студенты в номинации «Моделирование, проектирование в CAD/CAM системах и изготовление изделий на станках с ЧПУ»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Горлов Егор Олегович 6 лет, Зайцев Егор Константинович 6 лет, Зайцева Нона Константиновна 5 лет, Захарова Екатерина Алексеевна 9 лет, Захарова Елизавета Алексеевна 6 лет, Машарипова Рената Рафаэлевна 6 лет, Митюшин Арсений Павлович 6 лет, Семкина Василиса Дмитриевна 5 лет, Семкин Василий Дмитриевич 6 лет, обучающиеся МБОУДОД «Гуманитарный центр интеллектуального развития», г.Тольят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тонова Наталья Николаевна, учащаяся 9 класса, </w:t>
      </w:r>
      <w:r>
        <w:rPr>
          <w:color w:val="000000"/>
          <w:sz w:val="28"/>
          <w:szCs w:val="28"/>
        </w:rPr>
        <w:t>МБУ СОШ №46, г.Тольят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иных Александр Николаевич, учащийся 7 класса, </w:t>
      </w:r>
      <w:r>
        <w:rPr>
          <w:color w:val="000000"/>
          <w:sz w:val="28"/>
          <w:szCs w:val="28"/>
        </w:rPr>
        <w:t>МБУ СОШ №46, г.Тольят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скаков Никита Иванович, Табаков Павел Николаевич, учащиеся 4 класса, </w:t>
      </w:r>
      <w:r>
        <w:rPr>
          <w:color w:val="000000"/>
          <w:sz w:val="28"/>
          <w:szCs w:val="28"/>
        </w:rPr>
        <w:t>МБУ СОШ №46, г.Тольятти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>Конкурсные работы оценивал экспертный совет из числа специалистов высших учебных заведений, учреждений среднего профессионального образования, CAD/CAM центров и информационных центров Самарской области и представителей организаций-партнеров, специализирующихся на разработке и внедрении программного обеспечения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кспертного совета: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>Чемпинский Леонид Андреевич,</w:t>
      </w:r>
      <w:r>
        <w:rPr/>
        <w:t xml:space="preserve"> </w:t>
      </w:r>
      <w:r>
        <w:rPr>
          <w:sz w:val="28"/>
          <w:szCs w:val="28"/>
        </w:rPr>
        <w:t>к.т.н., профессор кафедры ПДЛА факультета «Двигатели летательных аппаратов», Самарский государственный аэрокосмический университет имени академика С.П.Королева (национальный исследовательский университет), г.Самара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ин Виктор Викторович, генеральный директор, ООО «Комплексные Решения», группа компаний ADEM, г.Моск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аков Алексей Александрович, к.т.н., генеральный директор, ООО «Крона», группа компаний ADEM, г.Ижевс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рьина Лариса Юрьевна, директор, ООО фирма «ЛД-Факториал», г.Тольят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лов Виталий Геннадиевич, к.т.н., доцент кафедры ПДЛА факультета «Двигатели летательных аппаратов», Самарский государственный аэрокосмический университет имени академика С.П.Королева (национальный исследовательский университет), г.Самар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щенко Владимир Иванович, к.т.н., доцент, заведующий кафедры «Инженерная графика», Самарский государственный аэрокосмический университет имени академика С.П.Королева (национальный исследовательский университет), г.Самар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Балякин Андрей Владимирович, аспирант кафедры ПДЛА, Самарский государственный аэрокосмический университет имени академика С.П.Королева (национальный исследовательский университет), г.Самар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йнов Алексей Александрович, преподавателя спецдисциплин машиностроения, ГБОУ СПО Тольяттинский политехнический техникум, г.Тольят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рьина Екатерина Владимировна, заместитель директора по УВР, МБУ СОШ №46 г.о.Тольятти.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 xml:space="preserve">Все победители награждены Дипломами Конкурса и ценными подарками, предоставленными спонсорами Конкурса Группой компании ADEM (ООО «Комплексные Решения» г.Москва) и ООО фирма «ЛД-Факториал» г.Тольятти. </w:t>
      </w:r>
    </w:p>
    <w:p>
      <w:pPr>
        <w:pStyle w:val="Normal"/>
        <w:spacing w:lineRule="auto" w:line="36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участников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го регионального конкурса «Инженерная компьютерная графика и применение ее в производстве» размещены на страницах сайта МБУ СОШ №46 </w:t>
      </w:r>
      <w:hyperlink r:id="rId2">
        <w:r>
          <w:rPr>
            <w:rStyle w:val="InternetLink"/>
            <w:sz w:val="28"/>
            <w:szCs w:val="28"/>
          </w:rPr>
          <w:t>http://school46.tgl.ru/content/rc/282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00"/>
        <w:jc w:val="both"/>
        <w:rPr/>
      </w:pPr>
      <w:r>
        <w:rPr>
          <w:sz w:val="28"/>
          <w:szCs w:val="28"/>
        </w:rPr>
        <w:t>Все размещенные конкурсные работы  считаются официальными публикациями авторов, о чем свидетельствует сертификат участника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го регионального конкурса «Инженерная компьютерная графика и применение ее в производстве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F4F4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46.tgl.ru/content/rc/2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2:00Z</dcterms:created>
  <dc:creator>catrin</dc:creator>
  <dc:description/>
  <cp:keywords/>
  <dc:language>en-US</dc:language>
  <cp:lastModifiedBy>catrin</cp:lastModifiedBy>
  <dcterms:modified xsi:type="dcterms:W3CDTF">2015-05-05T13:18:00Z</dcterms:modified>
  <cp:revision>6</cp:revision>
  <dc:subject/>
  <dc:title>Пресс-релиз</dc:title>
</cp:coreProperties>
</file>