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рянский техникум энергомашиностроения и радиоэлектроники</w:t>
      </w:r>
      <w:r>
        <w:rPr>
          <w:bCs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азвание работы: 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«Инженерная к</w:t>
      </w:r>
      <w:r>
        <w:rPr>
          <w:b/>
          <w:i/>
          <w:color w:val="31849B"/>
          <w:sz w:val="28"/>
          <w:szCs w:val="28"/>
          <w:shd w:fill="FFFFFF" w:val="clear"/>
        </w:rPr>
        <w:t>омпьютерная графика как средство автоматизированного построения электрических схем работы трансформатора</w:t>
      </w:r>
      <w:r>
        <w:rPr>
          <w:b/>
          <w:bCs/>
          <w:i/>
          <w:color w:val="31849B"/>
          <w:sz w:val="28"/>
          <w:szCs w:val="28"/>
        </w:rPr>
        <w:t>»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9385" cy="2976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: Пастернак Павел Александрович, 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2-го курса по специальности «140448 Техническая эксплуатация и обслуживание электрического и электромеханического оборудования», «Брянский техникум энергомашиностроения и радиоэлектрон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 2014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рансформатора.</w:t>
      </w:r>
    </w:p>
    <w:p>
      <w:pPr>
        <w:pStyle w:val="Normal"/>
        <w:spacing w:lineRule="auto" w:line="360"/>
        <w:rPr>
          <w:b/>
          <w:b/>
          <w:bCs/>
          <w:color w:val="548DD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ыт холостого х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ыт короткого замыкани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Электрические схемы включения измерительных трансформ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лектрическая схема автотрансформатор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Список литерату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1. Общая характеристика трансформатор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Трансформамтор (от лат. transformo - преобразовывать) - статическое электромагнитное устройство, имеющее две или более индуктивно связанных обмоток и предназначенное для преобразования посредством электромагнитной индукции одной или нескольких систем переменного тока в одну или несколько других систем переменного тока (ГОСТ Р52002-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важнейших преимуществ переменного тока перед постоянным является легкость и простота, с которой можно преобразовать переменный ток одного напряжения в переменный ток другого напряжения. Достигается это посредством </w:t>
      </w:r>
      <w:r>
        <w:rPr>
          <w:b/>
          <w:bCs/>
          <w:sz w:val="28"/>
          <w:szCs w:val="28"/>
        </w:rPr>
        <w:t>трансформато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790</wp:posOffset>
            </wp:positionH>
            <wp:positionV relativeFrom="paragraph">
              <wp:posOffset>120015</wp:posOffset>
            </wp:positionV>
            <wp:extent cx="5262880" cy="371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22" t="17062" r="24276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Конструкция трансформ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электрических схем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rPr/>
      </w:pPr>
      <w:r>
        <w:rPr>
          <w:b/>
          <w:i/>
          <w:color w:val="548DD4"/>
          <w:szCs w:val="28"/>
        </w:rPr>
        <w:t>Задача:</w:t>
      </w:r>
      <w:r>
        <w:rPr>
          <w:szCs w:val="28"/>
        </w:rPr>
        <w:t xml:space="preserve"> разработать  электрические с</w:t>
      </w:r>
      <w:r>
        <w:rPr>
          <w:bCs/>
          <w:szCs w:val="28"/>
        </w:rPr>
        <w:t>хемы:</w:t>
      </w:r>
    </w:p>
    <w:p>
      <w:pPr>
        <w:pStyle w:val="BodyTextIndent21"/>
        <w:widowControl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Cs/>
          <w:szCs w:val="28"/>
        </w:rPr>
        <w:t>работы трансформатора в режиме короткого замыкания и холостого хода;</w:t>
      </w:r>
    </w:p>
    <w:p>
      <w:pPr>
        <w:pStyle w:val="BodyTextIndent21"/>
        <w:widowControl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bCs/>
          <w:szCs w:val="28"/>
        </w:rPr>
        <w:t>включения измерительных трансформаторов и автотрансформаторо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548DD4"/>
          <w:sz w:val="28"/>
          <w:szCs w:val="28"/>
        </w:rPr>
        <w:t>2. Опыт холостого х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Условия проведения опыта: </w:t>
      </w:r>
      <w:r>
        <w:rPr>
          <w:sz w:val="28"/>
          <w:szCs w:val="28"/>
        </w:rPr>
        <w:t>на вход подается номинальное напряжение U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, вторичная цепь размы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опыта холостого хода на вторичной обмотке трансформатора отсутствует нагрузка. На первичную обмотку трансформатора подается номинальное напряжение U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, при этом ток во вторичной обмотке трансформатора отсутствует, а в первичной обмотке протекает ток холостого хода, составляющий 5 - 10 % от номинального тока (I</w:t>
      </w:r>
      <w:r>
        <w:rPr>
          <w:sz w:val="28"/>
          <w:szCs w:val="28"/>
          <w:vertAlign w:val="subscript"/>
        </w:rPr>
        <w:t>1ХХ</w:t>
      </w:r>
      <w:r>
        <w:rPr>
          <w:sz w:val="28"/>
          <w:szCs w:val="28"/>
        </w:rPr>
        <w:t> = (5 - 10)% 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7760</wp:posOffset>
            </wp:positionH>
            <wp:positionV relativeFrom="paragraph">
              <wp:posOffset>116205</wp:posOffset>
            </wp:positionV>
            <wp:extent cx="3536950" cy="5044440"/>
            <wp:effectExtent l="0" t="0" r="0" b="0"/>
            <wp:wrapTight wrapText="bothSides">
              <wp:wrapPolygon edited="0">
                <wp:start x="11757" y="14895"/>
                <wp:lineTo x="11757" y="11410"/>
                <wp:lineTo x="10538" y="11410"/>
                <wp:lineTo x="10538" y="14895"/>
                <wp:lineTo x="11757" y="148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58" t="16122" r="34486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Электрическая схема включения трансформатора при холостом хо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Измеряемыми параметрами</w:t>
      </w:r>
      <w:r>
        <w:rPr>
          <w:color w:val="000000"/>
          <w:sz w:val="28"/>
          <w:szCs w:val="28"/>
        </w:rPr>
        <w:t> являются номинальное напряжение вторичной цепи (U</w:t>
      </w:r>
      <w:r>
        <w:rPr>
          <w:color w:val="000000"/>
          <w:sz w:val="28"/>
          <w:szCs w:val="28"/>
          <w:vertAlign w:val="subscript"/>
        </w:rPr>
        <w:t>02</w:t>
      </w:r>
      <w:r>
        <w:rPr>
          <w:color w:val="000000"/>
          <w:sz w:val="28"/>
          <w:szCs w:val="28"/>
        </w:rPr>
        <w:t>) и первичной цепи (U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>) (их называют напряжениями холостого хода), ток первичной цепи (I</w:t>
      </w:r>
      <w:r>
        <w:rPr>
          <w:color w:val="000000"/>
          <w:sz w:val="28"/>
          <w:szCs w:val="28"/>
          <w:vertAlign w:val="subscript"/>
        </w:rPr>
        <w:t>01 </w:t>
      </w:r>
      <w:r>
        <w:rPr>
          <w:color w:val="000000"/>
          <w:sz w:val="28"/>
          <w:szCs w:val="28"/>
        </w:rPr>
        <w:t>- ток холостого хода), активная мощность или потери в магнитопроводе (P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>). Если устанавливаем измеритель коэффициента мощности, то активная мощность рассчитывается из соотношени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71550" cy="22860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пыте рассчитываются - коэффициент трансформации (n) и значение процентного соотношения тока холостого хода к номинальному току первичной цеп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438150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ение нормируется в процентах в зависимости от области использования трансформатора, его мощности и част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схемы замещения поперечного плеча рассчитываются по соотношениям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43815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43815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285750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з опыта значение тока холостого хода получилось больше 30%, то значит завышено входное напряжение, или при проектировании завышена величина магнитной индукции. Для устранения этого потребуется измененить сечение магнитопровода или перемотать обмотки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холостого хода определяетс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эффициент трансформации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щность магнитных потерь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 (электрическими потерями можно пренебречь)</w:t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548DD4"/>
          <w:sz w:val="28"/>
          <w:szCs w:val="28"/>
        </w:rPr>
        <w:t>3. Опыт короткого замыка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ыта короткого замыкания вторичная обмотка трансформатора замкнута накоротко. На первичную обмотку трансформатора подается понижен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(5 - 10)%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, чтобы в обмотках протекали номинальные токи. При этом ваттметр показывает мощность электрических потерь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к. магнитными потерями можно пренебречь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color w:val="000000"/>
          <w:sz w:val="28"/>
          <w:szCs w:val="28"/>
        </w:rPr>
        <w:t>Опыт “короткого” замыкания проводится при пониженном напряжения питания, так как ток в обмотках трансформатора может превысить номинальные значения при повышении напряжения. Необходимо плавно увеличивать напряжение на выходе ЛАТРа до достижения номинальных токов в цепях. Измеряемыми параметрами являются: токи в цепях I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K2 </w:t>
      </w:r>
      <w:r>
        <w:rPr>
          <w:color w:val="000000"/>
          <w:sz w:val="28"/>
          <w:szCs w:val="28"/>
        </w:rPr>
        <w:t>, напряжение короткого замыкания первичной цепи (U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>) и потери в обмотках. При измерении коэффициента мощности потери определяются из выражени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6450" cy="209550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ми параметрами является процентное соотношение напряжения короткого замыкания по отношению к номинальному входному напряжению:</w:t>
      </w:r>
    </w:p>
    <w:p>
      <w:pPr>
        <w:pStyle w:val="Normal"/>
        <w:spacing w:lineRule="auto" w:line="360"/>
        <w:ind w:firstLine="9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438150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противление трансформатора (сопротивление продольного плеча схема замещения) определяется из опыта “короткого” замыкания:</w:t>
      </w:r>
    </w:p>
    <w:p>
      <w:pPr>
        <w:pStyle w:val="Normal"/>
        <w:spacing w:lineRule="auto" w:line="360"/>
        <w:ind w:hanging="284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4381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438150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6425" cy="276225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к реальным параметрам трансформатора принимается равенство:</w:t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238125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1895</wp:posOffset>
            </wp:positionH>
            <wp:positionV relativeFrom="paragraph">
              <wp:posOffset>28575</wp:posOffset>
            </wp:positionV>
            <wp:extent cx="3561715" cy="4777740"/>
            <wp:effectExtent l="0" t="0" r="0" b="0"/>
            <wp:wrapTight wrapText="bothSides">
              <wp:wrapPolygon edited="0">
                <wp:start x="10586" y="13461"/>
                <wp:lineTo x="10586" y="10313"/>
                <wp:lineTo x="9352" y="10313"/>
                <wp:lineTo x="9352" y="13461"/>
                <wp:lineTo x="10586" y="13461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671" t="16073" r="37748" b="1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Электрическая схема включения трансформатора при коротком замыкан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4. Электрические схемы включения измерительных трансформатор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3720</wp:posOffset>
            </wp:positionH>
            <wp:positionV relativeFrom="paragraph">
              <wp:posOffset>132715</wp:posOffset>
            </wp:positionV>
            <wp:extent cx="2836545" cy="3963670"/>
            <wp:effectExtent l="0" t="0" r="0" b="0"/>
            <wp:wrapTight wrapText="bothSides">
              <wp:wrapPolygon edited="0">
                <wp:start x="11013" y="13124"/>
                <wp:lineTo x="11013" y="10173"/>
                <wp:lineTo x="9826" y="10173"/>
                <wp:lineTo x="9826" y="13124"/>
                <wp:lineTo x="11013" y="13124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004" t="16713" r="37314" b="1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Измерительный трансформатор напряжения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3720</wp:posOffset>
            </wp:positionH>
            <wp:positionV relativeFrom="paragraph">
              <wp:posOffset>266065</wp:posOffset>
            </wp:positionV>
            <wp:extent cx="2967990" cy="4130675"/>
            <wp:effectExtent l="0" t="0" r="0" b="0"/>
            <wp:wrapTight wrapText="bothSides">
              <wp:wrapPolygon edited="0">
                <wp:start x="9826" y="14221"/>
                <wp:lineTo x="9826" y="10763"/>
                <wp:lineTo x="8607" y="10763"/>
                <wp:lineTo x="8607" y="14221"/>
                <wp:lineTo x="9826" y="14221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460" t="15531" r="40169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Измерительный трансформатор тока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5. Электрическая схема автотрансформат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1515" cy="63785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213" t="16895" r="40604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 Электрическая схема автотрансформат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6. Список литературы</w:t>
      </w:r>
    </w:p>
    <w:p>
      <w:pPr>
        <w:pStyle w:val="Heading1"/>
        <w:spacing w:lineRule="auto" w:line="360"/>
        <w:ind w:hanging="0"/>
        <w:jc w:val="both"/>
        <w:rPr/>
      </w:pPr>
      <w:r>
        <w:rPr>
          <w:sz w:val="28"/>
          <w:szCs w:val="28"/>
        </w:rPr>
        <w:t>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– 3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стеренко В.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электромонтажных работ: учеб. пособие для средних проф. образования / В.М. Нестеренко, А.М. Мысьянов. – М.: Издательский центр «Академия», 2010. - 59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. Семерюк О.М. и др. Разработка электрических схем с применением компьютерных технологий. В кн.: Научное сообщество студентов XXI столетия: материалы III студенческой международной заочной научно-практической конференции. Часть IV. (23 мая 2012 г.) -Новосибирск: Изд. «Сибирская ассоциация консультантов», 2012. – с. 337-34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Семерюк О.М. Компьютерные образовательные технологии подготовки квалифицированных рабочих электротехнических профессий. В кн.: Информационные технологии в образовании. XXII Международная конференция- выставка: Ч. III. – М.: Издательский отдел факультета ВМК МГУ имени М.В. Ломоносова, 2012. - с.54- 5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ибикин Ю.Д. Техническое обслуживание, ремонт электрооборудования и сетей промышленных предприятий. В 2 кн. Кн. 2: учебник для средних проф. образования / Ю.Д. Сибикин. – 4-е изд., перераб. и доп. – М.: Издательский центр «Академия», 2012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1:00Z</dcterms:created>
  <dc:creator>Феномен</dc:creator>
  <dc:description/>
  <cp:keywords/>
  <dc:language>en-US</dc:language>
  <cp:lastModifiedBy>catrin</cp:lastModifiedBy>
  <dcterms:modified xsi:type="dcterms:W3CDTF">2014-04-07T08:22:00Z</dcterms:modified>
  <cp:revision>3</cp:revision>
  <dc:subject/>
  <dc:title>ЗАЯВКА</dc:title>
</cp:coreProperties>
</file>