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hadow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hadow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hadow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hadow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hadow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hadow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center"/>
        <w:rPr>
          <w:rFonts w:ascii="Times New Roman" w:hAnsi="Times New Roman" w:eastAsia="Times New Roman" w:cs="Times New Roman"/>
          <w:shadow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  <w:lang w:eastAsia="ru-RU"/>
        </w:rPr>
        <w:t xml:space="preserve">«Изготовление деталей для изделия:  корпус для аудио усилителя из плоских деталей с использованием </w:t>
        <w:br/>
        <w:t xml:space="preserve">программного обеспечения </w:t>
      </w:r>
      <w:r>
        <w:rPr>
          <w:rFonts w:eastAsia="Times New Roman" w:cs="Times New Roman" w:ascii="Times New Roman" w:hAnsi="Times New Roman"/>
          <w:shadow/>
          <w:sz w:val="32"/>
          <w:szCs w:val="32"/>
          <w:lang w:val="en-US" w:eastAsia="ru-RU"/>
        </w:rPr>
        <w:t>Adem</w:t>
      </w:r>
      <w:r>
        <w:rPr>
          <w:rFonts w:eastAsia="Times New Roman" w:cs="Times New Roman" w:ascii="Times New Roman" w:hAnsi="Times New Roman"/>
          <w:shadow/>
          <w:sz w:val="32"/>
          <w:szCs w:val="32"/>
          <w:lang w:eastAsia="ru-RU"/>
        </w:rPr>
        <w:t xml:space="preserve"> 8.1 и </w:t>
        <w:br/>
        <w:t xml:space="preserve">настольной фрезерной машины </w:t>
      </w:r>
      <w:r>
        <w:rPr>
          <w:rFonts w:eastAsia="Times New Roman" w:cs="Times New Roman" w:ascii="Times New Roman" w:hAnsi="Times New Roman"/>
          <w:shadow/>
          <w:sz w:val="32"/>
          <w:szCs w:val="32"/>
          <w:lang w:val="en-US" w:eastAsia="ru-RU"/>
        </w:rPr>
        <w:t>Roland</w:t>
      </w:r>
      <w:r>
        <w:rPr>
          <w:rFonts w:eastAsia="Times New Roman" w:cs="Times New Roman" w:ascii="Times New Roman" w:hAnsi="Times New Roman"/>
          <w:shadow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adow/>
          <w:sz w:val="32"/>
          <w:szCs w:val="32"/>
          <w:lang w:val="en-US" w:eastAsia="ru-RU"/>
        </w:rPr>
        <w:t>MDX</w:t>
      </w:r>
      <w:r>
        <w:rPr>
          <w:rFonts w:eastAsia="Times New Roman" w:cs="Times New Roman" w:ascii="Times New Roman" w:hAnsi="Times New Roman"/>
          <w:shadow/>
          <w:sz w:val="32"/>
          <w:szCs w:val="32"/>
          <w:lang w:eastAsia="ru-RU"/>
        </w:rPr>
        <w:t>-15»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hadow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hadow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ыполнил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Исламов Александр Шамильевич,</w:t>
      </w:r>
    </w:p>
    <w:p>
      <w:pPr>
        <w:pStyle w:val="Normal"/>
        <w:suppressAutoHyphens w:val="true"/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амилина Татьяна Сергеевна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БУ СОШ №75 445005, г. Тольятти,</w:t>
      </w:r>
    </w:p>
    <w:p>
      <w:pPr>
        <w:pStyle w:val="Normal"/>
        <w:suppressAutoHyphens w:val="true"/>
        <w:spacing w:lineRule="auto" w:line="36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л. Гидротехническая, 31</w:t>
        <w:br/>
        <w:t>тел. (8482)  45-06-11</w:t>
      </w:r>
    </w:p>
    <w:p>
      <w:pPr>
        <w:pStyle w:val="Normal"/>
        <w:suppressAutoHyphens w:val="true"/>
        <w:spacing w:lineRule="auto" w:line="360" w:before="0" w:after="0"/>
        <w:ind w:left="720" w:firstLine="5234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email: school75@edu.tgl.ru</w:t>
      </w:r>
    </w:p>
    <w:p>
      <w:pPr>
        <w:pStyle w:val="Normal"/>
        <w:suppressAutoHyphens w:val="true"/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Times New Roman"/>
          <w:sz w:val="24"/>
          <w:szCs w:val="20"/>
          <w:lang w:val="en-US" w:eastAsia="ru-RU"/>
        </w:rPr>
      </w:pPr>
      <w:r>
        <w:rPr>
          <w:rFonts w:eastAsia="SimSun;宋体" w:cs="Times New Roman" w:ascii="Times New Roman" w:hAnsi="Times New Roman"/>
          <w:sz w:val="24"/>
          <w:szCs w:val="20"/>
          <w:lang w:val="en-US" w:eastAsia="ru-RU"/>
        </w:rPr>
      </w:r>
    </w:p>
    <w:p>
      <w:pPr>
        <w:pStyle w:val="Normal"/>
        <w:suppressAutoHyphens w:val="true"/>
        <w:spacing w:lineRule="auto" w:line="360"/>
        <w:rPr>
          <w:rFonts w:eastAsia="SimSun;宋体" w:cs="Times New Roman"/>
          <w:lang w:val="en-US" w:eastAsia="ru-RU"/>
        </w:rPr>
      </w:pPr>
      <w:r>
        <w:rPr>
          <w:rFonts w:eastAsia="SimSun;宋体" w:cs="Times New Roman"/>
          <w:lang w:val="en-US" w:eastAsia="ru-RU"/>
        </w:rPr>
      </w:r>
    </w:p>
    <w:p>
      <w:pPr>
        <w:pStyle w:val="Normal"/>
        <w:suppressAutoHyphens w:val="true"/>
        <w:spacing w:lineRule="auto" w:line="360"/>
        <w:rPr>
          <w:rFonts w:eastAsia="SimSun;宋体" w:cs="Times New Roman"/>
          <w:lang w:val="en-US" w:eastAsia="ru-RU"/>
        </w:rPr>
      </w:pPr>
      <w:r>
        <w:rPr>
          <w:rFonts w:eastAsia="SimSun;宋体" w:cs="Times New Roman"/>
          <w:lang w:val="en-US" w:eastAsia="ru-RU"/>
        </w:rPr>
      </w:r>
    </w:p>
    <w:p>
      <w:pPr>
        <w:pStyle w:val="Normal"/>
        <w:suppressAutoHyphens w:val="true"/>
        <w:spacing w:lineRule="auto" w:line="360"/>
        <w:rPr>
          <w:rFonts w:eastAsia="SimSun;宋体" w:cs="Times New Roman"/>
          <w:lang w:val="en-US" w:eastAsia="ru-RU"/>
        </w:rPr>
      </w:pPr>
      <w:r>
        <w:rPr>
          <w:rFonts w:eastAsia="SimSun;宋体" w:cs="Times New Roman"/>
          <w:lang w:val="en-US" w:eastAsia="ru-RU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  <w:t>Тольятти 2014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SimSun;宋体" w:cs="Times New Roman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деталей для корпуса  аудио усилителя </w:t>
      </w:r>
      <w:r>
        <w:rPr>
          <w:rFonts w:cs="Times New Roman" w:ascii="Times New Roman" w:hAnsi="Times New Roman"/>
          <w:spacing w:val="-20"/>
          <w:kern w:val="2"/>
          <w:position w:val="1"/>
          <w:sz w:val="24"/>
          <w:szCs w:val="24"/>
        </w:rPr>
        <w:t>на фрезерной машине Roland MDX-15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эскиз изделия;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ть деталирование изделия и эскизы   деталей изделия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ограммного обеспечения ADEM 8.1  разработать чертежи деталей изделия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технологический процесс для фрезерования деталей на фрезерной машине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nd MDX-15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В нашей работе мы хотели показать возможность изготовления сложного изделия из плоских деталей с использованием станка Roland MDX-15. Проблема заключается в маленьком размере рабочего стола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корпуса: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корпуса  выполнено из 3мм текстолита, верхнее и нижнее основание крепятся 4 стойками  по углам.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й стойке имеется два отверстия с резьбой для вворачивания шпилек, шпильки крепятся к парным стойка. На шпильки на одинаковым расстояния друг от друга насаживаются ребра, выполненные из 5мм оргстекла образуя тем самым боковины с отверстиями для вентиляции внутренней полости корпуса.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анель сложносоставная, декоративная, выполнена  из бука  5мм с накладками из бронзы и  отверстиями под ручки регуляторов. На верхнее основание устанавливается алюминиевый радиатор и закрытые блоки трансформатора и дросселя питания, а так же панель для радиолампы с защитным колпаком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единения болтовые, за исключением сборки граней короба трансформатора которые выполнены на клею.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нами был создан эскиз готового изделия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8105" cy="263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 изделия: 254х210х13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эскизы сборки деталей изделия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76040" cy="3103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эскизы деталей издел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25420" cy="41916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программного обеспечения ADEM 8.1  разработаны чертежи деталей изделия:</w:t>
      </w:r>
    </w:p>
    <w:p>
      <w:pPr>
        <w:pStyle w:val="Style17"/>
        <w:numPr>
          <w:ilvl w:val="0"/>
          <w:numId w:val="3"/>
        </w:numPr>
        <w:rPr/>
      </w:pPr>
      <w:r>
        <w:rPr/>
        <w:t>Боковые рёбра – 38 шт. Инструменты: замкнутый контур, окружность, скругление.</w:t>
      </w:r>
    </w:p>
    <w:p>
      <w:pPr>
        <w:pStyle w:val="Style17"/>
        <w:rPr/>
      </w:pPr>
      <w:r>
        <w:rPr/>
        <w:t>Материал: оргстекло 5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82235" cy="2914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ерхняя  и нижняя панель. Инструменты: прямоугольник, окружность. Материал: текстолит – 3 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щита Лампы – 4шт. Инструменты: окружность. Скругление. Материал: оргстекло- 2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нешняя панель. Состоит и трёх деталей. Инструменты: прямоугольник, скругление. Материал: бук -  5мм.  Накладные детали из  бронзы,с гравированием рисунка и  отверстиями под ручки регуля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 для дросселя.Детали – 4 шт. Инструмент: прямоугольник. Фаска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Материал: оргстекло 5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 для трансформатора: Детали – 4 шт. Инструмент: прямоугольник, скругление. Фаска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1 – нижняя ст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2 – боковая сте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 3 -2 шт. Боковая стенка и крыш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33432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струмент: фреза концевая 3мм. Скорость подачи 1 мм/се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товое издел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2425" cy="40671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47105" cy="45351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ля пользователя CAD/CAM/CAPP ADEM 8.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для пользователя фрезерно-гравировального станка «MODELA MDX– 15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автоматизированного проектирования технологических процессов, приспособлений и режущих инструментов. Учебник для вузов по спец. "Технология машиностроения", "Металлорежущие станки и инструменты"/С. Н. Корчак, А. А. Кошин, А. Г. Ракович, Б. И. Синицын; Под общ. ред. С. Н. Корчака. – М.: Машиностроение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EM CAD/CAM/TDM. Черчение, моделирование, механообработка. Авторы:Быков А.В., Силин В.В., Семенников В.В., Феоктистов В.Ю. – СПб.: БХВ-Петербург,2003.- 320с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антюхин П.Я., Быков А.В., Репинская А.В. «Компьютерная график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3:00Z</dcterms:created>
  <dc:creator>Lenovo</dc:creator>
  <dc:description/>
  <cp:keywords/>
  <dc:language>en-US</dc:language>
  <cp:lastModifiedBy>user</cp:lastModifiedBy>
  <dcterms:modified xsi:type="dcterms:W3CDTF">2014-04-22T11:03:00Z</dcterms:modified>
  <cp:revision>2</cp:revision>
  <dc:subject/>
  <dc:title/>
</cp:coreProperties>
</file>