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сс-релиз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открытого регионального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нженерная компьютерная графика и применение ее в производстве»</w:t>
      </w:r>
    </w:p>
    <w:p>
      <w:pPr>
        <w:pStyle w:val="Normal"/>
        <w:spacing w:lineRule="auto" w:line="360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апреля 2014 года состоялся очный этап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ткрытого регионального конкурса «Инженерная компьютерная графика и применение ее в производстве». Конкурс традиционно является мероприятием, подводящим итоги всей деятельности  в сфере политехнической направленности в течение 2013-2014 учебного года, осуществляемой  муниципальным бюджетным образовательным учреждением средняя общеобразовательная школа №46 г.о.Тольятти  в соответствии с планом отрытых региональных мероприятий под эгидой Самарского государственного аэрокосмического университета имени академика С.П.Королева (национальный исследовательский университет) при поддержке группы компании </w:t>
      </w:r>
      <w:r>
        <w:rPr>
          <w:sz w:val="28"/>
          <w:szCs w:val="28"/>
          <w:lang w:val="en-US"/>
        </w:rPr>
        <w:t>ADEM</w:t>
      </w:r>
      <w:r>
        <w:rPr>
          <w:sz w:val="28"/>
          <w:szCs w:val="28"/>
        </w:rPr>
        <w:t xml:space="preserve"> (ООО «НПП Комплексные решения» г.Москва) и ООО фирма «ЛД-Факториал» г.Тольятти.</w:t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8"/>
          <w:szCs w:val="28"/>
        </w:rPr>
        <w:t>В этом учебном году кроме традиционно значимого ежегодно открытого обучающего семинара «Современные информационные технологии. Инженерная компьютерная графика» в рамках работы сети лабораторий сквозного проектирования впервые поведен полный цикл семинаров-практикумов «Лаборатория сквозного проектирования: CAD/CAM/CAPP система ADEM + станок с ЧПУ». Это существенно повлияло на качество подготовки конкурсных работ учащихся и повлекло изменение соотношения количества работ по номинациям «моделирование» и «изготовление».</w:t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8"/>
          <w:szCs w:val="28"/>
        </w:rPr>
        <w:t>В Конкурсе приняли участие обучающиеся, педагоги и специалисты в области информатизации образования образовательных учреждений общего,  дополнительного, среднего профессионального и высшего образования следующих категори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общеобразовательных учреждений (6 работ), обучающиеся учреждений дополнительного образования (3 работы),  студенты среднего профессионального образования (11 работ) и студенты ВУЗов (2 работы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едагоги образовательных учреждений вышеперечисленных категорий – специалисты в области информатики, преподаватели общетехнических дисциплин, специальных дисциплин и т.д. (6 работ). </w:t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8"/>
          <w:szCs w:val="28"/>
        </w:rPr>
        <w:t xml:space="preserve">В соответствии с Положением в рамках заочного этапа Конкурса проводилась экспертная оценка работ участников без личных докладов авторов. Публичные доклады авторов на секциях Конкурса были заслушаны в рамках очного этапа. 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Учащиеся младше 15 лет выступали с презентацией работ в обязательном порядке согласно условиям Конкурса.</w:t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8"/>
          <w:szCs w:val="28"/>
        </w:rPr>
        <w:t>Всего в Конкурсе приняли участие 28 работ из различных регионов РФ. География Конкурса традиционно обширна и выходит за границы региона: Самарская область (г.Тольятти, г.Самара, г.Жигулевск), г.Москва, г.Балаково, г.Брянск, г.Магнитогорск, г.Чебоксары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 Положению Конкурса для каждой категории участников предусмотрены две номинации: «Моделирование трехмерных объектов в CAD и CAD/CAM системах», «Моделирование, проектирование в CAD/CAM системах и изготовление изделий на станках с ЧПУ». Однако, качество представленных докладов в номинации «Изготовление изделий на станках с ЧПУ» оказалось существенно выше, и все работы ярко и наглядно представлены авторами лично на очном этапе. В результате членами экспертного совета единогласно принято решение об изменении количества призовых мест в номинациях и деление работ учащихся в номинации «Изготовление изделий на станках с ЧПУ» по возрастным категориям (младшая группа – 8-9 классы, старшая группа – 10-11 классы и студенты)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  <w:u w:val="double"/>
        </w:rPr>
      </w:pPr>
      <w:r>
        <w:rPr>
          <w:sz w:val="28"/>
          <w:szCs w:val="28"/>
        </w:rPr>
        <w:t>Впервые за всю историю Конкурса в нем приняли участие дети дошкольного возраста (6 лет) МБОУДОД «ГЦИР» г.о.Тольятти, которые представили работу в номинации «Изготовление изделий на станках с ЧПУ» по теме «Деревья нашего города». По мнению экспертного совета, работа не только качественно выполнена, но и отлично представлена авторами на очном этапе Конкурса. В связи с этим, данная работа членами экспертного совета признана достойной диплома 1 степени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Не взирая на небольшое количество работ педагогов, членами экспертного совета отмечена разноплановость работ в сфере практического применения и используемых технологий разработки методических материалов,  в связи с чем каждая конкурсная работа получила достойное признание.</w:t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8"/>
          <w:szCs w:val="28"/>
        </w:rPr>
        <w:t>В итоге победителями Конкурса стали:</w:t>
      </w:r>
    </w:p>
    <w:p>
      <w:pPr>
        <w:pStyle w:val="Heading4"/>
        <w:spacing w:lineRule="auto" w:line="360" w:before="0" w:after="0"/>
        <w:jc w:val="both"/>
        <w:rPr/>
      </w:pPr>
      <w:r>
        <w:rPr>
          <w:sz w:val="28"/>
          <w:szCs w:val="28"/>
        </w:rPr>
        <w:t>Учащиеся и студенты в номинации «Моделирование трехмерных объектов в CAD и CAD/CAM системах»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Здорнов Александр Александрович, студент 3-го курса, БОУ Чувашской Республики СПО «Чебоксарский техникум строительства и городского хозяйства», г.</w:t>
      </w:r>
      <w:r>
        <w:rPr/>
        <w:t xml:space="preserve"> </w:t>
      </w:r>
      <w:r>
        <w:rPr>
          <w:sz w:val="28"/>
          <w:szCs w:val="28"/>
        </w:rPr>
        <w:t>Чебоксар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лаев Евгений Владимирович, Чугунов Игорь Алексеевич, студент 3-го курса, ГБОУ СПО Колледж связи №54, г.Моск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Костышин Артём Игоревич, студент 3-го курса,</w:t>
      </w:r>
      <w:r>
        <w:rPr/>
        <w:t xml:space="preserve"> </w:t>
      </w:r>
      <w:r>
        <w:rPr>
          <w:sz w:val="28"/>
          <w:szCs w:val="28"/>
        </w:rPr>
        <w:t>«Брянский государственный университет имени академика И.Г.Петровского», г.Брянск.</w:t>
      </w:r>
    </w:p>
    <w:p>
      <w:pPr>
        <w:pStyle w:val="Heading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школьного возраста группы номинации «Моделирование, проектирование в CAD/CAM системах и изготовление изделий на станках с ЧПУ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ненков Илья, Кулькова Екатерина, Сулейманов Радмир, 6 лет, МБОУДОД «Гуманитарный центр интеллектуального развития», г.Тольятти.</w:t>
      </w:r>
    </w:p>
    <w:p>
      <w:pPr>
        <w:pStyle w:val="Heading4"/>
        <w:spacing w:lineRule="auto" w:line="360" w:before="0" w:after="0"/>
        <w:jc w:val="both"/>
        <w:rPr/>
      </w:pPr>
      <w:r>
        <w:rPr>
          <w:sz w:val="28"/>
          <w:szCs w:val="28"/>
        </w:rPr>
        <w:t>Участники младшей возрастной группы номинации «Моделирование, проектирование в CAD/CAM системах и изготовление изделий на станках с ЧПУ»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итонова Наталья Николаевна, соавтор Колесов Кирилл Иванович, 8 класс, МБУ СОШ №46 г.о.Тольятт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Перфильев Андрей Александрович, 9 класс, МБОУДОД ЦРТДЮ «Родник»,  МБУ средняя школа №18, г.Тольятт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Яровой Никита Владиславович, 9 класс, МБОУДОД ЦРТДЮ «Родник»,  МБУ средняя школа №18, г.Тольятти.</w:t>
      </w:r>
    </w:p>
    <w:p>
      <w:pPr>
        <w:pStyle w:val="Heading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таршей возрастной группы номинации «Моделирование, проектирование в CAD/CAM системах и изготовление изделий на станках с ЧПУ»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горельских Ксения Сергеевна, Туркова Марина Александровна, 11 класс, МБОУ Самарский международный аэрокосмический лицей, г.Самар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ков Евгений Александрович, Кустов Антон Вячеславович, Чертоляс Владислав Витальевич, студент 3-го курса, Тольяттинский политехнический техникум, г.Тольят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ламов Александр, Шамилина Татьяна, 11 класс, МБУ СОШ с углубленным изучением отдельных предметов №75 г.о.Тольятти.</w:t>
      </w:r>
    </w:p>
    <w:p>
      <w:pPr>
        <w:pStyle w:val="Heading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 в номинации «Моделирование, проектирование в CAD/CAM системах и изготовление изделий на станках с ЧПУ»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Мосягина Елена Ивановна, учитель информатики и педагог дополнительного образования, МБОУДОД ЦРТДЮ «Родник», МБУ средняя школа №18, г.Тольятти.</w:t>
      </w:r>
    </w:p>
    <w:p>
      <w:pPr>
        <w:pStyle w:val="Heading4"/>
        <w:spacing w:lineRule="auto" w:line="360" w:before="0" w:after="0"/>
        <w:jc w:val="both"/>
        <w:rPr/>
      </w:pPr>
      <w:r>
        <w:rPr>
          <w:sz w:val="28"/>
          <w:szCs w:val="28"/>
        </w:rPr>
        <w:t>Педагоги в номинации «Моделирование трехмерных объектов в CAD и CAD/CAM системах»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хопарова Ольга Валерьевна, Тюрина Марина Николаевна, Преподаватели информационных технологий, БОУ Чувашской Республики СПО «Чебоксарский техникум строительства и городского хозяйства», г.Чебоксар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аббаров Виталий Хамракулович, Краснослободская Светлана Сергеевна, преподаватели, ГБОУ СПО «Поволжский Государственный колледж»,  г.Самар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югаева Ольга Анатольевна, ГБОУ СПО Тольяттинский машиностроительный колледж, г.Тольят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вова Наталья Владимировна, Авиационный Техникум ГОУ ВПО «СГАУ имени академика С.П. Королева», г.Самара.</w:t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8"/>
          <w:szCs w:val="28"/>
        </w:rPr>
        <w:t>Конкурсные работы оценивал экспертный совет из числа специалистов высших учебных заведений, учреждений среднего профессионального образования, CAD/CAM центров и информационных центров Самарской области и представителей организаций-партнеров, специализирующихся на разработке и внедрении программного обеспечения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экспертного совета:</w:t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8"/>
          <w:szCs w:val="28"/>
        </w:rPr>
        <w:t>Чемпинский Леонид Андреевич,</w:t>
      </w:r>
      <w:r>
        <w:rPr/>
        <w:t xml:space="preserve"> </w:t>
      </w:r>
      <w:r>
        <w:rPr>
          <w:sz w:val="28"/>
          <w:szCs w:val="28"/>
        </w:rPr>
        <w:t>к.т.н., профессор кафедры ПДЛА факультета «Двигатели летательных аппаратов», Самарский государственный аэрокосмический университет имени академика С.П.Королева (национальный исследовательский университет), г.Самара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совет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лин Виктор Викторович, генеральный директор, ООО «НПП Комплексные решения», группа компаний ADEM, г.Москв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заков Алексей Александрович, к.т.н., генеральный директор, ООО «Крона», группа компаний ADEM, г.Ижевск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рьина Лариса Юрьевна, директор, ООО фирма «ЛД-Факториал», г.Тольят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елов Виталий Геннадиевич, к.т.н., доцент кафедры ПДЛА факультета «Двигатели летательных аппаратов», Самарский государственный аэрокосмический университет имени академика С.П.Королева (национальный исследовательский университет), г.Самар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щенко Владимир Иванович, к.т.н., доцент, заведующий кафедры «Инженерная графика», Самарский государственный аэрокосмический университет имени академика С.П.Королева (национальный исследовательский университет), г.Самар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езнев Владимир Аркадьевич, доцент кафедры вычислительной техники и информационных технологий, ГОУ ВПО «Брянский государственный университет имени академика И.Г.Петровского», г.Брянск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ников Владимир Семенович, преподаватель информатики, ОГОУ СПО Ульяновский технический колледж, г.Ульяновск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йнов Алексей Александрович, преподаватель спецдисциплин машиностроения, ГБОУ СПО Тольяттинский политехнический техникум, г.Тольят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рьина Екатерина Владимировна, заместитель директора по УВР, МБУ СОШ №46 г.о.Тольятти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8"/>
          <w:szCs w:val="28"/>
        </w:rPr>
        <w:t xml:space="preserve">Все победители награждены Дипломами Конкурса и ценными подарками, предоставленными спонсорами Конкурса Группой компании ADEM (ООО «НПП Комплексные решения» г.Москва) и ООО фирма «ЛД-Факториал» г.Тольятти. 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участников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крытого регионального конкурса «Инженерная компьютерная графика и применение ее в производстве» размещены на страницах сайта МБУ СОШ №46 </w:t>
      </w:r>
      <w:hyperlink r:id="rId2">
        <w:r>
          <w:rPr>
            <w:rStyle w:val="InternetLink"/>
            <w:color w:val="000000"/>
            <w:sz w:val="28"/>
            <w:szCs w:val="28"/>
          </w:rPr>
          <w:t>http://school46.tgl.ru/content/rc/257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8"/>
          <w:szCs w:val="28"/>
        </w:rPr>
        <w:t>Все размещенные конкурсные работы  считаются официальными публикациями авторов, о чем свидетельствует сертификат участника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крытого регионального конкурса «Инженерная компьютерная графика и применение ее в производств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F4F4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46.tgl.ru/content/rc/2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45:00Z</dcterms:created>
  <dc:creator>catrin</dc:creator>
  <dc:description/>
  <cp:keywords/>
  <dc:language>en-US</dc:language>
  <cp:lastModifiedBy>catrin</cp:lastModifiedBy>
  <dcterms:modified xsi:type="dcterms:W3CDTF">2014-05-06T04:45:00Z</dcterms:modified>
  <cp:revision>3</cp:revision>
  <dc:subject/>
  <dc:title>Пресс-релиз</dc:title>
</cp:coreProperties>
</file>