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" w:right="397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720" w:hanging="0"/>
        <w:jc w:val="center"/>
        <w:rPr>
          <w:shadow/>
        </w:rPr>
      </w:pPr>
      <w:r>
        <w:rPr>
          <w:shadow/>
          <w:sz w:val="32"/>
          <w:szCs w:val="32"/>
        </w:rPr>
        <w:t xml:space="preserve">«Изготовление изделия:  подставка для карандашей «Помощник» </w:t>
        <w:br/>
        <w:t xml:space="preserve">из плоских деталей с использованием </w:t>
        <w:br/>
        <w:t xml:space="preserve">программного обеспечения </w:t>
      </w:r>
      <w:r>
        <w:rPr>
          <w:shadow/>
          <w:sz w:val="32"/>
          <w:szCs w:val="32"/>
          <w:lang w:val="en-US"/>
        </w:rPr>
        <w:t>Adem</w:t>
      </w:r>
      <w:r>
        <w:rPr>
          <w:shadow/>
          <w:sz w:val="32"/>
          <w:szCs w:val="32"/>
        </w:rPr>
        <w:t xml:space="preserve"> 8.1 и </w:t>
        <w:br/>
        <w:t xml:space="preserve">настольной фрезерной машины </w:t>
      </w:r>
      <w:r>
        <w:rPr>
          <w:shadow/>
          <w:sz w:val="32"/>
          <w:szCs w:val="32"/>
          <w:lang w:val="en-US"/>
        </w:rPr>
        <w:t>Roland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  <w:lang w:val="en-US"/>
        </w:rPr>
        <w:t>MDX</w:t>
      </w:r>
      <w:r>
        <w:rPr>
          <w:shadow/>
          <w:sz w:val="32"/>
          <w:szCs w:val="32"/>
        </w:rPr>
        <w:t>-15»</w:t>
      </w:r>
    </w:p>
    <w:p>
      <w:pPr>
        <w:pStyle w:val="TextBody"/>
        <w:spacing w:lineRule="auto" w:line="360"/>
        <w:ind w:left="720" w:hanging="0"/>
        <w:rPr>
          <w:shadow/>
        </w:rPr>
      </w:pPr>
      <w:r>
        <w:rPr>
          <w:shadow/>
        </w:rPr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TextBody"/>
        <w:spacing w:lineRule="auto" w:line="360"/>
        <w:ind w:left="720" w:firstLine="3958"/>
        <w:jc w:val="left"/>
        <w:rPr/>
      </w:pPr>
      <w:r>
        <w:rPr>
          <w:b/>
        </w:rPr>
        <w:t>Выполнил:</w:t>
      </w:r>
      <w:r>
        <w:rPr/>
        <w:t xml:space="preserve"> Кротов Сергей Дмитриевич</w:t>
      </w:r>
    </w:p>
    <w:p>
      <w:pPr>
        <w:pStyle w:val="TextBody"/>
        <w:spacing w:lineRule="auto" w:line="360"/>
        <w:ind w:left="720" w:firstLine="5234"/>
        <w:jc w:val="left"/>
        <w:rPr/>
      </w:pPr>
      <w:r>
        <w:rPr/>
        <w:t>МБУ СОШ №75 445005, г. Тольятти,</w:t>
      </w:r>
    </w:p>
    <w:p>
      <w:pPr>
        <w:pStyle w:val="TextBody"/>
        <w:spacing w:lineRule="auto" w:line="360"/>
        <w:ind w:left="5954" w:hanging="0"/>
        <w:jc w:val="left"/>
        <w:rPr/>
      </w:pPr>
      <w:r>
        <w:rPr/>
        <w:t>ул. Гидротехническая, 31</w:t>
        <w:br/>
        <w:t>тел. (8482)  45-06-11</w:t>
      </w:r>
    </w:p>
    <w:p>
      <w:pPr>
        <w:pStyle w:val="TextBody"/>
        <w:spacing w:lineRule="auto" w:line="360"/>
        <w:ind w:left="720" w:firstLine="5234"/>
        <w:jc w:val="left"/>
        <w:rPr/>
      </w:pPr>
      <w:r>
        <w:rPr>
          <w:lang w:val="en-US"/>
        </w:rPr>
        <w:t>email</w:t>
      </w:r>
      <w:r>
        <w:rPr/>
        <w:t>: school75@edu.tgl.ru</w:t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ятти 2013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ехнологии мы изучаем понятия: изделие и деталь, чертёж детали, учимся создавать модели изделий, эскизы и чертежи. Мы стараемся воплотить все наши идеи сначала на бумаге, а затем продумываем, какой материал можно применить для конкретного изделия.  Все это пригодится нам в дальнейшем для выбора будущей професси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чертежей и изготовления моделей мы используем программное обеспечение ADEM 8.1 и фрезерную машину  Roland MDX-15. 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готовить подставку для карандашей «Помощник» из пластика ПВХ на фрезер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>-15.</w:t>
      </w:r>
    </w:p>
    <w:p>
      <w:pPr>
        <w:pStyle w:val="Style18"/>
        <w:spacing w:lineRule="auto" w:line="36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эскиз издели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деталирование изделия и эскизы деталей изделия, создать бумажную модель;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граммного обеспечения ADEM 8.1 разработать чертежи деталей издел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ехнологический процесс для фрезерования деталей на фрезер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>-15</w:t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писание изделия</w:t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ник» - декоративная подставка для карандашей, состоящая из семи плоских деталей, 3 из которых парные</w:t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184785</wp:posOffset>
                </wp:positionV>
                <wp:extent cx="885825" cy="295275"/>
                <wp:effectExtent l="376555" t="5715" r="508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5162"/>
                            <a:gd name="adj5" fmla="val 141935"/>
                            <a:gd name="adj6" fmla="val -4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аль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1.7pt;margin-top:14.55pt;width:69.7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аль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9390</wp:posOffset>
                </wp:positionH>
                <wp:positionV relativeFrom="paragraph">
                  <wp:posOffset>1870710</wp:posOffset>
                </wp:positionV>
                <wp:extent cx="1009650" cy="295275"/>
                <wp:effectExtent l="375920" t="5715" r="571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2074"/>
                            <a:gd name="adj5" fmla="val 141935"/>
                            <a:gd name="adj6" fmla="val -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аль №2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pt;margin-top:147.3pt;width:79.4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аль №2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2727960</wp:posOffset>
                </wp:positionV>
                <wp:extent cx="1009650" cy="295275"/>
                <wp:effectExtent l="5080" t="440055" r="1866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12643"/>
                            <a:gd name="adj5" fmla="val -148388"/>
                            <a:gd name="adj6" fmla="val 11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аль №4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214.8pt;width:79.4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аль №4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851535</wp:posOffset>
                </wp:positionV>
                <wp:extent cx="1009650" cy="295275"/>
                <wp:effectExtent l="5080" t="173355" r="2057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13648"/>
                            <a:gd name="adj5" fmla="val -58064"/>
                            <a:gd name="adj6" fmla="val 11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аль №6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67.05pt;width:79.4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аль №6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276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571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5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деталей и технологический процесс фрезерования изделия реализованы в системе сквозного проектирования CAD/CAM/CAPP ADEM 8.1</w:t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42820" cy="16383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7" t="29660" r="40671" b="2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383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23465" cy="16281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55" t="24111" r="36829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81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 № 1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имметричную фигуру. Для построения прямолинейных контуров детали я воспользовался инструментом «Ломаная», сопряжения линий построены с помощью инструмента  «Дуга».</w:t>
      </w:r>
    </w:p>
    <w:p>
      <w:pPr>
        <w:pStyle w:val="Style18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1440" cy="1515110"/>
            <wp:effectExtent l="0" t="0" r="0" b="0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1970" cy="2611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контуров этой детали я столкнулся проблемой замыкания отдельных частей контура. Замкнутость контура, по которому будет в дальнейшем происходить фрезерование, необходима для создания технологического процесса. Инструмент «Сборка элементов» позволил выявить участки незамкнутого контура, а с помощью  инструментов «Продление» и «Корректировка» удалось замкнуть контур.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 № 2 (№3)  </w:t>
      </w:r>
      <w:r>
        <w:rPr>
          <w:rFonts w:cs="Times New Roman" w:ascii="Times New Roman" w:hAnsi="Times New Roman"/>
          <w:sz w:val="24"/>
          <w:szCs w:val="24"/>
        </w:rPr>
        <w:t>реализована с помощью инструментов «Ломанная линия» и «Сплайн».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212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tabs>
          <w:tab w:val="clear" w:pos="708"/>
          <w:tab w:val="left" w:pos="666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 №4 (№5) </w:t>
        <w:tab/>
        <w:t xml:space="preserve"> Деталь №6 (№7) </w:t>
      </w:r>
    </w:p>
    <w:p>
      <w:pPr>
        <w:pStyle w:val="Style18"/>
        <w:tabs>
          <w:tab w:val="clear" w:pos="708"/>
          <w:tab w:val="left" w:pos="6379" w:leader="none"/>
        </w:tabs>
        <w:spacing w:lineRule="auto" w:line="360" w:before="0" w:after="0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4855" cy="1010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23465" cy="1464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 помощью инструмента «Сплайн»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ехнологический процесс, основные параметры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е изготовлено из материала ПВХ 5 мм, фрезерование произведено  фрезерно-гравировальным станком «</w:t>
      </w:r>
      <w:r>
        <w:rPr>
          <w:rFonts w:cs="Times New Roman" w:ascii="Times New Roman" w:hAnsi="Times New Roman"/>
          <w:sz w:val="24"/>
          <w:szCs w:val="24"/>
          <w:lang w:val="en-US"/>
        </w:rPr>
        <w:t>MOD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 xml:space="preserve"> - 15». </w:t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а концева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3 мм,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метр хвостовика 6 мм.  </w:t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ование стенки. 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: 720 мм/мин. 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ывод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ы я научился выполнять деталирование изделия, работать инструментами «Ломанная линия» и «Сплайн», узнал как создавать замкнутый контур и исправлять ошибки при создании контура, разобрался в создании технологического процесса. </w:t>
      </w:r>
    </w:p>
    <w:p>
      <w:pPr>
        <w:pStyle w:val="Style18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явился новый друг  «Помощник», сделанный моими руками. Он сидит на полке, болтает ногами и наблюдает за занятиями. С таким помощником делать уроки стало легче и веселее.</w:t>
      </w:r>
    </w:p>
    <w:p>
      <w:pPr>
        <w:pStyle w:val="Style18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rodcharname">
    <w:name w:val="prod_char_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ight">
    <w:name w:val="right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Заглавие"/>
    <w:basedOn w:val="Style18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7:00Z</dcterms:created>
  <dc:creator>Lenovo</dc:creator>
  <dc:description/>
  <dc:language>en-US</dc:language>
  <cp:lastModifiedBy>stud</cp:lastModifiedBy>
  <dcterms:modified xsi:type="dcterms:W3CDTF">2013-04-17T09:57:00Z</dcterms:modified>
  <cp:revision>2</cp:revision>
  <dc:subject/>
  <dc:title/>
</cp:coreProperties>
</file>