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НЕНИЕ ТЕХНОЛОГИЙ </w:t>
      </w:r>
      <w:r>
        <w:rPr>
          <w:b/>
          <w:lang w:val="en-US"/>
        </w:rPr>
        <w:t>ADEM</w:t>
      </w:r>
      <w:r>
        <w:rPr>
          <w:b/>
        </w:rPr>
        <w:t xml:space="preserve"> ПРИ ОБРАБОТКЕ КРИВОЛИНЕЙНЫХ ПОВЕРХНОСТЕЙ НА СТАНКАХ С ЧПУ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. И. Кононенко, Н.В. Романов, студенты 4 курса ГБОУ СПО Тольяттинский политехнический техникум г. Тольятти, специальность 151001</w:t>
      </w:r>
    </w:p>
    <w:p>
      <w:pPr>
        <w:pStyle w:val="Normal"/>
        <w:ind w:firstLine="540"/>
        <w:jc w:val="both"/>
        <w:rPr/>
      </w:pPr>
      <w:r>
        <w:rPr/>
        <w:t>Научный руководитель А.А. Край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 Общая часть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январе 2013-го года, нашим руководителем, А.А. Крайновым, разрабатывалась программа курса «Информационные технологии в машиностроении», предназначенная для учащихся 9-х классов общеобразовательных школ с целью профессиональной ориентации в рамках предпрофильной подготовки. В одном из разделов программы предполагалось выполнение учащимися подготовки управляющей программы для станков с ЧПУ с последующим изготовлением детали на станке.</w:t>
      </w:r>
    </w:p>
    <w:p>
      <w:pPr>
        <w:pStyle w:val="Normal"/>
        <w:ind w:firstLine="720"/>
        <w:jc w:val="both"/>
        <w:rPr/>
      </w:pPr>
      <w:r>
        <w:rPr/>
        <w:t xml:space="preserve">В рамках факультатива «Основы обработки на станках с ЧПУ», нам было предложено выбрать деталь, спроектировать ее в трехмерном редакторе, разработать управляющую программу для токарного станка с ЧПУ, изготовить опытный образец, отработать технологию производства данной детали в лабораторных условиях. </w:t>
      </w:r>
    </w:p>
    <w:p>
      <w:pPr>
        <w:pStyle w:val="Normal"/>
        <w:ind w:firstLine="720"/>
        <w:jc w:val="both"/>
        <w:rPr/>
      </w:pPr>
      <w:r>
        <w:rPr/>
        <w:t>По материалам данного проекта, предполагалось создание методических указаний с подробным алгоритмом выполнения данной работы, и дальнейшим применением в предпрофильной подготовке.</w:t>
      </w:r>
    </w:p>
    <w:p>
      <w:pPr>
        <w:pStyle w:val="Normal"/>
        <w:ind w:firstLine="720"/>
        <w:jc w:val="both"/>
        <w:rPr/>
      </w:pPr>
      <w:r>
        <w:rPr/>
        <w:t>В качестве детали для токарной обработки нами была предложена шахматная фигура – пешка. Она обладает рядом преимуществ, по сравнению с другими фигурами:</w:t>
      </w:r>
    </w:p>
    <w:p>
      <w:pPr>
        <w:pStyle w:val="Normal"/>
        <w:ind w:firstLine="720"/>
        <w:jc w:val="both"/>
        <w:rPr/>
      </w:pPr>
      <w:r>
        <w:rPr/>
        <w:t>- относительно небольшой размер (пешка – самая маленькая из шахматных фигур), что позволит экономить материал и снизить количество отходов;</w:t>
      </w:r>
    </w:p>
    <w:p>
      <w:pPr>
        <w:pStyle w:val="Normal"/>
        <w:ind w:firstLine="720"/>
        <w:jc w:val="both"/>
        <w:rPr/>
      </w:pPr>
      <w:r>
        <w:rPr/>
        <w:t>- все криволинейные поверхности образующей контура можно задать отрезками или дугами, что удобно при подготовке управляющей программы;</w:t>
      </w:r>
    </w:p>
    <w:p>
      <w:pPr>
        <w:pStyle w:val="Normal"/>
        <w:ind w:firstLine="720"/>
        <w:jc w:val="both"/>
        <w:rPr/>
      </w:pPr>
      <w:r>
        <w:rPr/>
        <w:t xml:space="preserve">- отношение длины к диаметру у пешки менее трёх – ее можно обрабатывать без поджатия задним центром;  </w:t>
      </w:r>
    </w:p>
    <w:p>
      <w:pPr>
        <w:pStyle w:val="Normal"/>
        <w:ind w:firstLine="720"/>
        <w:jc w:val="both"/>
        <w:rPr/>
      </w:pPr>
      <w:r>
        <w:rPr/>
        <w:t>- готовую фигурку приятно взять в руки, принести домой, показать родителям и друзьям;</w:t>
      </w:r>
    </w:p>
    <w:p>
      <w:pPr>
        <w:pStyle w:val="Normal"/>
        <w:ind w:firstLine="720"/>
        <w:jc w:val="both"/>
        <w:rPr/>
      </w:pPr>
      <w:r>
        <w:rPr/>
        <w:t>- пешка – единственная фигура, которая при определенных условиях может стать ферзём – ученик имеющий склонность к обработке материалов, непременно захочет собрать полный комплект фигурок, (включая коней, а это уже фрезерная обработка), для чего поступит в наш техникум и получит профильное образование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 Конструкторская часть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Конструирование детали проводилось в графическом редакторе КОМПАС-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13, компании АСКОН. В графический фрагмент вставлено растровое изображение шахматной фигурки. При помощи вспомогательных построений, ориентируясь на контур растрового изображения и истинные размеры фигуры, снятые штангенциркулем, был выполнен формообразующий контур модели, и сама модель, вращением вокруг оси симметрии. Все криволинейные профили выполнялись в виде дуг по трем точкам. </w:t>
      </w:r>
    </w:p>
    <w:p>
      <w:pPr>
        <w:pStyle w:val="Normal"/>
        <w:ind w:firstLine="540"/>
        <w:jc w:val="both"/>
        <w:rPr/>
      </w:pPr>
      <w:r>
        <w:rPr/>
        <w:t xml:space="preserve">В качестве редактора управляющих программ предполагалось использовать </w:t>
      </w:r>
      <w:r>
        <w:rPr>
          <w:lang w:val="en-US"/>
        </w:rPr>
        <w:t>ADEM</w:t>
      </w:r>
      <w:r>
        <w:rPr/>
        <w:t xml:space="preserve"> 8.2, соответственно необходимо было выбрать промежуточный формат для передачи графической информации. Так как токарная обработка использует двухмерную графику, было решено, не экспортировать модель, а передать в </w:t>
      </w:r>
      <w:r>
        <w:rPr>
          <w:lang w:val="en-US"/>
        </w:rPr>
        <w:t>ADEM</w:t>
      </w:r>
      <w:r>
        <w:rPr/>
        <w:t xml:space="preserve"> непосредственно формообразующий эскиз.  Для экспорта графики использовались форматы </w:t>
      </w:r>
      <w:r>
        <w:rPr>
          <w:lang w:val="en-US"/>
        </w:rPr>
        <w:t>dxf</w:t>
      </w:r>
      <w:r>
        <w:rPr/>
        <w:t xml:space="preserve">, </w:t>
      </w:r>
      <w:r>
        <w:rPr>
          <w:lang w:val="en-US"/>
        </w:rPr>
        <w:t>dwg</w:t>
      </w:r>
      <w:r>
        <w:rPr/>
        <w:t xml:space="preserve"> и iges. Первые форматы прочитались некорректно. Информация из </w:t>
      </w:r>
      <w:r>
        <w:rPr>
          <w:lang w:val="en-US"/>
        </w:rPr>
        <w:t>iges</w:t>
      </w:r>
      <w:r>
        <w:rPr/>
        <w:t xml:space="preserve"> прочиталась нормально. </w:t>
      </w:r>
    </w:p>
    <w:p>
      <w:pPr>
        <w:pStyle w:val="Normal"/>
        <w:ind w:firstLine="540"/>
        <w:jc w:val="both"/>
        <w:rPr/>
      </w:pPr>
      <w:r>
        <w:rPr/>
        <w:t>В качестве материалов предполагалось использовать пиломатериал березу, в качестве альтернативного материала – оргстекло и текстолит.</w:t>
      </w:r>
    </w:p>
    <w:p>
      <w:pPr>
        <w:pStyle w:val="Normal"/>
        <w:ind w:firstLine="540"/>
        <w:jc w:val="both"/>
        <w:rPr/>
      </w:pPr>
      <w:r>
        <w:rPr/>
        <w:t>Создание модели продемонстрирует видеоролик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98440" cy="276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t>Рисунок 1 – прототип, контур и 3</w:t>
      </w:r>
      <w:r>
        <w:rPr>
          <w:lang w:val="en-US"/>
        </w:rPr>
        <w:t>D</w:t>
      </w:r>
      <w:r>
        <w:rPr/>
        <w:t xml:space="preserve"> модель пешк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 Технологическая часть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бработка криволинейных (фасонных) поверхностей на токарных станках имеет ряд особенностей, по сравнению, например, с обычной обработкой цилиндрических поверхностей. При обработке фасонных поверхностей в большинстве случаев отсутствует постоянство точности размеров и постоянство шероховатости в каждой точке профиля. Это обусловлено, во-первых, изменяющимся диаметром обработки при постоянном числе оборотов шпинделя, а во вторых изменением кинематических углов в плане режущего инструмента [1]. Соответственно, теоретически, в каждой характерной точке криволинейного профиля скорость и подача должна быть разной. На практике применяют усредненные значения этих параметров, с использованием поправочных коэффициентов. В некоторой степени, решить проблему шероховатости позволяет выбор схемы обработки. Наиболее распространенные схемы обработки при фасонном точении – профильная и генераторная. При профильной схеме припуск снимается слоями, эквидистантно профилю образующей. При генераторной – слоями, параллельными оси вращения, и лишь последний слой снимается как в профильной схем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5233035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исунок 2 – Схемы обработки криволинейных поверхносте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лучение высокого класса шероховатости являлось принципиальным условием, так как после обработки резцом не предполагалось какой-либо абразивной обработки – шкуркой, кругами и проч. </w:t>
      </w:r>
    </w:p>
    <w:p>
      <w:pPr>
        <w:pStyle w:val="Normal"/>
        <w:ind w:firstLine="540"/>
        <w:jc w:val="both"/>
        <w:rPr/>
      </w:pPr>
      <w:r>
        <w:rPr/>
        <w:t xml:space="preserve">Выбор схемы обработки проводился с учетом особенностей нашего оборудования. Учебно-лабораторный токарный станок </w:t>
      </w:r>
      <w:r>
        <w:rPr>
          <w:lang w:val="en-US"/>
        </w:rPr>
        <w:t>Optimum</w:t>
      </w:r>
      <w:r>
        <w:rPr/>
        <w:t xml:space="preserve">, снабжённый ЧПУ </w:t>
      </w:r>
      <w:r>
        <w:rPr>
          <w:lang w:val="en-US"/>
        </w:rPr>
        <w:t>Omega</w:t>
      </w:r>
      <w:r>
        <w:rPr/>
        <w:t xml:space="preserve">+, не имеет фиксированного станочного нуля. Соответственно, нельзя использовать и ноль инструмента. В качестве исходной точки обработки используется устанавливаемый отдельно для каждой заготовки ноль детали, для определения которого используются технологическая база станка (в нашем случае – патрон) и индикация ЧПУ по оси </w:t>
      </w:r>
      <w:r>
        <w:rPr>
          <w:lang w:val="en-US"/>
        </w:rPr>
        <w:t>X</w:t>
      </w:r>
      <w:r>
        <w:rPr/>
        <w:t xml:space="preserve">. Торец детали и щуп по оси </w:t>
      </w:r>
      <w:r>
        <w:rPr>
          <w:lang w:val="en-US"/>
        </w:rPr>
        <w:t>Z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Кроме этого, наш станок, при обработке по двум координатам одновременно, не выдерживает постоянство размеров и формы поверхности.</w:t>
      </w:r>
    </w:p>
    <w:p>
      <w:pPr>
        <w:pStyle w:val="Normal"/>
        <w:ind w:firstLine="540"/>
        <w:jc w:val="both"/>
        <w:rPr/>
      </w:pPr>
      <w:r>
        <w:rPr/>
        <w:t>При генераторной схеме обработки эти недостатки проявились в меньшей степени, при профильной – в большей. Вместе с тем, профильная схема показала более высокий класс шероховатости и меньшее технологическое время при одинаковых режимах обработки.</w:t>
      </w:r>
    </w:p>
    <w:p>
      <w:pPr>
        <w:pStyle w:val="Normal"/>
        <w:ind w:firstLine="540"/>
        <w:jc w:val="both"/>
        <w:rPr/>
      </w:pPr>
      <w:r>
        <w:rPr/>
        <w:t xml:space="preserve">При обработке было решено использовать обе схемы. </w:t>
      </w:r>
    </w:p>
    <w:p>
      <w:pPr>
        <w:pStyle w:val="Normal"/>
        <w:ind w:firstLine="540"/>
        <w:jc w:val="both"/>
        <w:rPr/>
      </w:pPr>
      <w:r>
        <w:rPr/>
        <w:t xml:space="preserve">В </w:t>
      </w:r>
      <w:r>
        <w:rPr>
          <w:lang w:val="en-US"/>
        </w:rPr>
        <w:t>CAM</w:t>
      </w:r>
      <w:r>
        <w:rPr/>
        <w:t xml:space="preserve">–редакторе </w:t>
      </w:r>
      <w:r>
        <w:rPr>
          <w:lang w:val="en-US"/>
        </w:rPr>
        <w:t>ADEM</w:t>
      </w:r>
      <w:r>
        <w:rPr/>
        <w:t xml:space="preserve"> были сгенерированы две программы – для генераторной и профильной обработки, каждая из которых дублировалась с различными значениями подачи – 50, 100 и 160 мм/мин соответственно. Так как в качестве материала предполагалось использовать дерево и пластик, число оборотов шпинделя выбрано по максимуму – 1500 об/мин. </w:t>
      </w:r>
    </w:p>
    <w:p>
      <w:pPr>
        <w:pStyle w:val="Normal"/>
        <w:ind w:firstLine="540"/>
        <w:jc w:val="both"/>
        <w:rPr/>
      </w:pPr>
      <w:r>
        <w:rPr/>
        <w:t xml:space="preserve">Одним из важнейших факторов получения высокого класса шероховатости при резании являются геометрические параметры резца, в частности – угол в плане, передний угол и радиус при вершине резца. При контурной обработке, главный угол в плане резца должен быть более 90 градусов, иначе невозможно будет обработать часть поверхностей. Обычно, резцы для контурного точения имеют угол в плане φ = 93…95 градусов. С точки зрения теории резания это наихудший вариант. Кроме того, как было сказано выше, кинематически он меняется, что также отражается на качестве поверхности. </w:t>
      </w:r>
    </w:p>
    <w:p>
      <w:pPr>
        <w:pStyle w:val="Normal"/>
        <w:ind w:firstLine="540"/>
        <w:jc w:val="both"/>
        <w:rPr/>
      </w:pPr>
      <w:r>
        <w:rPr/>
        <w:t>Увеличение переднего угла, наоборот, весьма положительно влияет на шероховатость, так как высота микронеровностей убывает [2]. При обработке древесины и пластика можно значительно увеличить передний угол – прочность резца не снизится.</w:t>
      </w:r>
    </w:p>
    <w:p>
      <w:pPr>
        <w:pStyle w:val="Normal"/>
        <w:ind w:firstLine="540"/>
        <w:jc w:val="both"/>
        <w:rPr/>
      </w:pPr>
      <w:r>
        <w:rPr/>
        <w:t xml:space="preserve">С учетом вышеизложенного, в качестве режущего инструмента были выбраны стандартный резец для контурного точения из комплекта принадлежностей станка </w:t>
      </w:r>
      <w:r>
        <w:rPr>
          <w:lang w:val="en-US"/>
        </w:rPr>
        <w:t>Optimum</w:t>
      </w:r>
      <w:r>
        <w:rPr/>
        <w:t xml:space="preserve">, с углом в плане φ = 95º и передним углом γ = 12º, материал Т5К10, и самодельный резец из быстрорежущей стали Р18 с углом в плане φ = 93º и передним углом γ = 40º. 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3474720" cy="242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исунок 3 – передние углы резц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т первого, впрочем, пришлось отказаться, так как он расщеплял слои дерева, и изделия не имели товарного вида. </w:t>
      </w:r>
    </w:p>
    <w:p>
      <w:pPr>
        <w:pStyle w:val="Normal"/>
        <w:ind w:firstLine="540"/>
        <w:jc w:val="both"/>
        <w:rPr/>
      </w:pPr>
      <w:r>
        <w:rPr/>
        <w:t>Создание управляющей программы продемонстрирует видеороли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Непосредственное изготовле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и изготовлении опытных деталей на станке, возникло несколько проблем, которые были устранены опытным путем.</w:t>
      </w:r>
    </w:p>
    <w:p>
      <w:pPr>
        <w:pStyle w:val="Normal"/>
        <w:ind w:firstLine="540"/>
        <w:jc w:val="both"/>
        <w:rPr/>
      </w:pPr>
      <w:r>
        <w:rPr/>
        <w:t>Во-первых, как говорилось выше, пришлось отказаться от использования стандартного резца для обработки металла – для древесины и пластика он не подошел.</w:t>
      </w:r>
    </w:p>
    <w:p>
      <w:pPr>
        <w:pStyle w:val="Normal"/>
        <w:ind w:firstLine="540"/>
        <w:jc w:val="both"/>
        <w:rPr/>
      </w:pPr>
      <w:r>
        <w:rPr/>
        <w:t xml:space="preserve">Во-вторых, не удалось найти заготовки по размеру прототипа – диаметром 23 мм, зато имелись заготовки диаметром 18 мм. В </w:t>
      </w:r>
      <w:r>
        <w:rPr>
          <w:lang w:val="en-US"/>
        </w:rPr>
        <w:t>ADEM</w:t>
      </w:r>
      <w:r>
        <w:rPr/>
        <w:t xml:space="preserve">-е было выполнено масштабирование исходного контура и сгенерированы новые управляющие программы. При этом не пришлось заново указывать контуры – система поменяла их сама. </w:t>
      </w:r>
    </w:p>
    <w:p>
      <w:pPr>
        <w:pStyle w:val="Normal"/>
        <w:ind w:firstLine="540"/>
        <w:jc w:val="both"/>
        <w:rPr/>
      </w:pPr>
      <w:r>
        <w:rPr/>
        <w:t>В-третьих, обработка на подачах 50 мм/мин значительно увеличивает время обработки, по сравнению с обработкой на 160 мм/мин, шероховатость при этом остается почти неизменной (оценивалось наощупь и при помощи инструментальной лупы). Решено остановиться на 160-ти мм/мин.</w:t>
      </w:r>
    </w:p>
    <w:p>
      <w:pPr>
        <w:pStyle w:val="Normal"/>
        <w:ind w:firstLine="540"/>
        <w:jc w:val="both"/>
        <w:rPr/>
      </w:pPr>
      <w:r>
        <w:rPr/>
        <w:t xml:space="preserve">В четвертых, не владея в достаточной степени параметрами подхода-отхода инструмента к заготовке, в системе ADEM, мы использовали значения по умолчанию, предлагаемые системой. В результате этого, первая заготовка была отрезана резцом при попытке возвратиться в нулевую точку. Станок сначала пошел по X, и лишь затем – по Z. Внимательно посмотрев исходный текст программы, мы решили не возвращать резец в нулевую точку, задав конечную точку вне зоны обработки. Тем более что для новой детали ноль заготовки приходится устанавливать заново. Изменение произвели непосредственно в текстовом файле программы.  </w:t>
      </w:r>
    </w:p>
    <w:p>
      <w:pPr>
        <w:pStyle w:val="Normal"/>
        <w:ind w:firstLine="540"/>
        <w:jc w:val="both"/>
        <w:rPr/>
      </w:pPr>
      <w:r>
        <w:rPr/>
        <w:t xml:space="preserve">С учетом произведенных изменений, было изготовлено несколько опытных образцов из дерева оргстекла и текстолита. Результаты работы признаны удовлетворительными, однако основное условие – высокий класс шероховатости без дополнительной обработки для дерева осталось невыполненным. Необходимо использовать более твердые породы древесины, которых у нас пока не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531360" cy="3398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исунок 4 – Изготовление пешек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5. Результаты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езультатами проделанной работы явилось следующее:</w:t>
      </w:r>
    </w:p>
    <w:p>
      <w:pPr>
        <w:pStyle w:val="Normal"/>
        <w:ind w:firstLine="540"/>
        <w:jc w:val="both"/>
        <w:rPr/>
      </w:pPr>
      <w:r>
        <w:rPr/>
        <w:t xml:space="preserve">- изучены основные возможности токарного модуля программы </w:t>
      </w:r>
      <w:r>
        <w:rPr>
          <w:lang w:val="en-US"/>
        </w:rPr>
        <w:t>ADEM</w:t>
      </w:r>
      <w:r>
        <w:rPr/>
        <w:t xml:space="preserve"> 8.2;</w:t>
      </w:r>
    </w:p>
    <w:p>
      <w:pPr>
        <w:pStyle w:val="Normal"/>
        <w:ind w:firstLine="540"/>
        <w:jc w:val="both"/>
        <w:rPr/>
      </w:pPr>
      <w:r>
        <w:rPr/>
        <w:t>- получен и обобщен опыт точения криволинейных поверхностей в реальных условиях;</w:t>
      </w:r>
    </w:p>
    <w:p>
      <w:pPr>
        <w:pStyle w:val="Normal"/>
        <w:ind w:firstLine="540"/>
        <w:jc w:val="both"/>
        <w:rPr/>
      </w:pPr>
      <w:r>
        <w:rPr/>
        <w:t xml:space="preserve">- подготовлен алгоритм генерирования управляющей программы в системе </w:t>
      </w:r>
      <w:r>
        <w:rPr>
          <w:lang w:val="en-US"/>
        </w:rPr>
        <w:t>ADEM</w:t>
      </w:r>
      <w:r>
        <w:rPr/>
        <w:t xml:space="preserve"> 8.*, для лиц, не имеющих технической подготовки; </w:t>
      </w:r>
    </w:p>
    <w:p>
      <w:pPr>
        <w:pStyle w:val="Normal"/>
        <w:ind w:firstLine="540"/>
        <w:jc w:val="both"/>
        <w:rPr>
          <w:b/>
          <w:b/>
        </w:rPr>
      </w:pPr>
      <w:r>
        <w:rPr/>
        <w:t>- отработана технология изготовления шахматных фигурок из легкообрабатываемых материал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Общемашиностроительные нормативы времени и режимов резания для работ, выполняемых на универсальных и многоцелевых станках с числовым программным управлением. Часть </w:t>
      </w:r>
      <w:r>
        <w:rPr>
          <w:lang w:val="en-US"/>
        </w:rPr>
        <w:t>II</w:t>
      </w:r>
      <w:r>
        <w:rPr/>
        <w:t xml:space="preserve">. Нормативы режимов резания. М.; Экономика. 1990 г. </w:t>
      </w:r>
    </w:p>
    <w:p>
      <w:pPr>
        <w:pStyle w:val="Normal"/>
        <w:ind w:firstLine="540"/>
        <w:jc w:val="both"/>
        <w:rPr/>
      </w:pPr>
      <w:r>
        <w:rPr/>
        <w:t xml:space="preserve">2. Аршинов А.Г. Алексеев Г.А. Резание металлов и режущий инструмент. Изд. 3-е, перераб. и доп. Учебник для машиностроительных техникумов, М. «Машиностроение», 1976 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lang w:val="en-US"/>
        </w:rPr>
        <w:t>ADEM</w:t>
      </w:r>
      <w:r>
        <w:rPr/>
        <w:t xml:space="preserve"> </w:t>
      </w:r>
      <w:r>
        <w:rPr>
          <w:lang w:val="en-US"/>
        </w:rPr>
        <w:t>CAD</w:t>
      </w:r>
      <w:r>
        <w:rPr/>
        <w:t xml:space="preserve"> </w:t>
      </w:r>
      <w:r>
        <w:rPr>
          <w:lang w:val="en-US"/>
        </w:rPr>
        <w:t>v</w:t>
      </w:r>
      <w:r>
        <w:rPr/>
        <w:t>.8.0. Руководство пользователя. Электронный ресурс.</w:t>
      </w:r>
    </w:p>
    <w:p>
      <w:pPr>
        <w:pStyle w:val="Normal"/>
        <w:ind w:firstLine="540"/>
        <w:jc w:val="both"/>
        <w:rPr/>
      </w:pPr>
      <w:r>
        <w:rPr/>
        <w:t xml:space="preserve">4. </w:t>
      </w:r>
      <w:r>
        <w:rPr>
          <w:lang w:val="en-US"/>
        </w:rPr>
        <w:t>ADEM</w:t>
      </w:r>
      <w:r>
        <w:rPr/>
        <w:t xml:space="preserve"> </w:t>
      </w:r>
      <w:r>
        <w:rPr>
          <w:lang w:val="en-US"/>
        </w:rPr>
        <w:t>CAM</w:t>
      </w:r>
      <w:r>
        <w:rPr/>
        <w:t xml:space="preserve"> </w:t>
      </w:r>
      <w:r>
        <w:rPr>
          <w:lang w:val="en-US"/>
        </w:rPr>
        <w:t>v</w:t>
      </w:r>
      <w:r>
        <w:rPr/>
        <w:t>.8.0. Руководство пользователя. Электронный ресурс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4:00Z</dcterms:created>
  <dc:creator>Alex</dc:creator>
  <dc:description/>
  <cp:keywords/>
  <dc:language>en-US</dc:language>
  <cp:lastModifiedBy>catrin</cp:lastModifiedBy>
  <dcterms:modified xsi:type="dcterms:W3CDTF">2013-04-10T08:54:00Z</dcterms:modified>
  <cp:revision>2</cp:revision>
  <dc:subject/>
  <dc:title>Основная задача, решаемая системой КОМПАС-3D - моделирование изделий с целью существенного сокращения периода проектирования и скорейшего их запуска в производство</dc:title>
</cp:coreProperties>
</file>