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>Департамент образования и науки Брянской области</w:t>
      </w:r>
    </w:p>
    <w:p>
      <w:pPr>
        <w:pStyle w:val="Normal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РЯНСКИЙ ТЕХНИКУМ ЭНЕРГОМАШИНОСТРОЕНИЯ И </w:t>
      </w:r>
    </w:p>
    <w:p>
      <w:pPr>
        <w:pStyle w:val="Normal"/>
        <w:jc w:val="center"/>
        <w:rPr/>
      </w:pPr>
      <w:r>
        <w:rPr>
          <w:b/>
        </w:rPr>
        <w:t xml:space="preserve">РАДИОЭЛЕКТРОН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1022, г. Брянск, ул. Королева, д. 7, тел. (4832) 28-27-20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</w:rPr>
        <w:t>е</w:t>
      </w:r>
      <w:r>
        <w:rPr>
          <w:b/>
          <w:lang w:val="en-US"/>
        </w:rPr>
        <w:t>-mail: semeryuk.olya@yandex.ru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90</wp:posOffset>
                </wp:positionH>
                <wp:positionV relativeFrom="paragraph">
                  <wp:posOffset>31115</wp:posOffset>
                </wp:positionV>
                <wp:extent cx="6610350" cy="47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2.45pt;width:520.45pt;height: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Indent21"/>
        <w:widowControl/>
        <w:spacing w:lineRule="auto" w:line="360" w:before="0" w:after="0"/>
        <w:contextualSpacing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BodyTextIndent21"/>
        <w:widowControl/>
        <w:spacing w:lineRule="auto" w:line="360" w:before="0" w:after="0"/>
        <w:contextualSpacing/>
        <w:rPr>
          <w:szCs w:val="28"/>
        </w:rPr>
      </w:pPr>
      <w:r>
        <w:rPr>
          <w:szCs w:val="28"/>
        </w:rPr>
        <w:t xml:space="preserve">Название работы: </w:t>
      </w:r>
    </w:p>
    <w:p>
      <w:pPr>
        <w:pStyle w:val="BodyTextIndent21"/>
        <w:widowControl/>
        <w:spacing w:lineRule="auto" w:line="360" w:before="0" w:after="0"/>
        <w:contextualSpacing/>
        <w:jc w:val="center"/>
        <w:rPr>
          <w:rFonts w:ascii="Monotype Corsiva" w:hAnsi="Monotype Corsiva" w:cs="Monotype Corsiva"/>
          <w:b/>
          <w:b/>
          <w:bCs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«</w:t>
      </w:r>
      <w:r>
        <w:rPr>
          <w:rFonts w:cs="Monotype Corsiva" w:ascii="Monotype Corsiva" w:hAnsi="Monotype Corsiva"/>
          <w:b/>
          <w:bCs/>
          <w:i/>
          <w:sz w:val="48"/>
          <w:szCs w:val="48"/>
        </w:rPr>
        <w:t>Схема магнитного пускателя переменного тока»</w:t>
      </w:r>
    </w:p>
    <w:p>
      <w:pPr>
        <w:pStyle w:val="Normal"/>
        <w:spacing w:lineRule="auto" w:line="360"/>
        <w:ind w:firstLine="709"/>
        <w:jc w:val="both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олнил:</w:t>
      </w:r>
      <w:r>
        <w:rPr>
          <w:sz w:val="28"/>
          <w:szCs w:val="28"/>
        </w:rPr>
        <w:t xml:space="preserve"> Дюдькин Матвей Борисович,  обучающийся 1-го курса по профессии «Техническое обслуживание и ремонт электрического и электромеханического оборудовани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5940</wp:posOffset>
            </wp:positionH>
            <wp:positionV relativeFrom="paragraph">
              <wp:posOffset>117475</wp:posOffset>
            </wp:positionV>
            <wp:extent cx="5511165" cy="4127500"/>
            <wp:effectExtent l="0" t="0" r="0" b="0"/>
            <wp:wrapTight wrapText="bothSides">
              <wp:wrapPolygon edited="0">
                <wp:start x="-37" y="0"/>
                <wp:lineTo x="-37" y="21547"/>
                <wp:lineTo x="21599" y="21547"/>
                <wp:lineTo x="21599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по учебной дисциплине «Электротехника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будущая профессия «Техническое обслуживание и ремонт электрического и электромеханического оборудования» входит в число остродефицитных рабочих профессий. Одной из компетентностей моей профессии – умение  составлять и разбираться в электрических схемах. Эти знания я получаю на уроке электротехники, где мы изучаем порядок составления электрических схем. Применение компьютерных программ позволяет быстрее разобраться в этих знани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ая мною электрическая включения магнитного пускателя выполнена с помощью "Конструктора – разработчика электросхем" на базе системы </w:t>
      </w:r>
      <w:r>
        <w:rPr>
          <w:sz w:val="28"/>
          <w:szCs w:val="28"/>
          <w:lang w:val="en-US"/>
        </w:rPr>
        <w:t>AD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работы:</w:t>
      </w:r>
      <w:r>
        <w:rPr>
          <w:color w:val="000000"/>
          <w:sz w:val="28"/>
          <w:szCs w:val="28"/>
        </w:rPr>
        <w:t xml:space="preserve"> получить навыки автоматизированного составления электрических схем при помощи электронного конструктора.</w:t>
      </w:r>
    </w:p>
    <w:p>
      <w:pPr>
        <w:pStyle w:val="BodyTextIndent21"/>
        <w:widowControl/>
        <w:spacing w:lineRule="auto" w:line="360" w:before="0" w:after="0"/>
        <w:contextualSpacing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21"/>
        <w:widowControl/>
        <w:spacing w:lineRule="auto" w:line="360" w:before="0" w:after="0"/>
        <w:contextualSpacing/>
        <w:jc w:val="left"/>
        <w:rPr>
          <w:szCs w:val="28"/>
        </w:rPr>
      </w:pPr>
      <w:r>
        <w:rPr>
          <w:b/>
          <w:i/>
          <w:szCs w:val="28"/>
        </w:rPr>
        <w:t>Задача:</w:t>
      </w:r>
      <w:r>
        <w:rPr>
          <w:szCs w:val="28"/>
        </w:rPr>
        <w:t xml:space="preserve"> разработать  с</w:t>
      </w:r>
      <w:r>
        <w:rPr>
          <w:bCs/>
          <w:szCs w:val="28"/>
        </w:rPr>
        <w:t>хему включения магнитного пускателя.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тный пускатель переменного то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агнитные пускатели </w:t>
      </w:r>
      <w:r>
        <w:rPr>
          <w:rFonts w:eastAsia="Calibri"/>
          <w:sz w:val="28"/>
          <w:szCs w:val="28"/>
          <w:lang w:eastAsia="en-US"/>
        </w:rPr>
        <w:t xml:space="preserve">— это электромагнитные устройства для дистанционного управления и защиты от перегрузок трехфазных асинхронных двигателей с короткозамкнутым ротором. </w:t>
      </w:r>
      <w:r>
        <w:rPr>
          <w:rFonts w:eastAsia="Calibri"/>
          <w:i/>
          <w:iCs/>
          <w:sz w:val="28"/>
          <w:szCs w:val="28"/>
          <w:lang w:eastAsia="en-US"/>
        </w:rPr>
        <w:t>Неревер</w:t>
        <w:softHyphen/>
        <w:t>сивный</w:t>
      </w:r>
      <w:r>
        <w:rPr>
          <w:rFonts w:eastAsia="Calibri"/>
          <w:sz w:val="28"/>
          <w:szCs w:val="28"/>
          <w:lang w:eastAsia="en-US"/>
        </w:rPr>
        <w:t xml:space="preserve"> магнитный пускатель состоит из собственно магнитного пускателя и кнопочной станции. Собственно магнит</w:t>
        <w:softHyphen/>
        <w:t>ный пускатель МП состоит из контактора переменного тока КМ с тремя главными (силовыми) контактами, от 1 до 5 блок-контактов и двух тепловых реле КК. Возможно применение одного тепло</w:t>
        <w:softHyphen/>
        <w:t>вого реле с двумя нагревательными элементами. Все перечислен</w:t>
        <w:softHyphen/>
        <w:t>ные устройства размещены в общем корпус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гревательные элементы тепловых реле включены в линей</w:t>
        <w:softHyphen/>
        <w:t>ные провода фаз последовательно, а размыкающие контакты этих реле включены в цепь питания катушки контактора. Таким обра</w:t>
        <w:softHyphen/>
        <w:t>зом, при перегрузке двигателя срабатывают тепловые реле, их кон</w:t>
        <w:softHyphen/>
        <w:t>такты размыкаются и катушка контактора КМ оказывается отклю</w:t>
        <w:softHyphen/>
        <w:t>ченной. Это приводит к размыканию силовых контактов КМ в цепи обмотки статора трехфазного асинхронного двиг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магнитным пускателем осуществляется от кнопоч</w:t>
        <w:softHyphen/>
        <w:t xml:space="preserve">ной станции КС. Если пускатель </w:t>
      </w:r>
      <w:r>
        <w:rPr>
          <w:rFonts w:eastAsia="Calibri"/>
          <w:i/>
          <w:iCs/>
          <w:sz w:val="28"/>
          <w:szCs w:val="28"/>
          <w:lang w:eastAsia="en-US"/>
        </w:rPr>
        <w:t>нереверсивный,</w:t>
      </w:r>
      <w:r>
        <w:rPr>
          <w:rFonts w:eastAsia="Calibri"/>
          <w:sz w:val="28"/>
          <w:szCs w:val="28"/>
          <w:lang w:eastAsia="en-US"/>
        </w:rPr>
        <w:t xml:space="preserve"> то управление пус</w:t>
        <w:softHyphen/>
        <w:t xml:space="preserve">кателем ведется двумя кнопками: кнопка </w:t>
      </w:r>
      <w:r>
        <w:rPr>
          <w:rFonts w:eastAsia="Calibri"/>
          <w:sz w:val="28"/>
          <w:szCs w:val="28"/>
          <w:lang w:val="en-US" w:eastAsia="en-US"/>
        </w:rPr>
        <w:t>SB</w:t>
      </w:r>
      <w:r>
        <w:rPr>
          <w:rFonts w:eastAsia="Calibri"/>
          <w:sz w:val="28"/>
          <w:szCs w:val="28"/>
          <w:lang w:eastAsia="en-US"/>
        </w:rPr>
        <w:t xml:space="preserve">1 «Пуск» и кнопка </w:t>
      </w:r>
      <w:r>
        <w:rPr>
          <w:rFonts w:eastAsia="Calibri"/>
          <w:sz w:val="28"/>
          <w:szCs w:val="28"/>
          <w:lang w:val="en-US" w:eastAsia="en-US"/>
        </w:rPr>
        <w:t>SB</w:t>
      </w:r>
      <w:r>
        <w:rPr>
          <w:rFonts w:eastAsia="Calibri"/>
          <w:sz w:val="28"/>
          <w:szCs w:val="28"/>
          <w:lang w:eastAsia="en-US"/>
        </w:rPr>
        <w:t xml:space="preserve">2 «Стоп» (красного цвета). При нажатии на кнопку </w:t>
      </w:r>
      <w:r>
        <w:rPr>
          <w:rFonts w:eastAsia="Calibri"/>
          <w:sz w:val="28"/>
          <w:szCs w:val="28"/>
          <w:lang w:val="en-US" w:eastAsia="en-US"/>
        </w:rPr>
        <w:t>SB</w:t>
      </w:r>
      <w:r>
        <w:rPr>
          <w:rFonts w:eastAsia="Calibri"/>
          <w:sz w:val="28"/>
          <w:szCs w:val="28"/>
          <w:lang w:eastAsia="en-US"/>
        </w:rPr>
        <w:t>1 замыка</w:t>
        <w:softHyphen/>
        <w:t>ется цепь катушки контактора КМ, который срабатывает и свои</w:t>
        <w:softHyphen/>
        <w:t xml:space="preserve">ми силовыми контактами подключает двигатель к питающей сети. Одновременно блок-контакт КМ шунтирует кнопку </w:t>
      </w:r>
      <w:r>
        <w:rPr>
          <w:rFonts w:eastAsia="Calibri"/>
          <w:sz w:val="28"/>
          <w:szCs w:val="28"/>
          <w:lang w:val="en-US" w:eastAsia="en-US"/>
        </w:rPr>
        <w:t>SB</w:t>
      </w:r>
      <w:r>
        <w:rPr>
          <w:rFonts w:eastAsia="Calibri"/>
          <w:sz w:val="28"/>
          <w:szCs w:val="28"/>
          <w:lang w:eastAsia="en-US"/>
        </w:rPr>
        <w:t>1. Поэтому при отпускании указанной кнопки цепь катушки контактора КМ не размыкается и двигатель остается включенным в сеть. Для остановки двигателя достаточно нажать кнопку SB2 «Стоп». При этом размыкается цепь катушки контактора КМ и двигатель отключается от питающей сет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ледствие значительной тепловой инерции реле КК обеспечивают отключение двигателя лишь при перегрузках, но не защищают двигатель от короткого замыкания. Для этого вида защиты применяют группу плавких предохранителей FU, включенных в линейные провода питающей сет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магнитный пускатель реверсивный, то он содержит два контактора переменного тока, включенные таким образом, что порядок следования фаз на их контактах разный. При этом в схеме включения этих контакторов имеется электрическая блокировка, исключающая их одновременное включение, что привело бы к короткому замыканию в питающей сети. В некоторых конструкциях реверсивных пускателей применена механическая блокировка, состоящая из системы рычагов, блокирующих главные контакты одного из контакторов, если включен другой. Если пускатель реверсивный, то управление ведется тремя кнопками: «Вперед», «Назад» и «Стоп». При выборе контакторов и пускателей учитывают номинальное напряжение катушки, которое должно соответствовать номинальному напряжению сети, номинальное и наибольшее значение токов двигател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работка этого конструктора выполнена  моим преподавателем по учебной дисциплине «Электротехника» Семерюк Ольгой Михайловной. Эта электрическая схема выполнена мной на практическом занятии по электротехнике. 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2010</wp:posOffset>
            </wp:positionH>
            <wp:positionV relativeFrom="paragraph">
              <wp:posOffset>12700</wp:posOffset>
            </wp:positionV>
            <wp:extent cx="5141595" cy="7105015"/>
            <wp:effectExtent l="0" t="0" r="0" b="0"/>
            <wp:wrapTight wrapText="bothSides">
              <wp:wrapPolygon edited="0">
                <wp:start x="12579" y="12478"/>
                <wp:lineTo x="12579" y="9527"/>
                <wp:lineTo x="11377" y="9527"/>
                <wp:lineTo x="11377" y="12478"/>
                <wp:lineTo x="12579" y="12478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934" t="15969" r="32350" b="1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3766820" cy="532511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247" t="14221" r="19898" b="17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Бутырин П.А. Электротехника / Бутырин П.А.. - М.: Издательский центр «Академия», 2006. – 272с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Морозова Н.Ю. Электротехника и электроника: учебник для студ. учреждений СПО. М.:¬ Издательский центр «Академия»,2013. -288с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Москаленко В.В. Справочник электромонтера / Москаленко В.В.. – 2-е изд., стер.– М.: Издательский центр «Академия», 2005. – 288 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 Семерюк О.М. Электронный информационный образовательный ресурс: «Компьютерный конструктор-разработчик электросхем»  Свидетельство о регистрации электронного ресурса ОФЭРНиО РАО ГАН №18014 от 7.03.2012. Инв. номер ВНТИЦ № 50201250326 от 7.03.2012 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6. Синдеев Ю.Г. Электротехника с основами электроники /  Синдеев Ю.Г. - Ростов н/Дону: «Феникс»,2012. – 384с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79"/>
      <w:ind w:firstLine="709"/>
      <w:jc w:val="both"/>
      <w:textAlignment w:val="baseline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55:00Z</dcterms:created>
  <dc:creator>Феномен</dc:creator>
  <dc:description/>
  <cp:keywords/>
  <dc:language>en-US</dc:language>
  <cp:lastModifiedBy>catrin</cp:lastModifiedBy>
  <dcterms:modified xsi:type="dcterms:W3CDTF">2013-04-01T07:55:00Z</dcterms:modified>
  <cp:revision>2</cp:revision>
  <dc:subject/>
  <dc:title>Министерство образования и науки РФ</dc:title>
</cp:coreProperties>
</file>