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ЯНСКИЙ ТЕХНИКУМ ЭНЕРГОМАШИНОСТРО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ДИОЭЛЕКТРО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1022, г. Брянск, ул. Королева, д. 7, тел. (4832) 28-27-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emeryuk</w:t>
      </w:r>
      <w:r>
        <w:rPr>
          <w:b/>
        </w:rPr>
        <w:t>.</w:t>
      </w:r>
      <w:r>
        <w:rPr>
          <w:b/>
          <w:lang w:val="en-US"/>
        </w:rPr>
        <w:t>oly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7760</wp:posOffset>
                </wp:positionH>
                <wp:positionV relativeFrom="paragraph">
                  <wp:posOffset>31115</wp:posOffset>
                </wp:positionV>
                <wp:extent cx="7658100" cy="47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8pt;margin-top:2.45pt;width:602.9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Indent21"/>
        <w:widowControl/>
        <w:spacing w:lineRule="auto" w:line="360" w:before="0" w:after="0"/>
        <w:contextualSpacing/>
        <w:rPr>
          <w:b/>
          <w:b/>
          <w:bCs/>
          <w:i/>
          <w:i/>
          <w:szCs w:val="28"/>
        </w:rPr>
      </w:pPr>
      <w:r>
        <w:rPr>
          <w:szCs w:val="28"/>
          <w:u w:val="single"/>
        </w:rPr>
        <w:t>Название работы</w:t>
      </w:r>
      <w:r>
        <w:rPr>
          <w:szCs w:val="28"/>
        </w:rPr>
        <w:t xml:space="preserve">: </w:t>
      </w:r>
      <w:r>
        <w:rPr>
          <w:b/>
          <w:i/>
          <w:szCs w:val="28"/>
        </w:rPr>
        <w:t>«</w:t>
      </w:r>
      <w:r>
        <w:rPr>
          <w:b/>
          <w:bCs/>
          <w:i/>
          <w:szCs w:val="28"/>
        </w:rPr>
        <w:t>Схемы управления электродвигателями»</w:t>
      </w:r>
    </w:p>
    <w:p>
      <w:pPr>
        <w:pStyle w:val="BodyTextIndent21"/>
        <w:widowControl/>
        <w:spacing w:lineRule="auto" w:line="360" w:before="0" w:after="0"/>
        <w:contextualSpacing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73355</wp:posOffset>
            </wp:positionV>
            <wp:extent cx="2686050" cy="2167255"/>
            <wp:effectExtent l="0" t="0" r="0" b="0"/>
            <wp:wrapTight wrapText="bothSides">
              <wp:wrapPolygon edited="0">
                <wp:start x="10867" y="12252"/>
                <wp:lineTo x="11002" y="12209"/>
                <wp:lineTo x="11219" y="11993"/>
                <wp:lineTo x="11219" y="11908"/>
                <wp:lineTo x="11246" y="11562"/>
                <wp:lineTo x="11678" y="11562"/>
                <wp:lineTo x="11921" y="11433"/>
                <wp:lineTo x="11921" y="11260"/>
                <wp:lineTo x="12030" y="10915"/>
                <wp:lineTo x="12084" y="10613"/>
                <wp:lineTo x="12138" y="10311"/>
                <wp:lineTo x="12165" y="9966"/>
                <wp:lineTo x="12192" y="9663"/>
                <wp:lineTo x="12219" y="9016"/>
                <wp:lineTo x="12192" y="8672"/>
                <wp:lineTo x="12192" y="8369"/>
                <wp:lineTo x="12165" y="8024"/>
                <wp:lineTo x="12084" y="7722"/>
                <wp:lineTo x="11975" y="7377"/>
                <wp:lineTo x="11948" y="7334"/>
                <wp:lineTo x="11624" y="7075"/>
                <wp:lineTo x="11570" y="7075"/>
                <wp:lineTo x="11624" y="6946"/>
                <wp:lineTo x="11651" y="6859"/>
                <wp:lineTo x="11651" y="6687"/>
                <wp:lineTo x="11381" y="6427"/>
                <wp:lineTo x="11327" y="6385"/>
                <wp:lineTo x="10867" y="6040"/>
                <wp:lineTo x="10840" y="6040"/>
                <wp:lineTo x="10759" y="6040"/>
                <wp:lineTo x="10705" y="6083"/>
                <wp:lineTo x="10624" y="6342"/>
                <wp:lineTo x="10462" y="6427"/>
                <wp:lineTo x="10191" y="6600"/>
                <wp:lineTo x="10191" y="6730"/>
                <wp:lineTo x="10110" y="7075"/>
                <wp:lineTo x="10056" y="7377"/>
                <wp:lineTo x="10002" y="7722"/>
                <wp:lineTo x="9813" y="7722"/>
                <wp:lineTo x="9705" y="7852"/>
                <wp:lineTo x="9678" y="8456"/>
                <wp:lineTo x="9759" y="8585"/>
                <wp:lineTo x="9921" y="8672"/>
                <wp:lineTo x="9948" y="9016"/>
                <wp:lineTo x="9948" y="9663"/>
                <wp:lineTo x="10002" y="10009"/>
                <wp:lineTo x="10083" y="10268"/>
                <wp:lineTo x="10137" y="10311"/>
                <wp:lineTo x="10191" y="10613"/>
                <wp:lineTo x="10164" y="11260"/>
                <wp:lineTo x="10137" y="11476"/>
                <wp:lineTo x="10110" y="11649"/>
                <wp:lineTo x="10326" y="11908"/>
                <wp:lineTo x="10326" y="11993"/>
                <wp:lineTo x="10462" y="12166"/>
                <wp:lineTo x="10651" y="12252"/>
                <wp:lineTo x="10867" y="1225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11" t="7181" r="17329" b="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2415</wp:posOffset>
            </wp:positionH>
            <wp:positionV relativeFrom="paragraph">
              <wp:posOffset>44450</wp:posOffset>
            </wp:positionV>
            <wp:extent cx="2990850" cy="2181225"/>
            <wp:effectExtent l="0" t="0" r="0" b="0"/>
            <wp:wrapTight wrapText="bothSides">
              <wp:wrapPolygon edited="0">
                <wp:start x="-48" y="0"/>
                <wp:lineTo x="-48" y="21474"/>
                <wp:lineTo x="21600" y="21474"/>
                <wp:lineTo x="21600" y="0"/>
                <wp:lineTo x="-4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ыполнил</w:t>
      </w:r>
      <w:r>
        <w:rPr>
          <w:sz w:val="28"/>
          <w:szCs w:val="28"/>
        </w:rPr>
        <w:t xml:space="preserve">:      </w:t>
      </w:r>
      <w:r>
        <w:rPr>
          <w:b/>
          <w:i/>
          <w:sz w:val="28"/>
          <w:szCs w:val="28"/>
        </w:rPr>
        <w:t>Беляков Егор Владимирович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 3-го курса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профессии «Наладчик КИП иА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Введение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будущая профессия «Наладчик контрольно – измерительной аппаратуры и элементов автоматики» входит в число остродефицитных и приоритетных рабочих профессий. Одной из компетентностей моей профессии – умение  составлять и разбираться в электрических схемах. Эти знания я получаю на уроке электротехники, где мы изучаем порядок составления электрических схем. Применение компьютерных программ позволяет быстрее разобраться в этих знаниях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получить навыки автоматизированного составления электрических схем при помощи электронного конструктора.</w:t>
      </w:r>
    </w:p>
    <w:p>
      <w:pPr>
        <w:pStyle w:val="BodyTextIndent21"/>
        <w:widowControl/>
        <w:spacing w:lineRule="auto" w:line="360" w:before="0" w:after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contextualSpacing/>
        <w:rPr/>
      </w:pPr>
      <w:r>
        <w:rPr>
          <w:b/>
          <w:i/>
          <w:color w:val="244061"/>
          <w:szCs w:val="28"/>
        </w:rPr>
        <w:t>Задача:</w:t>
      </w:r>
      <w:r>
        <w:rPr>
          <w:szCs w:val="28"/>
        </w:rPr>
        <w:t xml:space="preserve"> разработать  </w:t>
      </w:r>
      <w:r>
        <w:rPr>
          <w:bCs/>
          <w:szCs w:val="28"/>
        </w:rPr>
        <w:t xml:space="preserve">электрические </w:t>
      </w:r>
      <w:r>
        <w:rPr>
          <w:szCs w:val="28"/>
        </w:rPr>
        <w:t>с</w:t>
      </w:r>
      <w:r>
        <w:rPr>
          <w:bCs/>
          <w:szCs w:val="28"/>
        </w:rPr>
        <w:t>хемы управления электродвигателя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odyTextIndent21"/>
        <w:widowControl/>
        <w:spacing w:lineRule="auto" w:line="360" w:before="0" w:after="0"/>
        <w:ind w:hanging="0"/>
        <w:contextualSpacing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Схемы управления электродвигателя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хема управления асинхронным короткозамкнутым двигателем.</w:t>
        <w:br/>
        <w:t xml:space="preserve">Нереверсивный электропривод. Электрическая схема предусматривает пуск электродвигателя в одном направлении, его остановку и защиту. Схема нереверсивного пускателя позволяет осуществлять управление электрическим приводом. Защита двигателя от перегрузки  осуществляется тепловым реле КК1и  КК2, находящимися в пускателе, защита от короткого замыкания- предохранителями 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озволяет осуществлять управление с различных постов управления, но для этого необходимо добавить кротки «Пуск» и  «Стоп». Для двух постов управления необходимо иметь две кнопки «Пуск», включённые параллельно и две кнопки «Стоп», включённые последовательно.</w:t>
        <w:br/>
        <w:t xml:space="preserve">    Реверсивный электропривод. Этот привод имеет вращение вала в обе стороны. Реверсивное управление асинхронным двигателем с короткозамкнутым  ротором осуществляется контакторами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 (вперёд) и 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 (назад) реверсивного магнитного пускателя.</w:t>
        <w:br/>
        <w:t xml:space="preserve">     Схема работает следующим образом. После нажатия кнопки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1(Пуск) срабатывает контактор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 и шунтирует кнопку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1, осуществляется пуск двигателя «Вперёд». Для остановки двигателя необходимо нажать кнопку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3(Стоп). Пуск двигателя «Назад» осуществляется кнопкой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2 и подобен пуску «Вперёд». Чтобы предотвратить одновременное срабатывание контакторов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 и 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 , существует электрическая блокировка с помощью нормально замкнутых контактов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 и 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. Защита от перегрузки осуществляется тепловым реле КК1и  КК2. От коротких замыканий силовая цепь защищается предохранителями 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</w:rPr>
        <w:t xml:space="preserve">1, цепь управления- предохранителем 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204470</wp:posOffset>
            </wp:positionV>
            <wp:extent cx="3162300" cy="4476750"/>
            <wp:effectExtent l="0" t="0" r="0" b="0"/>
            <wp:wrapTight wrapText="bothSides">
              <wp:wrapPolygon edited="0">
                <wp:start x="17749" y="14438"/>
                <wp:lineTo x="17749" y="12540"/>
                <wp:lineTo x="16516" y="12540"/>
                <wp:lineTo x="16516" y="14438"/>
                <wp:lineTo x="17749" y="1443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84" t="28734" r="15602" b="1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26670</wp:posOffset>
            </wp:positionV>
            <wp:extent cx="2982595" cy="4505325"/>
            <wp:effectExtent l="0" t="0" r="0" b="0"/>
            <wp:wrapTight wrapText="bothSides">
              <wp:wrapPolygon edited="0">
                <wp:start x="18492" y="16145"/>
                <wp:lineTo x="18492" y="14501"/>
                <wp:lineTo x="17292" y="14501"/>
                <wp:lineTo x="17292" y="16145"/>
                <wp:lineTo x="18492" y="1614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585" t="36995" r="13591" b="1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</w:t>
      </w:r>
    </w:p>
    <w:p>
      <w:pPr>
        <w:pStyle w:val="Normal"/>
        <w:tabs>
          <w:tab w:val="clear" w:pos="708"/>
          <w:tab w:val="left" w:pos="40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57150</wp:posOffset>
            </wp:positionV>
            <wp:extent cx="5744845" cy="4177665"/>
            <wp:effectExtent l="0" t="0" r="0" b="0"/>
            <wp:wrapTight wrapText="bothSides">
              <wp:wrapPolygon edited="0">
                <wp:start x="14675" y="10623"/>
                <wp:lineTo x="14675" y="8936"/>
                <wp:lineTo x="12784" y="8936"/>
                <wp:lineTo x="12784" y="10623"/>
                <wp:lineTo x="14675" y="1062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91" t="23733" r="17595" b="2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  <w:tab/>
      </w:r>
    </w:p>
    <w:p>
      <w:pPr>
        <w:pStyle w:val="BodyTextIndent21"/>
        <w:widowControl/>
        <w:spacing w:lineRule="auto" w:line="360" w:before="0" w:after="0"/>
        <w:contextualSpacing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294005</wp:posOffset>
            </wp:positionV>
            <wp:extent cx="3242310" cy="4549775"/>
            <wp:effectExtent l="0" t="0" r="0" b="0"/>
            <wp:wrapTight wrapText="bothSides">
              <wp:wrapPolygon edited="0">
                <wp:start x="17867" y="14922"/>
                <wp:lineTo x="17867" y="11951"/>
                <wp:lineTo x="16432" y="11951"/>
                <wp:lineTo x="16432" y="14922"/>
                <wp:lineTo x="17867" y="149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185" t="18986" r="13600" b="1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утырин П.А. Электротехника / Бутырин П.А.. - М.: Издательский центр «Академия», 2006. – 272с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орозова Н.Ю. Электротехника и электроника: учебник для студ. учреждений СПО. М.:¬ Издательский центр «Академия»,2013. -288с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оскаленко В.В. Справочник электромонтера / Москаленко В.В.. – 2-е изд., стер.– М.: Издательский центр «Академия», 2005. – 288 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5. Семерюк О.М. Электронный информационный образовательный ресурс: «Компьютерный конструктор-разработчик электросхем»  Свидетельство о регистрации электронного ресурса ОФЭРНиО РАО ГАН №18014 от 7.03.2012. Инв. номер ВНТИЦ № 50201250326 от 7.03.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Синдеев Ю.Г. Электротехника с основами электроники /  Синдеев Ю.Г. - Ростов н/Дону: «Феникс»,2012. – 384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Феномен</dc:creator>
  <dc:description/>
  <cp:keywords/>
  <dc:language>en-US</dc:language>
  <cp:lastModifiedBy>catrin</cp:lastModifiedBy>
  <dcterms:modified xsi:type="dcterms:W3CDTF">2013-04-09T12:08:00Z</dcterms:modified>
  <cp:revision>2</cp:revision>
  <dc:subject/>
  <dc:title>Государственное бюджетное образовательное учреждение</dc:title>
</cp:coreProperties>
</file>