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ДИСТАН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ЦДО и ПП «Мой выбор» МБУ «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грамме профильного отряда «Занимательная практика в программ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duin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O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 Вострикова Георгия Фед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1"/>
        <w:gridCol w:w="1587"/>
        <w:gridCol w:w="2612"/>
        <w:gridCol w:w="2633"/>
        <w:gridCol w:w="6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/ссылки</w:t>
            </w:r>
          </w:p>
        </w:tc>
      </w:tr>
      <w:tr>
        <w:trPr>
          <w:trHeight w:val="205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Э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одключение датчиков температуры к Arduino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Un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и на вход будет отправлена через эл. почту –рассы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нет возможности подключиться к конференции, посмотреть учебный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b2311206afd1037b4f9dd7f2867e495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братная связь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едагогом, если возникли вопросы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tr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649708216</w:t>
            </w:r>
          </w:p>
        </w:tc>
      </w:tr>
      <w:tr>
        <w:trPr>
          <w:trHeight w:val="21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Э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мерение температуры и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атчики Dht11 и Dht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и на вход будет отправлена  через эл. почту –рассы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, посмотреть учебный материал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3178ac6cc23102893786232d6ca9fdf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уговое меропри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Э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одключение сервопривода к Arduino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-Челлендж, посвященный, Параду Победы «Мы помним, мы гордимся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и на вход будет отправлена через эл. почту –рассыл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нет возможности подключиться к конференции посмотреть учебный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65ab7cd1541f4b7a753fdd08257473e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ролики со стихами – присылать до 24.06.2020 на эл. Почту педаго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е на сайте шко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е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братная связь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едагогом, если возникли вопросы п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tr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649708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П ЦДО и ПП «Мой выбор»                                                                                                  Т.И. Карп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eamprogramtitle">
    <w:name w:val="stream-progra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b2311206afd1037b4f9dd7f2867e495&amp;from_block=logo_partner_player" TargetMode="External"/><Relationship Id="rId3" Type="http://schemas.openxmlformats.org/officeDocument/2006/relationships/hyperlink" Target="mailto:g.f.vostrikov2012@yandex.ru" TargetMode="External"/><Relationship Id="rId4" Type="http://schemas.openxmlformats.org/officeDocument/2006/relationships/hyperlink" Target="https://yandex.ru/efir?stream_id=43178ac6cc23102893786232d6ca9fdf&amp;from_block=logo_partner_player" TargetMode="External"/><Relationship Id="rId5" Type="http://schemas.openxmlformats.org/officeDocument/2006/relationships/hyperlink" Target="https://yandex.ru/efir?stream_id=465ab7cd1541f4b7a753fdd08257473e&amp;from_block=logo_partner_player" TargetMode="External"/><Relationship Id="rId6" Type="http://schemas.openxmlformats.org/officeDocument/2006/relationships/hyperlink" Target="mailto:g.f.vostrikov201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9:00Z</dcterms:created>
  <dc:creator>Дмитрий</dc:creator>
  <dc:description/>
  <cp:keywords/>
  <dc:language>en-US</dc:language>
  <cp:lastModifiedBy>Карпачева</cp:lastModifiedBy>
  <dcterms:modified xsi:type="dcterms:W3CDTF">2020-06-18T10:36:00Z</dcterms:modified>
  <cp:revision>8</cp:revision>
  <dc:subject/>
  <dc:title/>
</cp:coreProperties>
</file>