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ДИСТАН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 ЦДО и ПП «Мой выбор» МБУ «Школа № 4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По программе профильного отряда «Занимательная экология дл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а дополнительное образования  Дорониной Галины Алекс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1"/>
        <w:gridCol w:w="1587"/>
        <w:gridCol w:w="2612"/>
        <w:gridCol w:w="2633"/>
        <w:gridCol w:w="631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/ссылки</w:t>
            </w:r>
          </w:p>
        </w:tc>
      </w:tr>
      <w:tr>
        <w:trPr>
          <w:trHeight w:val="205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З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е прошлое земл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а на вход будет отправлена через АСУ РС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кого нет возможности подключиться к конференции посмотреть презентацию по ссылке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Y0MBijM2IG0</w:t>
              </w:r>
            </w:hyperlink>
          </w:p>
        </w:tc>
      </w:tr>
      <w:tr>
        <w:trPr>
          <w:trHeight w:val="21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-1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З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е прошлое земл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а на вход будет отправлена через АСУ РС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кого нет возможности подключиться к конференции посмотреть презентацию по ссылке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yslide.ru/presentation/skachat-predstavlenie-o-zemle-v-proshlom</w:t>
              </w:r>
            </w:hyperlink>
          </w:p>
        </w:tc>
      </w:tr>
      <w:tr>
        <w:trPr>
          <w:trHeight w:val="186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З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ждой пичужке – наша кормушк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видео  скопировав ссылку в адресную строку браузер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Ged7Uczeit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любую кормушку для птиц.</w:t>
            </w:r>
          </w:p>
        </w:tc>
      </w:tr>
      <w:tr>
        <w:trPr>
          <w:trHeight w:val="196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-1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З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ждой пичужке – наша кормушк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а на вход будет отправлена через АСУ РС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й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ждой пичужке – наша корму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Обсуждение.</w:t>
            </w:r>
          </w:p>
        </w:tc>
      </w:tr>
      <w:tr>
        <w:trPr>
          <w:trHeight w:val="19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З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потребляем в пищу?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а на вход будет отправлена через АСУ РС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кого нет возможности подключиться к конференции посмотреть презентацию по ссылке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infourok.ru/prezentaciya-poleznaya-i-vrednaya-pischa-2959710.htm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-1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З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потребляем в пищу?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аем на конференцию с помощью при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сылка на вход будет отправлена через АСУ РС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кого нет возможности подключиться к конференции посмотреть презентацию по ссылке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www.myshared.ru/slide/420405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й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потребляем в пищу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Обсужде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СП ЦДО и ПП «Мой выбор»                                                                                                  Т.И. Карпачева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indlabel">
    <w:name w:val="blind_lab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0MBijM2IG0" TargetMode="External"/><Relationship Id="rId3" Type="http://schemas.openxmlformats.org/officeDocument/2006/relationships/hyperlink" Target="https://myslide.ru/presentation/skachat-predstavlenie-o-zemle-v-proshlom" TargetMode="External"/><Relationship Id="rId4" Type="http://schemas.openxmlformats.org/officeDocument/2006/relationships/hyperlink" Target="https://www.youtube.com/watch?v=Ged7Uczeitk" TargetMode="External"/><Relationship Id="rId5" Type="http://schemas.openxmlformats.org/officeDocument/2006/relationships/hyperlink" Target="https://infourok.ru/prezentaciya-poleznaya-i-vrednaya-pischa-2959710.html" TargetMode="External"/><Relationship Id="rId6" Type="http://schemas.openxmlformats.org/officeDocument/2006/relationships/hyperlink" Target="http://www.myshared.ru/slide/4204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9:00Z</dcterms:created>
  <dc:creator>Дмитрий</dc:creator>
  <dc:description/>
  <cp:keywords/>
  <dc:language>en-US</dc:language>
  <cp:lastModifiedBy>RePack by Diakov</cp:lastModifiedBy>
  <dcterms:modified xsi:type="dcterms:W3CDTF">2020-06-01T06:09:00Z</dcterms:modified>
  <cp:revision>2</cp:revision>
  <dc:subject/>
  <dc:title/>
</cp:coreProperties>
</file>