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ДИСТАН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 ЦДО и ПП «Мой выбор» МБУ «Школа № 4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грамме профильного отряда «Занимательная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а дополнительного образования  Милоховой Ольги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1"/>
        <w:gridCol w:w="1587"/>
        <w:gridCol w:w="2612"/>
        <w:gridCol w:w="2633"/>
        <w:gridCol w:w="631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/ссылки</w:t>
            </w:r>
          </w:p>
        </w:tc>
      </w:tr>
      <w:tr>
        <w:trPr>
          <w:trHeight w:val="205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З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звешивание, фильтрование и перегонк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веществ от примесей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ставка «Вторая жизнь отходов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. 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а на вход будет отправлена через АСУ РС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кого нет возможности подключиться к конференции, посмотреть видео по ссылк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ak4KENN0Kw</w:t>
              </w:r>
            </w:hyperlink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k6zbmgjW4g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ekovoz63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ЭкоВоз» Душкова А.В.</w:t>
            </w:r>
          </w:p>
        </w:tc>
      </w:tr>
      <w:tr>
        <w:trPr>
          <w:trHeight w:val="21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З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Изготовление простейших фильтров из подручных средств. Разделение неоднородных смесей. 2. Перегонка воды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а на вход будет отправлена через АСУ РС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кого нет возможности подключиться к конференции посмотреть презентацию по ссылк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HkNoGVVpU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qf10RnIyq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j16OUW2Bg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З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ривание и кристаллизац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12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 скопировав ссылку в адресную строку браузера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CNhcLgHm5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BRHUMPthcQ</w:t>
              </w:r>
            </w:hyperlink>
          </w:p>
        </w:tc>
      </w:tr>
      <w:tr>
        <w:trPr>
          <w:trHeight w:val="196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З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растворённых веществ методом выпаривания и кристаллизации на примере раствора поваренной сол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а на вход будет отправлена через АСУ РС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ого нет возможности подключиться к конференции посмотреть видео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27RseUN5iQ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ить дома кристаллы поваренной соли и выложить фото в ВК.</w:t>
            </w:r>
          </w:p>
        </w:tc>
      </w:tr>
      <w:tr>
        <w:trPr>
          <w:trHeight w:val="268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6.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З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1).  Приготовление растворов в химической лаборатории и в быту. Насыщенные и пересыщенные раств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«День России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 скопировав ссылку в адресную строку браузе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2XiQHIAVJE</w:t>
              </w:r>
            </w:hyperlink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NFpSgCdj-w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).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04567253_2452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ОДБ» Детская библиотека №7, </w:t>
              <w:br/>
              <w:t>Ханимова О.В.</w:t>
            </w:r>
          </w:p>
        </w:tc>
      </w:tr>
      <w:tr>
        <w:trPr>
          <w:trHeight w:val="140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З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ов веществ с определённой концентрацией растворённого вещества. Получение насыщенных и пересыщенных растворов, составление и использование графиков растворим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а на вход будет отправлена через АСУ РС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ого нет возможности подключиться к конференции, посмотреть видео по ссы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2B4ueHThlD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50г 20% раствора со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СП ЦДО и ПП «Мой выбор»                                                                                                  Т.И. Карпачева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indlabel">
    <w:name w:val="blind_lab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ak4KENN0Kw" TargetMode="External"/><Relationship Id="rId3" Type="http://schemas.openxmlformats.org/officeDocument/2006/relationships/hyperlink" Target="https://youtu.be/yk6zbmgjW4g" TargetMode="External"/><Relationship Id="rId4" Type="http://schemas.openxmlformats.org/officeDocument/2006/relationships/hyperlink" Target="https://vk.com/ekovoz63" TargetMode="External"/><Relationship Id="rId5" Type="http://schemas.openxmlformats.org/officeDocument/2006/relationships/hyperlink" Target="https://youtu.be/EHkNoGVVpUw" TargetMode="External"/><Relationship Id="rId6" Type="http://schemas.openxmlformats.org/officeDocument/2006/relationships/hyperlink" Target="https://youtu.be/Tqf10RnIyqQ" TargetMode="External"/><Relationship Id="rId7" Type="http://schemas.openxmlformats.org/officeDocument/2006/relationships/hyperlink" Target="https://youtu.be/ij16OUW2BgY" TargetMode="External"/><Relationship Id="rId8" Type="http://schemas.openxmlformats.org/officeDocument/2006/relationships/hyperlink" Target="https://youtu.be/CCNhcLgHm5g" TargetMode="External"/><Relationship Id="rId9" Type="http://schemas.openxmlformats.org/officeDocument/2006/relationships/hyperlink" Target="https://youtu.be/vBRHUMPthcQ" TargetMode="External"/><Relationship Id="rId10" Type="http://schemas.openxmlformats.org/officeDocument/2006/relationships/hyperlink" Target="https://youtu.be/G27RseUN5iQ" TargetMode="External"/><Relationship Id="rId11" Type="http://schemas.openxmlformats.org/officeDocument/2006/relationships/hyperlink" Target="https://youtu.be/m2XiQHIAVJE" TargetMode="External"/><Relationship Id="rId12" Type="http://schemas.openxmlformats.org/officeDocument/2006/relationships/hyperlink" Target="https://youtu.be/LNFpSgCdj-w" TargetMode="External"/><Relationship Id="rId13" Type="http://schemas.openxmlformats.org/officeDocument/2006/relationships/hyperlink" Target="https://vk.com/wall-104567253_2452" TargetMode="External"/><Relationship Id="rId14" Type="http://schemas.openxmlformats.org/officeDocument/2006/relationships/hyperlink" Target="https://youtu.be/2B4ueHThlD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0:00Z</dcterms:created>
  <dc:creator>Дмитрий</dc:creator>
  <dc:description/>
  <cp:keywords/>
  <dc:language>en-US</dc:language>
  <cp:lastModifiedBy>Карпачева</cp:lastModifiedBy>
  <dcterms:modified xsi:type="dcterms:W3CDTF">2020-06-08T04:44:00Z</dcterms:modified>
  <cp:revision>13</cp:revision>
  <dc:subject/>
  <dc:title/>
</cp:coreProperties>
</file>